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43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header10.xml.rels" ContentType="application/vnd.openxmlformats-package.relationships+xml"/>
  <Override PartName="/word/_rels/header16.xml.rels" ContentType="application/vnd.openxmlformats-package.relationships+xml"/>
  <Override PartName="/word/_rels/header15.xml.rels" ContentType="application/vnd.openxmlformats-package.relationships+xml"/>
  <Override PartName="/word/_rels/header22.xml.rels" ContentType="application/vnd.openxmlformats-package.relationships+xml"/>
  <Override PartName="/word/_rels/header38.xml.rels" ContentType="application/vnd.openxmlformats-package.relationships+xml"/>
  <Override PartName="/word/_rels/header30.xml.rels" ContentType="application/vnd.openxmlformats-package.relationships+xml"/>
  <Override PartName="/word/_rels/header23.xml.rels" ContentType="application/vnd.openxmlformats-package.relationships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_rels/header6.xml.rels" ContentType="application/vnd.openxmlformats-package.relationships+xml"/>
  <Override PartName="/word/_rels/header37.xml.rels" ContentType="application/vnd.openxmlformats-package.relationships+xml"/>
  <Override PartName="/word/_rels/header2.xml.rels" ContentType="application/vnd.openxmlformats-package.relationships+xml"/>
  <Override PartName="/word/_rels/header8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35.xml.rels" ContentType="application/vnd.openxmlformats-package.relationships+xml"/>
  <Override PartName="/word/_rels/header28.xml.rels" ContentType="application/vnd.openxmlformats-package.relationships+xml"/>
  <Override PartName="/word/_rels/header13.xml.rels" ContentType="application/vnd.openxmlformats-package.relationships+xml"/>
  <Override PartName="/word/_rels/header18.xml.rels" ContentType="application/vnd.openxmlformats-package.relationships+xml"/>
  <Override PartName="/word/_rels/header34.xml.rels" ContentType="application/vnd.openxmlformats-package.relationships+xml"/>
  <Override PartName="/word/_rels/header12.xml.rels" ContentType="application/vnd.openxmlformats-package.relationships+xml"/>
  <Override PartName="/word/_rels/header27.xml.rels" ContentType="application/vnd.openxmlformats-package.relationships+xml"/>
  <Override PartName="/word/_rels/document.xml.rels" ContentType="application/vnd.openxmlformats-package.relationships+xml"/>
  <Override PartName="/word/_rels/header17.xml.rels" ContentType="application/vnd.openxmlformats-package.relationships+xml"/>
  <Override PartName="/word/_rels/header33.xml.rels" ContentType="application/vnd.openxmlformats-package.relationships+xml"/>
  <Override PartName="/word/_rels/header11.xml.rels" ContentType="application/vnd.openxmlformats-package.relationships+xml"/>
  <Override PartName="/word/_rels/header26.xml.rels" ContentType="application/vnd.openxmlformats-package.relationships+xml"/>
  <Override PartName="/word/_rels/header36.xml.rels" ContentType="application/vnd.openxmlformats-package.relationship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40.xml.rels" ContentType="application/vnd.openxmlformats-package.relationships+xml"/>
  <Override PartName="/word/_rels/header24.xml.rels" ContentType="application/vnd.openxmlformats-package.relationships+xml"/>
  <Override PartName="/word/_rels/header39.xml.rels" ContentType="application/vnd.openxmlformats-package.relationships+xml"/>
  <Override PartName="/word/_rels/header31.xml.rels" ContentType="application/vnd.openxmlformats-package.relationships+xml"/>
  <Override PartName="/word/_rels/header5.xml.rels" ContentType="application/vnd.openxmlformats-package.relationships+xml"/>
  <Override PartName="/word/_rels/header25.xml.rels" ContentType="application/vnd.openxmlformats-package.relationships+xml"/>
  <Override PartName="/word/_rels/header41.xml.rels" ContentType="application/vnd.openxmlformats-package.relationships+xml"/>
  <Override PartName="/word/_rels/header32.xml.rels" ContentType="application/vnd.openxmlformats-package.relationships+xml"/>
  <Override PartName="/word/_rels/header29.xml.rels" ContentType="application/vnd.openxmlformats-package.relationships+xml"/>
  <Override PartName="/word/_rels/header14.xml.rels" ContentType="application/vnd.openxmlformats-package.relationships+xml"/>
  <Override PartName="/word/_rels/header21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2851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3978910" cy="772795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52" w:before="7" w:after="0"/>
        <w:ind w:left="62" w:right="711" w:hanging="0"/>
        <w:jc w:val="center"/>
        <w:rPr>
          <w:rFonts w:ascii="Arial" w:hAnsi="Arial" w:eastAsia="Arial" w:cs="Arial"/>
          <w:sz w:val="48"/>
          <w:szCs w:val="48"/>
          <w:lang w:val="es-ES"/>
        </w:rPr>
      </w:pPr>
      <w:r>
        <w:rPr>
          <w:rFonts w:eastAsia="Arial" w:cs="Arial" w:ascii="Arial" w:hAnsi="Arial"/>
          <w:b/>
          <w:bCs/>
          <w:sz w:val="48"/>
          <w:szCs w:val="48"/>
          <w:lang w:val="es-ES"/>
        </w:rPr>
        <w:t>PL</w:t>
      </w:r>
      <w:r>
        <w:rPr>
          <w:rFonts w:eastAsia="Arial" w:cs="Arial" w:ascii="Arial" w:hAnsi="Arial"/>
          <w:b/>
          <w:bCs/>
          <w:spacing w:val="-2"/>
          <w:sz w:val="48"/>
          <w:szCs w:val="48"/>
          <w:lang w:val="es-ES"/>
        </w:rPr>
        <w:t>A</w:t>
      </w:r>
      <w:r>
        <w:rPr>
          <w:rFonts w:eastAsia="Arial" w:cs="Arial" w:ascii="Arial" w:hAnsi="Arial"/>
          <w:b/>
          <w:bCs/>
          <w:sz w:val="48"/>
          <w:szCs w:val="48"/>
          <w:lang w:val="es-ES"/>
        </w:rPr>
        <w:t xml:space="preserve">N </w:t>
      </w:r>
      <w:r>
        <w:rPr>
          <w:rFonts w:eastAsia="Arial" w:cs="Arial" w:ascii="Arial" w:hAnsi="Arial"/>
          <w:b/>
          <w:bCs/>
          <w:spacing w:val="1"/>
          <w:sz w:val="48"/>
          <w:szCs w:val="48"/>
          <w:lang w:val="es-ES"/>
        </w:rPr>
        <w:t>P</w:t>
      </w:r>
      <w:r>
        <w:rPr>
          <w:rFonts w:eastAsia="Arial" w:cs="Arial" w:ascii="Arial" w:hAnsi="Arial"/>
          <w:b/>
          <w:bCs/>
          <w:sz w:val="48"/>
          <w:szCs w:val="48"/>
          <w:lang w:val="es-ES"/>
        </w:rPr>
        <w:t>ARA LA T</w:t>
      </w:r>
      <w:r>
        <w:rPr>
          <w:rFonts w:eastAsia="Arial" w:cs="Arial" w:ascii="Arial" w:hAnsi="Arial"/>
          <w:b/>
          <w:bCs/>
          <w:spacing w:val="-1"/>
          <w:sz w:val="48"/>
          <w:szCs w:val="48"/>
          <w:lang w:val="es-ES"/>
        </w:rPr>
        <w:t>R</w:t>
      </w:r>
      <w:r>
        <w:rPr>
          <w:rFonts w:eastAsia="Arial" w:cs="Arial" w:ascii="Arial" w:hAnsi="Arial"/>
          <w:b/>
          <w:bCs/>
          <w:sz w:val="48"/>
          <w:szCs w:val="48"/>
          <w:lang w:val="es-ES"/>
        </w:rPr>
        <w:t>ANSICI</w:t>
      </w:r>
      <w:r>
        <w:rPr>
          <w:rFonts w:eastAsia="Arial" w:cs="Arial" w:ascii="Arial" w:hAnsi="Arial"/>
          <w:b/>
          <w:bCs/>
          <w:spacing w:val="1"/>
          <w:sz w:val="48"/>
          <w:szCs w:val="48"/>
          <w:lang w:val="es-ES"/>
        </w:rPr>
        <w:t>Ó</w:t>
      </w:r>
      <w:r>
        <w:rPr>
          <w:rFonts w:eastAsia="Arial" w:cs="Arial" w:ascii="Arial" w:hAnsi="Arial"/>
          <w:b/>
          <w:bCs/>
          <w:sz w:val="48"/>
          <w:szCs w:val="48"/>
          <w:lang w:val="es-ES"/>
        </w:rPr>
        <w:t>N H</w:t>
      </w:r>
      <w:r>
        <w:rPr>
          <w:rFonts w:eastAsia="Arial" w:cs="Arial" w:ascii="Arial" w:hAnsi="Arial"/>
          <w:b/>
          <w:bCs/>
          <w:spacing w:val="-2"/>
          <w:sz w:val="48"/>
          <w:szCs w:val="48"/>
          <w:lang w:val="es-ES"/>
        </w:rPr>
        <w:t>A</w:t>
      </w:r>
      <w:r>
        <w:rPr>
          <w:rFonts w:eastAsia="Arial" w:cs="Arial" w:ascii="Arial" w:hAnsi="Arial"/>
          <w:b/>
          <w:bCs/>
          <w:sz w:val="48"/>
          <w:szCs w:val="48"/>
          <w:lang w:val="es-ES"/>
        </w:rPr>
        <w:t>CIA U</w:t>
      </w:r>
      <w:r>
        <w:rPr>
          <w:rFonts w:eastAsia="Arial" w:cs="Arial" w:ascii="Arial" w:hAnsi="Arial"/>
          <w:b/>
          <w:bCs/>
          <w:spacing w:val="-2"/>
          <w:sz w:val="48"/>
          <w:szCs w:val="48"/>
          <w:lang w:val="es-ES"/>
        </w:rPr>
        <w:t>N</w:t>
      </w:r>
      <w:r>
        <w:rPr>
          <w:rFonts w:eastAsia="Arial" w:cs="Arial" w:ascii="Arial" w:hAnsi="Arial"/>
          <w:b/>
          <w:bCs/>
          <w:sz w:val="48"/>
          <w:szCs w:val="48"/>
          <w:lang w:val="es-ES"/>
        </w:rPr>
        <w:t>A NU</w:t>
      </w:r>
      <w:r>
        <w:rPr>
          <w:rFonts w:eastAsia="Arial" w:cs="Arial" w:ascii="Arial" w:hAnsi="Arial"/>
          <w:b/>
          <w:bCs/>
          <w:spacing w:val="1"/>
          <w:sz w:val="48"/>
          <w:szCs w:val="48"/>
          <w:lang w:val="es-ES"/>
        </w:rPr>
        <w:t>E</w:t>
      </w:r>
      <w:r>
        <w:rPr>
          <w:rFonts w:eastAsia="Arial" w:cs="Arial" w:ascii="Arial" w:hAnsi="Arial"/>
          <w:b/>
          <w:bCs/>
          <w:sz w:val="48"/>
          <w:szCs w:val="48"/>
          <w:lang w:val="es-ES"/>
        </w:rPr>
        <w:t>VA</w:t>
      </w:r>
      <w:r>
        <w:rPr>
          <w:rFonts w:eastAsia="Arial" w:cs="Arial" w:ascii="Arial" w:hAnsi="Arial"/>
          <w:b/>
          <w:bCs/>
          <w:spacing w:val="-2"/>
          <w:sz w:val="48"/>
          <w:szCs w:val="48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48"/>
          <w:szCs w:val="48"/>
          <w:lang w:val="es-ES"/>
        </w:rPr>
        <w:t>NOR</w:t>
      </w:r>
      <w:r>
        <w:rPr>
          <w:rFonts w:eastAsia="Arial" w:cs="Arial" w:ascii="Arial" w:hAnsi="Arial"/>
          <w:b/>
          <w:bCs/>
          <w:spacing w:val="3"/>
          <w:sz w:val="48"/>
          <w:szCs w:val="48"/>
          <w:lang w:val="es-ES"/>
        </w:rPr>
        <w:t>M</w:t>
      </w:r>
      <w:r>
        <w:rPr>
          <w:rFonts w:eastAsia="Arial" w:cs="Arial" w:ascii="Arial" w:hAnsi="Arial"/>
          <w:b/>
          <w:bCs/>
          <w:sz w:val="48"/>
          <w:szCs w:val="48"/>
          <w:lang w:val="es-ES"/>
        </w:rPr>
        <w:t>A</w:t>
      </w:r>
      <w:r>
        <w:rPr>
          <w:rFonts w:eastAsia="Arial" w:cs="Arial" w:ascii="Arial" w:hAnsi="Arial"/>
          <w:b/>
          <w:bCs/>
          <w:spacing w:val="-1"/>
          <w:sz w:val="48"/>
          <w:szCs w:val="48"/>
          <w:lang w:val="es-ES"/>
        </w:rPr>
        <w:t>L</w:t>
      </w:r>
      <w:r>
        <w:rPr>
          <w:rFonts w:eastAsia="Arial" w:cs="Arial" w:ascii="Arial" w:hAnsi="Arial"/>
          <w:b/>
          <w:bCs/>
          <w:sz w:val="48"/>
          <w:szCs w:val="48"/>
          <w:lang w:val="es-ES"/>
        </w:rPr>
        <w:t>IDAD</w:t>
      </w:r>
    </w:p>
    <w:p>
      <w:pPr>
        <w:pStyle w:val="Normal"/>
        <w:spacing w:lineRule="exact" w:line="170" w:before="0" w:after="0"/>
        <w:rPr>
          <w:rFonts w:ascii="Arial" w:hAnsi="Arial" w:eastAsia="Arial" w:cs="Arial"/>
          <w:sz w:val="17"/>
          <w:szCs w:val="17"/>
          <w:lang w:val="es-ES"/>
        </w:rPr>
      </w:pPr>
      <w:r>
        <w:rPr>
          <w:rFonts w:eastAsia="Arial" w:cs="Arial" w:ascii="Arial" w:hAnsi="Arial"/>
          <w:sz w:val="17"/>
          <w:szCs w:val="17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sectPr>
          <w:type w:val="nextPage"/>
          <w:pgSz w:w="11906" w:h="16860"/>
          <w:pgMar w:left="1680" w:right="10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032" w:right="3685" w:hanging="0"/>
        <w:jc w:val="center"/>
        <w:rPr>
          <w:rFonts w:ascii="Arial" w:hAnsi="Arial" w:eastAsia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>28</w:t>
      </w:r>
      <w:r>
        <w:rPr>
          <w:rFonts w:eastAsia="Arial" w:cs="Arial" w:ascii="Arial" w:hAnsi="Arial"/>
          <w:spacing w:val="1"/>
          <w:sz w:val="28"/>
          <w:szCs w:val="28"/>
          <w:lang w:val="es-ES"/>
        </w:rPr>
        <w:t xml:space="preserve"> </w:t>
      </w:r>
      <w:r>
        <w:rPr>
          <w:rFonts w:eastAsia="Arial" w:cs="Arial" w:ascii="Arial" w:hAnsi="Arial"/>
          <w:sz w:val="28"/>
          <w:szCs w:val="28"/>
          <w:lang w:val="es-ES"/>
        </w:rPr>
        <w:t>de</w:t>
      </w:r>
      <w:r>
        <w:rPr>
          <w:rFonts w:eastAsia="Arial" w:cs="Arial" w:ascii="Arial" w:hAnsi="Arial"/>
          <w:spacing w:val="-1"/>
          <w:sz w:val="28"/>
          <w:szCs w:val="28"/>
          <w:lang w:val="es-ES"/>
        </w:rPr>
        <w:t xml:space="preserve"> </w:t>
      </w:r>
      <w:r>
        <w:rPr>
          <w:rFonts w:eastAsia="Arial" w:cs="Arial" w:ascii="Arial" w:hAnsi="Arial"/>
          <w:sz w:val="28"/>
          <w:szCs w:val="28"/>
          <w:lang w:val="es-ES"/>
        </w:rPr>
        <w:t>abril</w:t>
      </w:r>
      <w:r>
        <w:rPr>
          <w:rFonts w:eastAsia="Arial" w:cs="Arial" w:ascii="Arial" w:hAnsi="Arial"/>
          <w:spacing w:val="-1"/>
          <w:sz w:val="28"/>
          <w:szCs w:val="28"/>
          <w:lang w:val="es-ES"/>
        </w:rPr>
        <w:t xml:space="preserve"> </w:t>
      </w:r>
      <w:r>
        <w:rPr>
          <w:rFonts w:eastAsia="Arial" w:cs="Arial" w:ascii="Arial" w:hAnsi="Arial"/>
          <w:sz w:val="28"/>
          <w:szCs w:val="28"/>
          <w:lang w:val="es-ES"/>
        </w:rPr>
        <w:t>de</w:t>
      </w:r>
      <w:r>
        <w:rPr>
          <w:rFonts w:eastAsia="Arial" w:cs="Arial" w:ascii="Arial" w:hAnsi="Arial"/>
          <w:spacing w:val="-1"/>
          <w:sz w:val="28"/>
          <w:szCs w:val="28"/>
          <w:lang w:val="es-ES"/>
        </w:rPr>
        <w:t xml:space="preserve"> </w:t>
      </w:r>
      <w:r>
        <w:rPr>
          <w:rFonts w:eastAsia="Arial" w:cs="Arial" w:ascii="Arial" w:hAnsi="Arial"/>
          <w:sz w:val="28"/>
          <w:szCs w:val="28"/>
          <w:lang w:val="es-ES"/>
        </w:rPr>
        <w:t>2020</w:t>
      </w:r>
    </w:p>
    <w:p>
      <w:pPr>
        <w:pStyle w:val="Normal"/>
        <w:spacing w:lineRule="exact" w:line="170" w:before="2" w:after="0"/>
        <w:rPr>
          <w:rFonts w:ascii="Arial" w:hAnsi="Arial" w:eastAsia="Arial" w:cs="Arial"/>
          <w:sz w:val="17"/>
          <w:szCs w:val="17"/>
          <w:lang w:val="es-ES"/>
        </w:rPr>
      </w:pPr>
      <w:r>
        <w:rPr>
          <w:rFonts w:eastAsia="Arial" w:cs="Arial" w:ascii="Arial" w:hAnsi="Arial"/>
          <w:sz w:val="17"/>
          <w:szCs w:val="17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25" w:after="0"/>
        <w:ind w:left="102" w:right="-20" w:hanging="0"/>
        <w:rPr>
          <w:rFonts w:ascii="Arial" w:hAnsi="Arial" w:eastAsia="Arial" w:cs="Arial"/>
          <w:sz w:val="28"/>
          <w:szCs w:val="28"/>
          <w:lang w:val="es-ES"/>
        </w:rPr>
      </w:pPr>
      <w:r>
        <w:rPr>
          <w:rFonts w:eastAsia="Arial" w:cs="Arial" w:ascii="Arial" w:hAnsi="Arial"/>
          <w:b/>
          <w:bCs/>
          <w:spacing w:val="1"/>
          <w:sz w:val="28"/>
          <w:szCs w:val="28"/>
          <w:lang w:val="es-ES"/>
        </w:rPr>
        <w:t>Í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es-ES"/>
        </w:rPr>
        <w:t>ND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es-ES"/>
        </w:rPr>
        <w:t>I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es-ES"/>
        </w:rPr>
        <w:t>C</w:t>
      </w:r>
      <w:r>
        <w:rPr>
          <w:rFonts w:eastAsia="Arial" w:cs="Arial" w:ascii="Arial" w:hAnsi="Arial"/>
          <w:b/>
          <w:bCs/>
          <w:sz w:val="28"/>
          <w:szCs w:val="28"/>
          <w:lang w:val="es-ES"/>
        </w:rPr>
        <w:t>E</w:t>
      </w:r>
    </w:p>
    <w:p>
      <w:pPr>
        <w:pStyle w:val="Normal"/>
        <w:spacing w:lineRule="exact" w:line="150" w:before="6" w:after="0"/>
        <w:rPr>
          <w:rFonts w:ascii="Arial" w:hAnsi="Arial" w:eastAsia="Arial" w:cs="Arial"/>
          <w:sz w:val="15"/>
          <w:szCs w:val="15"/>
          <w:lang w:val="es-ES"/>
        </w:rPr>
      </w:pPr>
      <w:r>
        <w:rPr>
          <w:rFonts w:eastAsia="Arial" w:cs="Arial" w:ascii="Arial" w:hAnsi="Arial"/>
          <w:sz w:val="15"/>
          <w:szCs w:val="15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102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s-ES"/>
        </w:rPr>
        <w:t>I.</w:t>
        <w:tab/>
        <w:t>IN</w:t>
      </w:r>
      <w:r>
        <w:rPr>
          <w:rFonts w:eastAsia="Arial" w:cs="Arial" w:ascii="Arial" w:hAnsi="Arial"/>
          <w:spacing w:val="2"/>
          <w:sz w:val="24"/>
          <w:szCs w:val="24"/>
          <w:lang w:val="es-ES"/>
        </w:rPr>
        <w:t>T</w:t>
      </w:r>
      <w:r>
        <w:rPr>
          <w:rFonts w:eastAsia="Arial" w:cs="Arial" w:ascii="Arial" w:hAnsi="Arial"/>
          <w:sz w:val="24"/>
          <w:szCs w:val="24"/>
          <w:lang w:val="es-ES"/>
        </w:rPr>
        <w:t>ROD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>U</w:t>
      </w:r>
      <w:r>
        <w:rPr>
          <w:rFonts w:eastAsia="Arial" w:cs="Arial" w:ascii="Arial" w:hAnsi="Arial"/>
          <w:sz w:val="24"/>
          <w:szCs w:val="24"/>
          <w:lang w:val="es-ES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>C</w:t>
      </w:r>
      <w:r>
        <w:rPr>
          <w:rFonts w:eastAsia="Arial" w:cs="Arial" w:ascii="Arial" w:hAnsi="Arial"/>
          <w:sz w:val="24"/>
          <w:szCs w:val="24"/>
          <w:lang w:val="es-ES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Ó</w:t>
      </w:r>
      <w:r>
        <w:rPr>
          <w:rFonts w:eastAsia="Arial" w:cs="Arial" w:ascii="Arial" w:hAnsi="Arial"/>
          <w:sz w:val="24"/>
          <w:szCs w:val="24"/>
          <w:lang w:val="es-ES"/>
        </w:rPr>
        <w:t>N</w:t>
      </w:r>
      <w:r>
        <w:rPr>
          <w:rFonts w:eastAsia="Arial"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...............................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.</w:t>
      </w:r>
      <w:r>
        <w:rPr>
          <w:rFonts w:eastAsia="Arial" w:cs="Arial" w:ascii="Arial" w:hAnsi="Arial"/>
          <w:sz w:val="24"/>
          <w:szCs w:val="24"/>
          <w:lang w:val="es-ES"/>
        </w:rPr>
        <w:t>...............................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.</w:t>
      </w:r>
      <w:r>
        <w:rPr>
          <w:rFonts w:eastAsia="Arial" w:cs="Arial" w:ascii="Arial" w:hAnsi="Arial"/>
          <w:sz w:val="24"/>
          <w:szCs w:val="24"/>
          <w:lang w:val="es-ES"/>
        </w:rPr>
        <w:t>.........................</w:t>
      </w:r>
      <w:r>
        <w:rPr>
          <w:rFonts w:eastAsia="Arial" w:cs="Arial" w:ascii="Arial" w:hAnsi="Arial"/>
          <w:spacing w:val="-2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3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102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I.</w:t>
        <w:tab/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V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IN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P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..............................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...............................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........</w:t>
      </w:r>
      <w:r>
        <w:rPr>
          <w:rFonts w:eastAsia="Arial" w:cs="Arial" w:ascii="Arial" w:hAnsi="Arial"/>
          <w:spacing w:val="-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</w:p>
    <w:p>
      <w:pPr>
        <w:pStyle w:val="Normal"/>
        <w:spacing w:lineRule="exact" w:line="130" w:before="5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II.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CIDAD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...............................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..............................</w:t>
      </w:r>
      <w:r>
        <w:rPr>
          <w:rFonts w:eastAsia="Arial" w:cs="Arial" w:ascii="Arial" w:hAnsi="Arial"/>
          <w:spacing w:val="-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9</w:t>
      </w:r>
    </w:p>
    <w:p>
      <w:pPr>
        <w:pStyle w:val="Normal"/>
        <w:spacing w:lineRule="exact" w:line="130" w:before="2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ind w:left="383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  <w:tab/>
        <w:t>U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...............................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......................</w:t>
      </w:r>
      <w:r>
        <w:rPr>
          <w:rFonts w:eastAsia="Arial" w:cs="Arial" w:ascii="Arial" w:hAnsi="Arial"/>
          <w:spacing w:val="-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ind w:left="383" w:right="-20" w:hanging="0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pacing w:val="1"/>
          <w:sz w:val="24"/>
          <w:szCs w:val="24"/>
          <w:lang w:val="es-ES"/>
        </w:rPr>
        <w:t>2</w:t>
      </w:r>
      <w:r>
        <w:rPr>
          <w:rFonts w:eastAsia="Arial" w:cs="Arial" w:ascii="Arial" w:hAnsi="Arial"/>
          <w:sz w:val="24"/>
          <w:szCs w:val="24"/>
          <w:lang w:val="es-ES"/>
        </w:rPr>
        <w:t>.</w:t>
        <w:tab/>
        <w:t>Un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 xml:space="preserve"> m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de</w:t>
      </w:r>
      <w:r>
        <w:rPr>
          <w:rFonts w:eastAsia="Arial" w:cs="Arial" w:ascii="Arial" w:hAnsi="Arial"/>
          <w:sz w:val="24"/>
          <w:szCs w:val="24"/>
          <w:lang w:val="es-ES"/>
        </w:rPr>
        <w:t>lo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ES"/>
        </w:rPr>
        <w:t>f</w:t>
      </w:r>
      <w:r>
        <w:rPr>
          <w:rFonts w:eastAsia="Arial" w:cs="Arial" w:ascii="Arial" w:hAnsi="Arial"/>
          <w:sz w:val="24"/>
          <w:szCs w:val="24"/>
          <w:lang w:val="es-ES"/>
        </w:rPr>
        <w:t>icaz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u</w:t>
      </w:r>
      <w:r>
        <w:rPr>
          <w:rFonts w:eastAsia="Arial" w:cs="Arial" w:ascii="Arial" w:hAnsi="Arial"/>
          <w:sz w:val="24"/>
          <w:szCs w:val="24"/>
          <w:lang w:val="es-ES"/>
        </w:rPr>
        <w:t xml:space="preserve">ro 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d</w:t>
      </w:r>
      <w:r>
        <w:rPr>
          <w:rFonts w:eastAsia="Arial" w:cs="Arial" w:ascii="Arial" w:hAnsi="Arial"/>
          <w:sz w:val="24"/>
          <w:szCs w:val="24"/>
          <w:lang w:val="es-ES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 xml:space="preserve"> a</w:t>
      </w:r>
      <w:r>
        <w:rPr>
          <w:rFonts w:eastAsia="Arial" w:cs="Arial" w:ascii="Arial" w:hAnsi="Arial"/>
          <w:spacing w:val="-3"/>
          <w:sz w:val="24"/>
          <w:szCs w:val="24"/>
          <w:lang w:val="es-ES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e</w:t>
      </w:r>
      <w:r>
        <w:rPr>
          <w:rFonts w:eastAsia="Arial" w:cs="Arial" w:ascii="Arial" w:hAnsi="Arial"/>
          <w:sz w:val="24"/>
          <w:szCs w:val="24"/>
          <w:lang w:val="es-ES"/>
        </w:rPr>
        <w:t>rta y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 xml:space="preserve"> v</w:t>
      </w:r>
      <w:r>
        <w:rPr>
          <w:rFonts w:eastAsia="Arial" w:cs="Arial" w:ascii="Arial" w:hAnsi="Arial"/>
          <w:spacing w:val="2"/>
          <w:sz w:val="24"/>
          <w:szCs w:val="24"/>
          <w:lang w:val="es-ES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>g</w:t>
      </w:r>
      <w:r>
        <w:rPr>
          <w:rFonts w:eastAsia="Arial" w:cs="Arial" w:ascii="Arial" w:hAnsi="Arial"/>
          <w:sz w:val="24"/>
          <w:szCs w:val="24"/>
          <w:lang w:val="es-ES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an</w:t>
      </w:r>
      <w:r>
        <w:rPr>
          <w:rFonts w:eastAsia="Arial" w:cs="Arial" w:ascii="Arial" w:hAnsi="Arial"/>
          <w:sz w:val="24"/>
          <w:szCs w:val="24"/>
          <w:lang w:val="es-ES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 xml:space="preserve"> ep</w:t>
      </w:r>
      <w:r>
        <w:rPr>
          <w:rFonts w:eastAsia="Arial" w:cs="Arial" w:ascii="Arial" w:hAnsi="Arial"/>
          <w:sz w:val="24"/>
          <w:szCs w:val="24"/>
          <w:lang w:val="es-ES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em</w:t>
      </w:r>
      <w:r>
        <w:rPr>
          <w:rFonts w:eastAsia="Arial" w:cs="Arial" w:ascii="Arial" w:hAnsi="Arial"/>
          <w:spacing w:val="-3"/>
          <w:sz w:val="24"/>
          <w:szCs w:val="24"/>
          <w:lang w:val="es-ES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o</w:t>
      </w:r>
      <w:r>
        <w:rPr>
          <w:rFonts w:eastAsia="Arial" w:cs="Arial" w:ascii="Arial" w:hAnsi="Arial"/>
          <w:sz w:val="24"/>
          <w:szCs w:val="24"/>
          <w:lang w:val="es-ES"/>
        </w:rPr>
        <w:t>ló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>g</w:t>
      </w:r>
      <w:r>
        <w:rPr>
          <w:rFonts w:eastAsia="Arial" w:cs="Arial" w:ascii="Arial" w:hAnsi="Arial"/>
          <w:sz w:val="24"/>
          <w:szCs w:val="24"/>
          <w:lang w:val="es-ES"/>
        </w:rPr>
        <w:t>ic</w:t>
      </w:r>
      <w:r>
        <w:rPr>
          <w:rFonts w:eastAsia="Arial" w:cs="Arial" w:ascii="Arial" w:hAnsi="Arial"/>
          <w:spacing w:val="14"/>
          <w:sz w:val="24"/>
          <w:szCs w:val="24"/>
          <w:lang w:val="es-ES"/>
        </w:rPr>
        <w:t>a</w:t>
      </w:r>
      <w:r>
        <w:rPr>
          <w:rFonts w:eastAsia="Arial" w:cs="Arial" w:ascii="Arial" w:hAnsi="Arial"/>
          <w:sz w:val="24"/>
          <w:szCs w:val="24"/>
          <w:lang w:val="es-ES"/>
        </w:rPr>
        <w:t>........</w:t>
      </w:r>
      <w:r>
        <w:rPr>
          <w:rFonts w:eastAsia="Arial" w:cs="Arial" w:ascii="Arial" w:hAnsi="Arial"/>
          <w:spacing w:val="-2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10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  <w:lang w:val="es-ES"/>
        </w:rPr>
      </w:pPr>
      <w:r>
        <w:rPr>
          <w:rFonts w:eastAsia="Arial" w:cs="Arial" w:ascii="Arial" w:hAnsi="Arial"/>
          <w:sz w:val="13"/>
          <w:szCs w:val="13"/>
          <w:lang w:val="es-ES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ind w:left="383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  <w:lang w:val="es-ES"/>
        </w:rPr>
        <w:t>3</w:t>
      </w:r>
      <w:r>
        <w:rPr>
          <w:rFonts w:eastAsia="Arial" w:cs="Arial" w:ascii="Arial" w:hAnsi="Arial"/>
          <w:sz w:val="24"/>
          <w:szCs w:val="24"/>
          <w:lang w:val="es-ES"/>
        </w:rPr>
        <w:t>.</w:t>
        <w:tab/>
        <w:t>Una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p</w:t>
      </w:r>
      <w:r>
        <w:rPr>
          <w:rFonts w:eastAsia="Arial" w:cs="Arial" w:ascii="Arial" w:hAnsi="Arial"/>
          <w:sz w:val="24"/>
          <w:szCs w:val="24"/>
          <w:lang w:val="es-ES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>d</w:t>
      </w:r>
      <w:r>
        <w:rPr>
          <w:rFonts w:eastAsia="Arial" w:cs="Arial" w:ascii="Arial" w:hAnsi="Arial"/>
          <w:sz w:val="24"/>
          <w:szCs w:val="24"/>
          <w:lang w:val="es-ES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en</w:t>
      </w:r>
      <w:r>
        <w:rPr>
          <w:rFonts w:eastAsia="Arial" w:cs="Arial" w:ascii="Arial" w:hAnsi="Arial"/>
          <w:sz w:val="24"/>
          <w:szCs w:val="24"/>
          <w:lang w:val="es-ES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es-ES"/>
        </w:rPr>
        <w:t>f</w:t>
      </w:r>
      <w:r>
        <w:rPr>
          <w:rFonts w:eastAsia="Arial" w:cs="Arial" w:ascii="Arial" w:hAnsi="Arial"/>
          <w:sz w:val="24"/>
          <w:szCs w:val="24"/>
          <w:lang w:val="es-ES"/>
        </w:rPr>
        <w:t>icac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ó</w:t>
      </w:r>
      <w:r>
        <w:rPr>
          <w:rFonts w:eastAsia="Arial" w:cs="Arial" w:ascii="Arial" w:hAnsi="Arial"/>
          <w:sz w:val="24"/>
          <w:szCs w:val="24"/>
          <w:lang w:val="es-ES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en</w:t>
      </w:r>
      <w:r>
        <w:rPr>
          <w:rFonts w:eastAsia="Arial" w:cs="Arial" w:ascii="Arial" w:hAnsi="Arial"/>
          <w:sz w:val="24"/>
          <w:szCs w:val="24"/>
          <w:lang w:val="es-ES"/>
        </w:rPr>
        <w:t>ción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d</w:t>
      </w:r>
      <w:r>
        <w:rPr>
          <w:rFonts w:eastAsia="Arial" w:cs="Arial" w:ascii="Arial" w:hAnsi="Arial"/>
          <w:sz w:val="24"/>
          <w:szCs w:val="24"/>
          <w:lang w:val="es-ES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a</w:t>
      </w:r>
      <w:r>
        <w:rPr>
          <w:rFonts w:eastAsia="Arial" w:cs="Arial" w:ascii="Arial" w:hAnsi="Arial"/>
          <w:sz w:val="24"/>
          <w:szCs w:val="24"/>
          <w:lang w:val="es-ES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>n</w:t>
      </w:r>
      <w:r>
        <w:rPr>
          <w:rFonts w:eastAsia="Arial" w:cs="Arial" w:ascii="Arial" w:hAnsi="Arial"/>
          <w:sz w:val="24"/>
          <w:szCs w:val="24"/>
          <w:lang w:val="es-ES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e</w:t>
      </w:r>
      <w:r>
        <w:rPr>
          <w:rFonts w:eastAsia="Arial" w:cs="Arial" w:ascii="Arial" w:hAnsi="Arial"/>
          <w:sz w:val="24"/>
          <w:szCs w:val="24"/>
          <w:lang w:val="es-ES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d</w:t>
      </w:r>
      <w:r>
        <w:rPr>
          <w:rFonts w:eastAsia="Arial" w:cs="Arial" w:ascii="Arial" w:hAnsi="Arial"/>
          <w:sz w:val="24"/>
          <w:szCs w:val="24"/>
          <w:lang w:val="es-ES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on</w:t>
      </w:r>
      <w:r>
        <w:rPr>
          <w:rFonts w:eastAsia="Arial" w:cs="Arial" w:ascii="Arial" w:hAnsi="Arial"/>
          <w:sz w:val="24"/>
          <w:szCs w:val="24"/>
          <w:lang w:val="es-ES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>g</w:t>
      </w:r>
      <w:r>
        <w:rPr>
          <w:rFonts w:eastAsia="Arial" w:cs="Arial" w:ascii="Arial" w:hAnsi="Arial"/>
          <w:sz w:val="24"/>
          <w:szCs w:val="24"/>
          <w:lang w:val="es-ES"/>
        </w:rPr>
        <w:t>io</w:t>
      </w:r>
      <w:r>
        <w:rPr>
          <w:rFonts w:eastAsia="Arial"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.....</w:t>
      </w:r>
      <w:r>
        <w:rPr>
          <w:rFonts w:eastAsia="Arial" w:cs="Arial" w:ascii="Arial" w:hAnsi="Arial"/>
          <w:spacing w:val="-2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ind w:left="383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.</w:t>
        <w:tab/>
        <w:t>U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..................</w:t>
      </w:r>
      <w:r>
        <w:rPr>
          <w:rFonts w:eastAsia="Arial" w:cs="Arial" w:ascii="Arial" w:hAnsi="Arial"/>
          <w:spacing w:val="-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1</w:t>
      </w:r>
    </w:p>
    <w:p>
      <w:pPr>
        <w:pStyle w:val="Normal"/>
        <w:spacing w:lineRule="exact" w:line="130" w:before="2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NE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D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...............................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...............................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.......</w:t>
      </w:r>
      <w:r>
        <w:rPr>
          <w:rFonts w:eastAsia="Arial" w:cs="Arial" w:ascii="Arial" w:hAnsi="Arial"/>
          <w:spacing w:val="-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3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102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.</w:t>
        <w:tab/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E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Z</w:t>
      </w:r>
      <w:r>
        <w:rPr>
          <w:rFonts w:eastAsia="Arial" w:cs="Arial" w:ascii="Arial" w:hAnsi="Arial"/>
          <w:spacing w:val="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..............................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..........................................................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5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ind w:left="383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  <w:tab/>
        <w:t>P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p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e</w:t>
      </w:r>
      <w:r>
        <w:rPr>
          <w:rFonts w:eastAsia="Arial" w:cs="Arial" w:ascii="Arial" w:hAnsi="Arial"/>
          <w:sz w:val="24"/>
          <w:szCs w:val="24"/>
        </w:rPr>
        <w:t>rales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...............................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...............................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............</w:t>
      </w:r>
      <w:r>
        <w:rPr>
          <w:rFonts w:eastAsia="Arial" w:cs="Arial" w:ascii="Arial" w:hAnsi="Arial"/>
          <w:spacing w:val="-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5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ind w:left="383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  <w:tab/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s</w:t>
      </w:r>
      <w:r>
        <w:rPr>
          <w:rFonts w:eastAsia="Arial" w:cs="Arial" w:ascii="Arial" w:hAnsi="Arial"/>
          <w:spacing w:val="-1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...............................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................</w:t>
      </w:r>
      <w:r>
        <w:rPr>
          <w:rFonts w:eastAsia="Arial" w:cs="Arial" w:ascii="Arial" w:hAnsi="Arial"/>
          <w:spacing w:val="-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6</w:t>
      </w:r>
    </w:p>
    <w:p>
      <w:pPr>
        <w:pStyle w:val="Normal"/>
        <w:spacing w:lineRule="exact" w:line="130" w:before="2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VI. 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PERACIÓN D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...............................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.......................</w:t>
      </w:r>
      <w:r>
        <w:rPr>
          <w:rFonts w:eastAsia="Arial" w:cs="Arial" w:ascii="Arial" w:hAnsi="Arial"/>
          <w:spacing w:val="-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ind w:left="383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  <w:tab/>
        <w:t>A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..............................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...............................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................</w:t>
      </w:r>
      <w:r>
        <w:rPr>
          <w:rFonts w:eastAsia="Arial" w:cs="Arial" w:ascii="Arial" w:hAnsi="Arial"/>
          <w:spacing w:val="-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9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ind w:left="383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  <w:tab/>
        <w:t>A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...............................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...............................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.........</w:t>
      </w:r>
      <w:r>
        <w:rPr>
          <w:rFonts w:eastAsia="Arial" w:cs="Arial" w:ascii="Arial" w:hAnsi="Arial"/>
          <w:spacing w:val="-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1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ind w:left="383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  <w:tab/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...............................................................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.............................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</w:p>
    <w:p>
      <w:pPr>
        <w:pStyle w:val="Normal"/>
        <w:spacing w:lineRule="exact" w:line="130" w:before="2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ind w:left="383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.</w:t>
        <w:tab/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ó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ó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...............................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....................</w:t>
      </w:r>
      <w:r>
        <w:rPr>
          <w:rFonts w:eastAsia="Arial" w:cs="Arial" w:ascii="Arial" w:hAnsi="Arial"/>
          <w:spacing w:val="-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4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ind w:left="383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.</w:t>
        <w:tab/>
        <w:t>Á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1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...............................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...............................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............</w:t>
      </w:r>
      <w:r>
        <w:rPr>
          <w:rFonts w:eastAsia="Arial" w:cs="Arial" w:ascii="Arial" w:hAnsi="Arial"/>
          <w:spacing w:val="-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4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ind w:left="383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  <w:tab/>
        <w:t>Co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......................</w:t>
      </w:r>
      <w:r>
        <w:rPr>
          <w:rFonts w:eastAsia="Arial" w:cs="Arial" w:ascii="Arial" w:hAnsi="Arial"/>
          <w:spacing w:val="-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5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ind w:left="383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  <w:tab/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ció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...............................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..</w:t>
      </w:r>
      <w:r>
        <w:rPr>
          <w:rFonts w:eastAsia="Arial" w:cs="Arial" w:ascii="Arial" w:hAnsi="Arial"/>
          <w:spacing w:val="-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6</w:t>
      </w:r>
    </w:p>
    <w:p>
      <w:pPr>
        <w:pStyle w:val="Normal"/>
        <w:spacing w:lineRule="exact" w:line="130" w:before="3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DID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DA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..............................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...............................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.......</w:t>
      </w:r>
      <w:r>
        <w:rPr>
          <w:rFonts w:eastAsia="Arial" w:cs="Arial" w:ascii="Arial" w:hAnsi="Arial"/>
          <w:spacing w:val="-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7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40" w:before="0" w:after="0"/>
        <w:ind w:left="383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a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..............................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.................</w:t>
      </w:r>
      <w:r>
        <w:rPr>
          <w:rFonts w:eastAsia="Arial" w:cs="Arial" w:ascii="Arial" w:hAnsi="Arial"/>
          <w:spacing w:val="-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7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40" w:before="0" w:after="0"/>
        <w:ind w:left="383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a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...............................................................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..............................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7</w:t>
      </w:r>
    </w:p>
    <w:p>
      <w:pPr>
        <w:pStyle w:val="Normal"/>
        <w:spacing w:lineRule="exact" w:line="130" w:before="2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40" w:before="0" w:after="0"/>
        <w:ind w:left="383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a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...............................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...............................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.....................</w:t>
      </w:r>
      <w:r>
        <w:rPr>
          <w:rFonts w:eastAsia="Arial" w:cs="Arial" w:ascii="Arial" w:hAnsi="Arial"/>
          <w:spacing w:val="-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8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40" w:before="0" w:after="0"/>
        <w:ind w:left="383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a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1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..............................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...............................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......................</w:t>
      </w:r>
      <w:r>
        <w:rPr>
          <w:rFonts w:eastAsia="Arial" w:cs="Arial" w:ascii="Arial" w:hAnsi="Arial"/>
          <w:spacing w:val="-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8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sectPr>
          <w:headerReference w:type="default" r:id="rId3"/>
          <w:type w:val="nextPage"/>
          <w:pgSz w:w="11906" w:h="16860"/>
          <w:pgMar w:left="1600" w:right="1140" w:gutter="0" w:header="48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83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...............................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...............................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........................</w:t>
      </w:r>
      <w:r>
        <w:rPr>
          <w:rFonts w:eastAsia="Arial" w:cs="Arial" w:ascii="Arial" w:hAnsi="Arial"/>
          <w:spacing w:val="-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8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09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I. </w:t>
      </w:r>
      <w:r>
        <w:rPr>
          <w:rFonts w:eastAsia="Arial"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ODU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CIÓN</w:t>
      </w:r>
    </w:p>
    <w:p>
      <w:pPr>
        <w:pStyle w:val="Normal"/>
        <w:spacing w:lineRule="exact" w:line="100" w:before="5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 w:before="0" w:after="0"/>
        <w:ind w:left="402" w:right="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a</w:t>
      </w:r>
      <w:r>
        <w:rPr>
          <w:rFonts w:eastAsia="Arial"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ande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VI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bCs/>
          <w:sz w:val="24"/>
          <w:szCs w:val="24"/>
        </w:rPr>
        <w:t>9</w:t>
      </w:r>
      <w:r>
        <w:rPr>
          <w:rFonts w:eastAsia="Arial"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pr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u</w:t>
      </w:r>
      <w:r>
        <w:rPr>
          <w:rFonts w:eastAsia="Arial" w:cs="Arial" w:ascii="Arial" w:hAnsi="Arial"/>
          <w:b/>
          <w:bCs/>
          <w:sz w:val="24"/>
          <w:szCs w:val="24"/>
        </w:rPr>
        <w:t>na</w:t>
      </w:r>
      <w:r>
        <w:rPr>
          <w:rFonts w:eastAsia="Arial"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mportantes</w:t>
      </w:r>
      <w:r>
        <w:rPr>
          <w:rFonts w:eastAsia="Arial"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 nu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ra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,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n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un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g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 imp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c</w:t>
      </w:r>
      <w:r>
        <w:rPr>
          <w:rFonts w:eastAsia="Arial" w:cs="Arial" w:ascii="Arial" w:hAnsi="Arial"/>
          <w:b/>
          <w:bCs/>
          <w:sz w:val="24"/>
          <w:szCs w:val="24"/>
        </w:rPr>
        <w:t>t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u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ta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a</w:t>
      </w:r>
      <w:r>
        <w:rPr>
          <w:rFonts w:eastAsia="Arial" w:cs="Arial" w:ascii="Arial" w:hAnsi="Arial"/>
          <w:b/>
          <w:bCs/>
          <w:sz w:val="24"/>
          <w:szCs w:val="24"/>
        </w:rPr>
        <w:t>nitario,</w:t>
      </w:r>
      <w:r>
        <w:rPr>
          <w:rFonts w:eastAsia="Arial"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nóm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a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 l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c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ir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 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ció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ic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1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52" w:before="0" w:after="0"/>
        <w:ind w:left="402" w:right="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ñ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a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ó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ció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ó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ó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ret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ó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l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ó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e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lineRule="auto" w:line="240" w:before="1" w:after="0"/>
        <w:ind w:left="402" w:right="68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00" w:before="5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 w:before="0" w:after="0"/>
        <w:ind w:left="402" w:right="6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as</w:t>
      </w:r>
      <w:r>
        <w:rPr>
          <w:rFonts w:eastAsia="Arial" w:cs="Arial" w:ascii="Arial" w:hAnsi="Arial"/>
          <w:b/>
          <w:bCs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did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ción</w:t>
      </w:r>
      <w:r>
        <w:rPr>
          <w:rFonts w:eastAsia="Arial" w:cs="Arial" w:ascii="Arial" w:hAnsi="Arial"/>
          <w:b/>
          <w:bCs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op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,</w:t>
      </w:r>
      <w:r>
        <w:rPr>
          <w:rFonts w:eastAsia="Arial" w:cs="Arial" w:ascii="Arial" w:hAnsi="Arial"/>
          <w:b/>
          <w:bCs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anto</w:t>
      </w:r>
      <w:r>
        <w:rPr>
          <w:rFonts w:eastAsia="Arial" w:cs="Arial" w:ascii="Arial" w:hAnsi="Arial"/>
          <w:b/>
          <w:bCs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i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a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o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mo</w:t>
      </w:r>
      <w:r>
        <w:rPr>
          <w:rFonts w:eastAsia="Arial" w:cs="Arial" w:ascii="Arial" w:hAnsi="Arial"/>
          <w:b/>
          <w:bCs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 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bCs/>
          <w:sz w:val="24"/>
          <w:szCs w:val="24"/>
        </w:rPr>
        <w:t>t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un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,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an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o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rad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ti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n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b/>
          <w:bCs/>
          <w:sz w:val="24"/>
          <w:szCs w:val="24"/>
        </w:rPr>
        <w:t>o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rol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a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pid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m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,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e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bCs/>
          <w:sz w:val="24"/>
          <w:szCs w:val="24"/>
        </w:rPr>
        <w:t>tán</w:t>
      </w:r>
      <w:r>
        <w:rPr>
          <w:rFonts w:eastAsia="Arial"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en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do</w:t>
      </w:r>
      <w:r>
        <w:rPr>
          <w:rFonts w:eastAsia="Arial"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un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p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to</w:t>
      </w:r>
      <w:r>
        <w:rPr>
          <w:rFonts w:eastAsia="Arial"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egati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obre</w:t>
      </w:r>
      <w:r>
        <w:rPr>
          <w:rFonts w:eastAsia="Arial"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c</w:t>
      </w:r>
      <w:r>
        <w:rPr>
          <w:rFonts w:eastAsia="Arial" w:cs="Arial" w:ascii="Arial" w:hAnsi="Arial"/>
          <w:b/>
          <w:bCs/>
          <w:sz w:val="24"/>
          <w:szCs w:val="24"/>
        </w:rPr>
        <w:t>ti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i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nóm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glo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b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l </w:t>
      </w:r>
      <w:r>
        <w:rPr>
          <w:rFonts w:eastAsia="Arial" w:cs="Arial" w:ascii="Arial" w:hAnsi="Arial"/>
          <w:sz w:val="24"/>
          <w:szCs w:val="24"/>
        </w:rPr>
        <w:t>y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u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9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52" w:before="0" w:after="0"/>
        <w:ind w:left="402" w:right="6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tro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ción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p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ñ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z w:val="24"/>
          <w:szCs w:val="24"/>
        </w:rPr>
        <w:t>ls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ón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ba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f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ó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í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 rec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ac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ó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ás.</w:t>
      </w:r>
    </w:p>
    <w:p>
      <w:pPr>
        <w:pStyle w:val="Normal"/>
        <w:spacing w:lineRule="exact" w:line="280" w:before="9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52" w:before="0" w:after="0"/>
        <w:ind w:left="402" w:right="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as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o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bl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ol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nes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ar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ren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on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f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ti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i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da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,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m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c</w:t>
      </w:r>
      <w:r>
        <w:rPr>
          <w:rFonts w:eastAsia="Arial" w:cs="Arial" w:ascii="Arial" w:hAnsi="Arial"/>
          <w:b/>
          <w:bCs/>
          <w:sz w:val="24"/>
          <w:szCs w:val="24"/>
        </w:rPr>
        <w:t>u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,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ta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 l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t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</w:rPr>
        <w:t>muniz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c</w:t>
      </w:r>
      <w:r>
        <w:rPr>
          <w:rFonts w:eastAsia="Arial" w:cs="Arial" w:ascii="Arial" w:hAnsi="Arial"/>
          <w:b/>
          <w:bCs/>
          <w:sz w:val="24"/>
          <w:szCs w:val="24"/>
        </w:rPr>
        <w:t>ión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da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,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án 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ponib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da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,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i p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ib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lo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bCs/>
          <w:sz w:val="24"/>
          <w:szCs w:val="24"/>
        </w:rPr>
        <w:t>t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os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ó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x</w:t>
      </w:r>
      <w:r>
        <w:rPr>
          <w:rFonts w:eastAsia="Arial" w:cs="Arial" w:ascii="Arial" w:hAnsi="Arial"/>
          <w:b/>
          <w:bCs/>
          <w:sz w:val="24"/>
          <w:szCs w:val="24"/>
        </w:rPr>
        <w:t>im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s 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5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 rec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ac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ó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y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c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1"/>
          <w:sz w:val="24"/>
          <w:szCs w:val="24"/>
        </w:rPr>
        <w:t>m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 re</w:t>
      </w:r>
      <w:r>
        <w:rPr>
          <w:rFonts w:eastAsia="Arial" w:cs="Arial" w:ascii="Arial" w:hAnsi="Arial"/>
          <w:spacing w:val="1"/>
          <w:sz w:val="24"/>
          <w:szCs w:val="24"/>
        </w:rPr>
        <w:t>p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r e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d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1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60"/>
          <w:pgMar w:left="1300" w:right="1140" w:gutter="0" w:header="480" w:top="1400" w:footer="722" w:bottom="920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249" w:before="0" w:after="0"/>
        <w:ind w:left="402" w:right="6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u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í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ñola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a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mo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rad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u</w:t>
      </w:r>
      <w:r>
        <w:rPr>
          <w:rFonts w:eastAsia="Arial" w:cs="Arial" w:ascii="Arial" w:hAnsi="Arial"/>
          <w:b/>
          <w:bCs/>
          <w:sz w:val="24"/>
          <w:szCs w:val="24"/>
        </w:rPr>
        <w:t>n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c</w:t>
      </w:r>
      <w:r>
        <w:rPr>
          <w:rFonts w:eastAsia="Arial" w:cs="Arial" w:ascii="Arial" w:hAnsi="Arial"/>
          <w:b/>
          <w:bCs/>
          <w:sz w:val="24"/>
          <w:szCs w:val="24"/>
        </w:rPr>
        <w:t>ti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u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j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mp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ér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nos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e 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bCs/>
          <w:sz w:val="24"/>
          <w:szCs w:val="24"/>
        </w:rPr>
        <w:t>pon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b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dad</w:t>
      </w:r>
      <w:r>
        <w:rPr>
          <w:rFonts w:eastAsia="Arial"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bCs/>
          <w:sz w:val="24"/>
          <w:szCs w:val="24"/>
        </w:rPr>
        <w:t>ip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p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ó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 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id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c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un</w:t>
      </w:r>
      <w:r>
        <w:rPr>
          <w:rFonts w:eastAsia="Arial" w:cs="Arial" w:ascii="Arial" w:hAnsi="Arial"/>
          <w:sz w:val="24"/>
          <w:szCs w:val="24"/>
        </w:rPr>
        <w:t>a 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cció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an</w:t>
      </w:r>
      <w:r>
        <w:rPr>
          <w:rFonts w:eastAsia="Arial" w:cs="Arial" w:ascii="Arial" w:hAnsi="Arial"/>
          <w:sz w:val="24"/>
          <w:szCs w:val="24"/>
        </w:rPr>
        <w:t>sió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V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ñ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50" w:before="5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 w:before="29" w:after="0"/>
        <w:ind w:left="102" w:right="6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6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2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ó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ia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ó l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p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e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52" w:before="0" w:after="0"/>
        <w:ind w:left="810" w:right="64" w:hanging="42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mp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a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r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ión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b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l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9" w:before="0" w:after="0"/>
        <w:ind w:left="810" w:right="64" w:hanging="42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) </w:t>
      </w:r>
      <w:r>
        <w:rPr>
          <w:rFonts w:eastAsia="Arial" w:cs="Arial" w:ascii="Arial" w:hAnsi="Arial"/>
          <w:b/>
          <w:bCs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n</w:t>
      </w:r>
      <w:r>
        <w:rPr>
          <w:rFonts w:eastAsia="Arial" w:cs="Arial" w:ascii="Arial" w:hAnsi="Arial"/>
          <w:b/>
          <w:bCs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c</w:t>
      </w:r>
      <w:r>
        <w:rPr>
          <w:rFonts w:eastAsia="Arial" w:cs="Arial" w:ascii="Arial" w:hAnsi="Arial"/>
          <w:b/>
          <w:bCs/>
          <w:sz w:val="24"/>
          <w:szCs w:val="24"/>
        </w:rPr>
        <w:t>ur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os</w:t>
      </w:r>
      <w:r>
        <w:rPr>
          <w:rFonts w:eastAsia="Arial" w:cs="Arial" w:ascii="Arial" w:hAnsi="Arial"/>
          <w:b/>
          <w:bCs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a</w:t>
      </w:r>
      <w:r>
        <w:rPr>
          <w:rFonts w:eastAsia="Arial" w:cs="Arial" w:ascii="Arial" w:hAnsi="Arial"/>
          <w:b/>
          <w:bCs/>
          <w:sz w:val="24"/>
          <w:szCs w:val="24"/>
        </w:rPr>
        <w:t>nitari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f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rá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 l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9" w:before="0" w:after="0"/>
        <w:ind w:left="810" w:right="60" w:hanging="42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in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iz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os</w:t>
      </w:r>
      <w:r>
        <w:rPr>
          <w:rFonts w:eastAsia="Arial"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bCs/>
          <w:sz w:val="24"/>
          <w:szCs w:val="24"/>
        </w:rPr>
        <w:t>g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ug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n</w:t>
      </w:r>
      <w:r>
        <w:rPr>
          <w:rFonts w:eastAsia="Arial"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to</w:t>
      </w:r>
      <w:r>
        <w:rPr>
          <w:rFonts w:eastAsia="Arial"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o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c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gio</w:t>
      </w:r>
      <w:r>
        <w:rPr>
          <w:rFonts w:eastAsia="Arial" w:cs="Arial" w:ascii="Arial" w:hAnsi="Arial"/>
          <w:b/>
          <w:bCs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o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 y l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g</w:t>
      </w:r>
      <w:r>
        <w:rPr>
          <w:rFonts w:eastAsia="Arial" w:cs="Arial" w:ascii="Arial" w:hAnsi="Arial"/>
          <w:sz w:val="24"/>
          <w:szCs w:val="24"/>
        </w:rPr>
        <w:t>ra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ció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52" w:before="0" w:after="0"/>
        <w:ind w:left="810" w:right="61" w:hanging="42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abl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did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os</w:t>
      </w:r>
      <w:r>
        <w:rPr>
          <w:rFonts w:eastAsia="Arial" w:cs="Arial" w:ascii="Arial" w:hAnsi="Arial"/>
          <w:b/>
          <w:bCs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uga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r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b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j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j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c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e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tra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s.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52" w:before="0" w:after="0"/>
        <w:ind w:left="810" w:right="64" w:hanging="42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(v)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G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bCs/>
          <w:sz w:val="24"/>
          <w:szCs w:val="24"/>
        </w:rPr>
        <w:t>tionar</w:t>
      </w:r>
      <w:r>
        <w:rPr>
          <w:rFonts w:eastAsia="Arial" w:cs="Arial" w:ascii="Arial" w:hAnsi="Arial"/>
          <w:b/>
          <w:bCs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bCs/>
          <w:sz w:val="24"/>
          <w:szCs w:val="24"/>
        </w:rPr>
        <w:t>go</w:t>
      </w:r>
      <w:r>
        <w:rPr>
          <w:rFonts w:eastAsia="Arial"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m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bCs/>
          <w:sz w:val="24"/>
          <w:szCs w:val="24"/>
        </w:rPr>
        <w:t>ortar</w:t>
      </w:r>
      <w:r>
        <w:rPr>
          <w:rFonts w:eastAsia="Arial" w:cs="Arial" w:ascii="Arial" w:hAnsi="Arial"/>
          <w:b/>
          <w:bCs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x</w:t>
      </w:r>
      <w:r>
        <w:rPr>
          <w:rFonts w:eastAsia="Arial" w:cs="Arial" w:ascii="Arial" w:hAnsi="Arial"/>
          <w:b/>
          <w:bCs/>
          <w:sz w:val="24"/>
          <w:szCs w:val="24"/>
        </w:rPr>
        <w:t>por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as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ue</w:t>
      </w:r>
      <w:r>
        <w:rPr>
          <w:rFonts w:eastAsia="Arial" w:cs="Arial" w:ascii="Arial" w:hAnsi="Arial"/>
          <w:sz w:val="24"/>
          <w:szCs w:val="24"/>
        </w:rPr>
        <w:t>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ol y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52" w:before="0" w:after="0"/>
        <w:ind w:left="810" w:right="63" w:hanging="42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umir 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la 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mporta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ia 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de 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que 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dos 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os 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u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an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e  mu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bCs/>
          <w:sz w:val="24"/>
          <w:szCs w:val="24"/>
        </w:rPr>
        <w:t>tr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n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mpro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tidos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 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mi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o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ó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8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52" w:before="0" w:after="0"/>
        <w:ind w:left="102" w:right="6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l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Gob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no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ña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7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a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rab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j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d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 una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i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ó</w:t>
      </w:r>
      <w:r>
        <w:rPr>
          <w:rFonts w:eastAsia="Arial" w:cs="Arial" w:ascii="Arial" w:hAnsi="Arial"/>
          <w:b/>
          <w:bCs/>
          <w:sz w:val="24"/>
          <w:szCs w:val="24"/>
        </w:rPr>
        <w:t>n que</w:t>
      </w:r>
      <w:r>
        <w:rPr>
          <w:rFonts w:eastAsia="Arial"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h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mo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r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o</w:t>
      </w:r>
      <w:r>
        <w:rPr>
          <w:rFonts w:eastAsia="Arial" w:cs="Arial" w:ascii="Arial" w:hAnsi="Arial"/>
          <w:b/>
          <w:bCs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a</w:t>
      </w:r>
      <w:r>
        <w:rPr>
          <w:rFonts w:eastAsia="Arial" w:cs="Arial" w:ascii="Arial" w:hAnsi="Arial"/>
          <w:b/>
          <w:bCs/>
          <w:sz w:val="24"/>
          <w:szCs w:val="24"/>
        </w:rPr>
        <w:t>da</w:t>
      </w:r>
      <w:r>
        <w:rPr>
          <w:rFonts w:eastAsia="Arial"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n</w:t>
      </w:r>
      <w:r>
        <w:rPr>
          <w:rFonts w:eastAsia="Arial" w:cs="Arial" w:ascii="Arial" w:hAnsi="Arial"/>
          <w:b/>
          <w:bCs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i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pio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ón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19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7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 T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p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 OM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-1"/>
          <w:sz w:val="24"/>
          <w:szCs w:val="24"/>
        </w:rPr>
        <w:t>ñ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9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52" w:before="0" w:after="0"/>
        <w:ind w:left="102" w:right="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z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ib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o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ep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ol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bCs/>
          <w:sz w:val="24"/>
          <w:szCs w:val="24"/>
        </w:rPr>
        <w:t>tamos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n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ndici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nes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zar</w:t>
      </w:r>
      <w:r>
        <w:rPr>
          <w:rFonts w:eastAsia="Arial"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n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paña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a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g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 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di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bCs/>
          <w:sz w:val="24"/>
          <w:szCs w:val="24"/>
        </w:rPr>
        <w:t>traor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i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i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r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c</w:t>
      </w:r>
      <w:r>
        <w:rPr>
          <w:rFonts w:eastAsia="Arial" w:cs="Arial" w:ascii="Arial" w:hAnsi="Arial"/>
          <w:b/>
          <w:bCs/>
          <w:sz w:val="24"/>
          <w:szCs w:val="24"/>
        </w:rPr>
        <w:t>ión de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a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o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i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c</w:t>
      </w:r>
      <w:r>
        <w:rPr>
          <w:rFonts w:eastAsia="Arial" w:cs="Arial" w:ascii="Arial" w:hAnsi="Arial"/>
          <w:b/>
          <w:bCs/>
          <w:sz w:val="24"/>
          <w:szCs w:val="24"/>
        </w:rPr>
        <w:t>to</w:t>
      </w:r>
      <w:r>
        <w:rPr>
          <w:rFonts w:eastAsia="Arial"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oci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l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op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as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h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bCs/>
          <w:sz w:val="24"/>
          <w:szCs w:val="24"/>
        </w:rPr>
        <w:t>t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a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ha</w:t>
      </w:r>
      <w:r>
        <w:rPr>
          <w:rFonts w:eastAsia="Arial"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ac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b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l y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ó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9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60"/>
          <w:pgMar w:left="1600" w:right="1140" w:gutter="0" w:header="480" w:top="1400" w:footer="722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0" w:after="0"/>
        <w:ind w:left="102" w:right="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ro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ordi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c</w:t>
      </w:r>
      <w:r>
        <w:rPr>
          <w:rFonts w:eastAsia="Arial" w:cs="Arial" w:ascii="Arial" w:hAnsi="Arial"/>
          <w:b/>
          <w:bCs/>
          <w:sz w:val="24"/>
          <w:szCs w:val="24"/>
        </w:rPr>
        <w:t>ió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tas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y E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g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 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it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(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ES)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ó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bCs/>
          <w:sz w:val="24"/>
          <w:szCs w:val="24"/>
        </w:rPr>
        <w:t>5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de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bril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bCs/>
          <w:spacing w:val="10"/>
          <w:sz w:val="24"/>
          <w:szCs w:val="24"/>
        </w:rPr>
        <w:t>2</w:t>
      </w:r>
      <w:r>
        <w:rPr>
          <w:rFonts w:eastAsia="Arial" w:cs="Arial" w:ascii="Arial" w:hAnsi="Arial"/>
          <w:b/>
          <w:bCs/>
          <w:sz w:val="24"/>
          <w:szCs w:val="24"/>
        </w:rPr>
        <w:t>0 u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form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 Gob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no,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que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amb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é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a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bad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a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pinión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op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bCs/>
          <w:sz w:val="24"/>
          <w:szCs w:val="24"/>
        </w:rPr>
        <w:t>tas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bCs/>
          <w:sz w:val="24"/>
          <w:szCs w:val="24"/>
        </w:rPr>
        <w:t>pertos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l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mbito  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a</w:t>
      </w:r>
      <w:r>
        <w:rPr>
          <w:rFonts w:eastAsia="Arial" w:cs="Arial" w:ascii="Arial" w:hAnsi="Arial"/>
          <w:b/>
          <w:bCs/>
          <w:sz w:val="24"/>
          <w:szCs w:val="24"/>
        </w:rPr>
        <w:t>nitari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,  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íf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o,  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l  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y  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mp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.  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e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lela 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c</w:t>
      </w:r>
      <w:r>
        <w:rPr>
          <w:rFonts w:eastAsia="Arial" w:cs="Arial" w:ascii="Arial" w:hAnsi="Arial"/>
          <w:spacing w:val="1"/>
          <w:sz w:val="24"/>
          <w:szCs w:val="24"/>
        </w:rPr>
        <w:t>oo</w:t>
      </w:r>
      <w:r>
        <w:rPr>
          <w:rFonts w:eastAsia="Arial" w:cs="Arial" w:ascii="Arial" w:hAnsi="Arial"/>
          <w:sz w:val="24"/>
          <w:szCs w:val="24"/>
        </w:rPr>
        <w:t>rd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te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bCs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b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o</w:t>
      </w:r>
      <w:r>
        <w:rPr>
          <w:rFonts w:eastAsia="Arial" w:cs="Arial" w:ascii="Arial" w:hAnsi="Arial"/>
          <w:b/>
          <w:bCs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o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bCs/>
          <w:sz w:val="24"/>
          <w:szCs w:val="24"/>
        </w:rPr>
        <w:t>u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as</w:t>
      </w:r>
      <w:r>
        <w:rPr>
          <w:rFonts w:eastAsia="Arial" w:cs="Arial" w:ascii="Arial" w:hAnsi="Arial"/>
          <w:b/>
          <w:bCs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n</w:t>
      </w:r>
      <w:r>
        <w:rPr>
          <w:rFonts w:eastAsia="Arial" w:cs="Arial" w:ascii="Arial" w:hAnsi="Arial"/>
          <w:b/>
          <w:bCs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os</w:t>
      </w:r>
    </w:p>
    <w:p>
      <w:pPr>
        <w:pStyle w:val="Normal"/>
        <w:spacing w:lineRule="exact" w:line="260" w:before="2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52" w:before="29" w:after="0"/>
        <w:ind w:left="102" w:right="4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bCs/>
          <w:sz w:val="24"/>
          <w:szCs w:val="24"/>
        </w:rPr>
        <w:t>pon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b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min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c</w:t>
      </w:r>
      <w:r>
        <w:rPr>
          <w:rFonts w:eastAsia="Arial" w:cs="Arial" w:ascii="Arial" w:hAnsi="Arial"/>
          <w:b/>
          <w:bCs/>
          <w:sz w:val="24"/>
          <w:szCs w:val="24"/>
        </w:rPr>
        <w:t>io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u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nóm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o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,</w:t>
      </w:r>
      <w:r>
        <w:rPr>
          <w:rFonts w:eastAsia="Arial"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bCs/>
          <w:sz w:val="24"/>
          <w:szCs w:val="24"/>
        </w:rPr>
        <w:t>í</w:t>
      </w:r>
      <w:r>
        <w:rPr>
          <w:rFonts w:eastAsia="Arial"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mo</w:t>
      </w:r>
      <w:r>
        <w:rPr>
          <w:rFonts w:eastAsia="Arial"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n lo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b/>
          <w:bCs/>
          <w:sz w:val="24"/>
          <w:szCs w:val="24"/>
        </w:rPr>
        <w:t>ge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252" w:before="0" w:after="0"/>
        <w:ind w:left="102" w:right="3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 G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er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u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 id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y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s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ó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 l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ció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op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os</w:t>
      </w:r>
      <w:r>
        <w:rPr>
          <w:rFonts w:eastAsia="Arial"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gobiernos</w:t>
      </w:r>
      <w:r>
        <w:rPr>
          <w:rFonts w:eastAsia="Arial"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onóm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s</w:t>
      </w:r>
      <w:r>
        <w:rPr>
          <w:rFonts w:eastAsia="Arial"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</w:rPr>
        <w:t>,</w:t>
      </w:r>
      <w:r>
        <w:rPr>
          <w:rFonts w:eastAsia="Arial"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 g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 p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te,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c</w:t>
      </w:r>
      <w:r>
        <w:rPr>
          <w:rFonts w:eastAsia="Arial" w:cs="Arial" w:ascii="Arial" w:hAnsi="Arial"/>
          <w:b/>
          <w:bCs/>
          <w:sz w:val="24"/>
          <w:szCs w:val="24"/>
        </w:rPr>
        <w:t>ogi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n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9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52" w:before="0" w:after="0"/>
        <w:ind w:left="102" w:right="4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es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ib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j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áctic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lo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ol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ó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1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52" w:before="0" w:after="0"/>
        <w:ind w:left="102" w:right="4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jo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bCs/>
          <w:sz w:val="24"/>
          <w:szCs w:val="24"/>
        </w:rPr>
        <w:t>tab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os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i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p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 pa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bCs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tros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 i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rumentos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ra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ap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ón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del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n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j</w:t>
      </w:r>
      <w:r>
        <w:rPr>
          <w:rFonts w:eastAsia="Arial" w:cs="Arial" w:ascii="Arial" w:hAnsi="Arial"/>
          <w:b/>
          <w:bCs/>
          <w:sz w:val="24"/>
          <w:szCs w:val="24"/>
        </w:rPr>
        <w:t>u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a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oc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a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a nor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dad,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b/>
          <w:bCs/>
          <w:sz w:val="24"/>
          <w:szCs w:val="24"/>
        </w:rPr>
        <w:t>on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áx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g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í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bCs/>
          <w:sz w:val="24"/>
          <w:szCs w:val="24"/>
        </w:rPr>
        <w:t>gu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i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ó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b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6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n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 xml:space="preserve">on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mu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je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t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 xml:space="preserve">r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ás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exact" w:line="280" w:before="9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52" w:before="0" w:after="0"/>
        <w:ind w:left="102" w:right="4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ci</w:t>
      </w:r>
      <w:r>
        <w:rPr>
          <w:rFonts w:eastAsia="Arial" w:cs="Arial" w:ascii="Arial" w:hAnsi="Arial"/>
          <w:spacing w:val="1"/>
          <w:sz w:val="24"/>
          <w:szCs w:val="24"/>
        </w:rPr>
        <w:t>one</w:t>
      </w:r>
      <w:r>
        <w:rPr>
          <w:rFonts w:eastAsia="Arial" w:cs="Arial" w:ascii="Arial" w:hAnsi="Arial"/>
          <w:sz w:val="24"/>
          <w:szCs w:val="24"/>
        </w:rPr>
        <w:t>s, a l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ció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p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h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s</w:t>
      </w:r>
      <w:r>
        <w:rPr>
          <w:rFonts w:eastAsia="Arial" w:cs="Arial" w:ascii="Arial" w:hAnsi="Arial"/>
          <w:spacing w:val="-1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c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a in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1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9" w:before="0" w:after="0"/>
        <w:ind w:left="102" w:right="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í,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oc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a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g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u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,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i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é</w:t>
      </w:r>
      <w:r>
        <w:rPr>
          <w:rFonts w:eastAsia="Arial" w:cs="Arial" w:ascii="Arial" w:hAnsi="Arial"/>
          <w:b/>
          <w:bCs/>
          <w:sz w:val="24"/>
          <w:szCs w:val="24"/>
        </w:rPr>
        <w:t>tr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,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ordinad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n 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munidades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ónom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,</w:t>
      </w:r>
      <w:r>
        <w:rPr>
          <w:rFonts w:eastAsia="Arial"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y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ap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ble</w:t>
      </w:r>
      <w:r>
        <w:rPr>
          <w:rFonts w:eastAsia="Arial"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mbios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r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ón n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ios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z w:val="24"/>
          <w:szCs w:val="24"/>
        </w:rPr>
        <w:t>nc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ón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a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olu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ón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os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a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pid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mio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óg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s</w:t>
      </w:r>
      <w:r>
        <w:rPr>
          <w:rFonts w:eastAsia="Arial"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y del imp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c</w:t>
      </w:r>
      <w:r>
        <w:rPr>
          <w:rFonts w:eastAsia="Arial" w:cs="Arial" w:ascii="Arial" w:hAnsi="Arial"/>
          <w:b/>
          <w:bCs/>
          <w:sz w:val="24"/>
          <w:szCs w:val="24"/>
        </w:rPr>
        <w:t>to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di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b/>
          <w:bCs/>
          <w:sz w:val="24"/>
          <w:szCs w:val="24"/>
        </w:rPr>
        <w:t>dop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12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52" w:before="0" w:after="0"/>
        <w:ind w:left="102" w:right="5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a 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ón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 w:before="9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60"/>
          <w:pgMar w:left="1600" w:right="1160" w:gutter="0" w:header="480" w:top="1380" w:footer="722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0" w:after="0"/>
        <w:ind w:left="102" w:right="3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z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ón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ern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ñ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ñ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-1"/>
          <w:sz w:val="24"/>
          <w:szCs w:val="24"/>
        </w:rPr>
        <w:t>ñ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ci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ión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0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e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én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ación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ón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c</w:t>
      </w:r>
      <w:r>
        <w:rPr>
          <w:rFonts w:eastAsia="Arial" w:cs="Arial" w:ascii="Arial" w:hAnsi="Arial"/>
          <w:spacing w:val="1"/>
          <w:sz w:val="24"/>
          <w:szCs w:val="24"/>
        </w:rPr>
        <w:t>oo</w:t>
      </w:r>
      <w:r>
        <w:rPr>
          <w:rFonts w:eastAsia="Arial" w:cs="Arial" w:ascii="Arial" w:hAnsi="Arial"/>
          <w:sz w:val="24"/>
          <w:szCs w:val="24"/>
        </w:rPr>
        <w:t>rdin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 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r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n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e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1"/>
          <w:sz w:val="24"/>
          <w:szCs w:val="24"/>
        </w:rPr>
        <w:t>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lineRule="exact" w:line="260" w:before="2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52" w:before="29" w:after="0"/>
        <w:ind w:left="102" w:right="4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i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 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  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e</w:t>
      </w:r>
      <w:r>
        <w:rPr>
          <w:rFonts w:eastAsia="Arial" w:cs="Arial" w:ascii="Arial" w:hAnsi="Arial"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í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ió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ó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60"/>
          <w:pgMar w:left="1600" w:right="1160" w:gutter="0" w:header="480" w:top="1380" w:footer="722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0" w:after="0"/>
        <w:ind w:left="102" w:right="4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a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andem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VI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bCs/>
          <w:sz w:val="24"/>
          <w:szCs w:val="24"/>
        </w:rPr>
        <w:t>9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a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e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mi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n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a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ida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e</w:t>
      </w:r>
      <w:r>
        <w:rPr>
          <w:rFonts w:eastAsia="Arial" w:cs="Arial" w:ascii="Arial" w:hAnsi="Arial"/>
          <w:b/>
          <w:bCs/>
          <w:sz w:val="24"/>
          <w:szCs w:val="24"/>
        </w:rPr>
        <w:t>nas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 pe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onas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ue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aí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mpre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</w:rPr>
        <w:t>ta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b/>
          <w:bCs/>
          <w:sz w:val="24"/>
          <w:szCs w:val="24"/>
        </w:rPr>
        <w:t>on nu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tro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c</w:t>
      </w:r>
      <w:r>
        <w:rPr>
          <w:rFonts w:eastAsia="Arial" w:cs="Arial" w:ascii="Arial" w:hAnsi="Arial"/>
          <w:b/>
          <w:bCs/>
          <w:sz w:val="24"/>
          <w:szCs w:val="24"/>
        </w:rPr>
        <w:t>onocim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o. S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mpr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c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n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 nu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ro 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c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2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29" w:after="0"/>
        <w:ind w:left="109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I.</w:t>
      </w:r>
      <w:r>
        <w:rPr>
          <w:rFonts w:eastAsia="Arial"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B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bCs/>
          <w:sz w:val="24"/>
          <w:szCs w:val="24"/>
        </w:rPr>
        <w:t>ET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S Y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bCs/>
          <w:sz w:val="24"/>
          <w:szCs w:val="24"/>
        </w:rPr>
        <w:t>RI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</w:p>
    <w:p>
      <w:pPr>
        <w:pStyle w:val="Normal"/>
        <w:spacing w:lineRule="exact" w:line="100" w:before="5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 w:before="0" w:after="0"/>
        <w:ind w:left="402" w:right="3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l 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n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guir </w:t>
      </w:r>
      <w:r>
        <w:rPr>
          <w:rFonts w:eastAsia="Arial" w:cs="Arial" w:ascii="Arial" w:hAnsi="Arial"/>
          <w:b/>
          <w:bCs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qu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, </w:t>
      </w:r>
      <w:r>
        <w:rPr>
          <w:rFonts w:eastAsia="Arial" w:cs="Arial" w:ascii="Arial" w:hAnsi="Arial"/>
          <w:b/>
          <w:bCs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</w:rPr>
        <w:t>ten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ndo </w:t>
      </w:r>
      <w:r>
        <w:rPr>
          <w:rFonts w:eastAsia="Arial" w:cs="Arial" w:ascii="Arial" w:hAnsi="Arial"/>
          <w:b/>
          <w:bCs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o 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fe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a</w:t>
      </w:r>
      <w:r>
        <w:rPr>
          <w:rFonts w:eastAsia="Arial" w:cs="Arial" w:ascii="Arial" w:hAnsi="Arial"/>
          <w:b/>
          <w:bCs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o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c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ón</w:t>
      </w:r>
      <w:r>
        <w:rPr>
          <w:rFonts w:eastAsia="Arial" w:cs="Arial" w:ascii="Arial" w:hAnsi="Arial"/>
          <w:b/>
          <w:bCs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a</w:t>
      </w:r>
      <w:r>
        <w:rPr>
          <w:rFonts w:eastAsia="Arial" w:cs="Arial" w:ascii="Arial" w:hAnsi="Arial"/>
          <w:b/>
          <w:bCs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a</w:t>
      </w:r>
      <w:r>
        <w:rPr>
          <w:rFonts w:eastAsia="Arial" w:cs="Arial" w:ascii="Arial" w:hAnsi="Arial"/>
          <w:b/>
          <w:bCs/>
          <w:sz w:val="24"/>
          <w:szCs w:val="24"/>
        </w:rPr>
        <w:t>lud</w:t>
      </w:r>
      <w:r>
        <w:rPr>
          <w:rFonts w:eastAsia="Arial" w:cs="Arial" w:ascii="Arial" w:hAnsi="Arial"/>
          <w:b/>
          <w:bCs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úb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bCs/>
          <w:sz w:val="24"/>
          <w:szCs w:val="24"/>
        </w:rPr>
        <w:t>,</w:t>
      </w:r>
      <w:r>
        <w:rPr>
          <w:rFonts w:eastAsia="Arial" w:cs="Arial" w:ascii="Arial" w:hAnsi="Arial"/>
          <w:b/>
          <w:bCs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c</w:t>
      </w:r>
      <w:r>
        <w:rPr>
          <w:rFonts w:eastAsia="Arial" w:cs="Arial" w:ascii="Arial" w:hAnsi="Arial"/>
          <w:b/>
          <w:bCs/>
          <w:sz w:val="24"/>
          <w:szCs w:val="24"/>
        </w:rPr>
        <w:t>upe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a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u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ti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ida  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i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na  </w:t>
      </w:r>
      <w:r>
        <w:rPr>
          <w:rFonts w:eastAsia="Arial"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y   la  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ti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i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d  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c</w:t>
      </w:r>
      <w:r>
        <w:rPr>
          <w:rFonts w:eastAsia="Arial" w:cs="Arial" w:ascii="Arial" w:hAnsi="Arial"/>
          <w:b/>
          <w:bCs/>
          <w:sz w:val="24"/>
          <w:szCs w:val="24"/>
        </w:rPr>
        <w:t>onóm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,  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i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iz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ndo  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l  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i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go  </w:t>
      </w:r>
      <w:r>
        <w:rPr>
          <w:rFonts w:eastAsia="Arial"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que 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p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a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pid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mia</w:t>
      </w:r>
      <w:r>
        <w:rPr>
          <w:rFonts w:eastAsia="Arial"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a</w:t>
      </w:r>
      <w:r>
        <w:rPr>
          <w:rFonts w:eastAsia="Arial"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ud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a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ob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c</w:t>
      </w:r>
      <w:r>
        <w:rPr>
          <w:rFonts w:eastAsia="Arial" w:cs="Arial" w:ascii="Arial" w:hAnsi="Arial"/>
          <w:b/>
          <w:bCs/>
          <w:sz w:val="24"/>
          <w:szCs w:val="24"/>
        </w:rPr>
        <w:t>ión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y 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itando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que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bCs/>
          <w:sz w:val="24"/>
          <w:szCs w:val="24"/>
        </w:rPr>
        <w:t>pa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em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o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ud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ue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 d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bo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da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l y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ó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12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9" w:before="0" w:after="0"/>
        <w:ind w:left="402" w:right="4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emp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12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9" w:before="0" w:after="0"/>
        <w:ind w:left="402" w:right="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 N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ñ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u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s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</w:t>
      </w:r>
      <w:r>
        <w:rPr>
          <w:rFonts w:eastAsia="Arial" w:cs="Arial" w:ascii="Arial" w:hAnsi="Arial"/>
          <w:spacing w:val="1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V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1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9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52" w:before="0" w:after="0"/>
        <w:ind w:left="402" w:right="4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a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ra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ón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b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á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g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u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,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i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é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r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bCs/>
          <w:sz w:val="24"/>
          <w:szCs w:val="24"/>
        </w:rPr>
        <w:t>,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rm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o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di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a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n l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munidades</w:t>
      </w:r>
      <w:r>
        <w:rPr>
          <w:rFonts w:eastAsia="Arial" w:cs="Arial" w:ascii="Arial" w:hAnsi="Arial"/>
          <w:b/>
          <w:bCs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ónom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,</w:t>
      </w:r>
      <w:r>
        <w:rPr>
          <w:rFonts w:eastAsia="Arial"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ap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ci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n 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1"/>
          <w:sz w:val="24"/>
          <w:szCs w:val="24"/>
        </w:rPr>
        <w:t>nu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u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1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52" w:before="0" w:after="0"/>
        <w:ind w:left="402" w:right="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anel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ore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,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 sist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ció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o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z w:val="24"/>
          <w:szCs w:val="24"/>
        </w:rPr>
        <w:t>cis</w:t>
      </w:r>
      <w:r>
        <w:rPr>
          <w:rFonts w:eastAsia="Arial" w:cs="Arial" w:ascii="Arial" w:hAnsi="Arial"/>
          <w:spacing w:val="-1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u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ó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ó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9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52" w:before="0" w:after="0"/>
        <w:ind w:left="402" w:right="4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oc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r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ón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qu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form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ón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óli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obre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olu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ó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a pande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a</w:t>
      </w:r>
      <w:r>
        <w:rPr>
          <w:rFonts w:eastAsia="Arial" w:cs="Arial" w:ascii="Arial" w:hAnsi="Arial"/>
          <w:b/>
          <w:bCs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bCs/>
          <w:sz w:val="24"/>
          <w:szCs w:val="24"/>
        </w:rPr>
        <w:t>pa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os</w:t>
      </w:r>
      <w:r>
        <w:rPr>
          <w:rFonts w:eastAsia="Arial"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os</w:t>
      </w:r>
      <w:r>
        <w:rPr>
          <w:rFonts w:eastAsia="Arial"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te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ón</w:t>
      </w:r>
      <w:r>
        <w:rPr>
          <w:rFonts w:eastAsia="Arial" w:cs="Arial" w:ascii="Arial" w:hAnsi="Arial"/>
          <w:b/>
          <w:bCs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itar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r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b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o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p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a.</w:t>
      </w:r>
    </w:p>
    <w:p>
      <w:pPr>
        <w:pStyle w:val="Normal"/>
        <w:spacing w:lineRule="exact" w:line="280" w:before="1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9" w:before="0" w:after="0"/>
        <w:ind w:left="402" w:right="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a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c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drán deter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nada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or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b/>
          <w:bCs/>
          <w:sz w:val="24"/>
          <w:szCs w:val="24"/>
        </w:rPr>
        <w:t>itu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ón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ca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uno de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os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er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itorios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á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s: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p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z 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p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ca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ol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f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o y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)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;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a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)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12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60"/>
          <w:pgMar w:left="1300" w:right="1160" w:gutter="0" w:header="480" w:top="1380" w:footer="722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9" w:before="0" w:after="0"/>
        <w:ind w:left="402" w:right="4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í,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di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que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d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unsta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por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bCs/>
          <w:sz w:val="24"/>
          <w:szCs w:val="24"/>
        </w:rPr>
        <w:t>, 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di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 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bCs/>
          <w:sz w:val="24"/>
          <w:szCs w:val="24"/>
        </w:rPr>
        <w:t>tr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ti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c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ác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ge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be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n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ogr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b/>
          <w:bCs/>
          <w:sz w:val="24"/>
          <w:szCs w:val="24"/>
        </w:rPr>
        <w:t>usti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ui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or o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ác</w:t>
      </w:r>
      <w:r>
        <w:rPr>
          <w:rFonts w:eastAsia="Arial" w:cs="Arial" w:ascii="Arial" w:hAnsi="Arial"/>
          <w:b/>
          <w:bCs/>
          <w:sz w:val="24"/>
          <w:szCs w:val="24"/>
        </w:rPr>
        <w:t>ter</w:t>
      </w:r>
      <w:r>
        <w:rPr>
          <w:rFonts w:eastAsia="Arial"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p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íf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ta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</w:p>
    <w:p>
      <w:pPr>
        <w:pStyle w:val="Normal"/>
        <w:spacing w:lineRule="exact" w:line="260" w:before="1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60"/>
          <w:pgMar w:left="1580" w:right="1140" w:gutter="0" w:header="480" w:top="1380" w:footer="722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29" w:after="0"/>
        <w:ind w:left="119" w:right="50" w:firstLine="14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posible,</w:t>
      </w:r>
      <w:r>
        <w:rPr>
          <w:rFonts w:eastAsia="Arial" w:cs="Arial" w:ascii="Arial" w:hAnsi="Arial"/>
          <w:spacing w:val="5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la</w:t>
      </w:r>
      <w:r>
        <w:rPr>
          <w:rFonts w:eastAsia="Arial" w:cs="Arial" w:ascii="Arial" w:hAnsi="Arial"/>
          <w:spacing w:val="4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ctividad</w:t>
      </w:r>
      <w:r>
        <w:rPr>
          <w:rFonts w:eastAsia="Arial" w:cs="Arial" w:ascii="Arial" w:hAnsi="Arial"/>
          <w:spacing w:val="3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ocial</w:t>
      </w:r>
      <w:r>
        <w:rPr>
          <w:rFonts w:eastAsia="Arial" w:cs="Arial" w:ascii="Arial" w:hAnsi="Arial"/>
          <w:spacing w:val="42"/>
          <w:sz w:val="23"/>
          <w:szCs w:val="2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3"/>
          <w:szCs w:val="23"/>
        </w:rPr>
        <w:t xml:space="preserve">económica, </w:t>
      </w:r>
      <w:r>
        <w:rPr>
          <w:rFonts w:eastAsia="Arial" w:cs="Arial" w:ascii="Arial" w:hAnsi="Arial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3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una</w:t>
      </w:r>
      <w:r>
        <w:rPr>
          <w:rFonts w:eastAsia="Arial" w:cs="Arial" w:ascii="Arial" w:hAnsi="Arial"/>
          <w:spacing w:val="4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nueva</w:t>
      </w:r>
      <w:r>
        <w:rPr>
          <w:rFonts w:eastAsia="Arial" w:cs="Arial" w:ascii="Arial" w:hAnsi="Arial"/>
          <w:spacing w:val="4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 xml:space="preserve">normalidad. </w:t>
      </w:r>
      <w:r>
        <w:rPr>
          <w:rFonts w:eastAsia="Arial" w:cs="Arial" w:ascii="Arial" w:hAnsi="Arial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ara</w:t>
      </w:r>
      <w:r>
        <w:rPr>
          <w:rFonts w:eastAsia="Arial" w:cs="Arial" w:ascii="Arial" w:hAnsi="Arial"/>
          <w:spacing w:val="3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ello</w:t>
      </w:r>
      <w:r>
        <w:rPr>
          <w:rFonts w:eastAsia="Arial" w:cs="Arial" w:ascii="Arial" w:hAnsi="Arial"/>
          <w:spacing w:val="38"/>
          <w:sz w:val="23"/>
          <w:szCs w:val="23"/>
        </w:rPr>
        <w:t xml:space="preserve"> </w:t>
      </w:r>
      <w:r>
        <w:rPr>
          <w:rFonts w:eastAsia="Arial" w:cs="Arial" w:ascii="Arial" w:hAnsi="Arial"/>
          <w:w w:val="105"/>
          <w:sz w:val="23"/>
          <w:szCs w:val="23"/>
        </w:rPr>
        <w:t xml:space="preserve">es </w:t>
      </w:r>
      <w:r>
        <w:rPr>
          <w:rFonts w:eastAsia="Arial" w:cs="Arial" w:ascii="Arial" w:hAnsi="Arial"/>
          <w:sz w:val="23"/>
          <w:szCs w:val="23"/>
        </w:rPr>
        <w:t>fundamental</w:t>
      </w:r>
      <w:r>
        <w:rPr>
          <w:rFonts w:eastAsia="Arial" w:cs="Arial" w:ascii="Arial" w:hAnsi="Arial"/>
          <w:spacing w:val="3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iseñar</w:t>
      </w:r>
      <w:r>
        <w:rPr>
          <w:rFonts w:eastAsia="Arial" w:cs="Arial" w:ascii="Arial" w:hAnsi="Arial"/>
          <w:spacing w:val="4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una</w:t>
      </w:r>
      <w:r>
        <w:rPr>
          <w:rFonts w:eastAsia="Arial" w:cs="Arial" w:ascii="Arial" w:hAnsi="Arial"/>
          <w:spacing w:val="2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 xml:space="preserve">desescalada 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 xml:space="preserve">proporcional, 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daptada</w:t>
      </w:r>
      <w:r>
        <w:rPr>
          <w:rFonts w:eastAsia="Arial" w:cs="Arial" w:ascii="Arial" w:hAnsi="Arial"/>
          <w:spacing w:val="3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las</w:t>
      </w:r>
      <w:r>
        <w:rPr>
          <w:rFonts w:eastAsia="Arial" w:cs="Arial" w:ascii="Arial" w:hAnsi="Arial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w w:val="103"/>
          <w:sz w:val="23"/>
          <w:szCs w:val="23"/>
        </w:rPr>
        <w:t xml:space="preserve">particularidades </w:t>
      </w:r>
      <w:r>
        <w:rPr>
          <w:rFonts w:eastAsia="Arial" w:cs="Arial" w:ascii="Arial" w:hAnsi="Arial"/>
          <w:sz w:val="23"/>
          <w:szCs w:val="23"/>
        </w:rPr>
        <w:t xml:space="preserve">de </w:t>
      </w:r>
      <w:r>
        <w:rPr>
          <w:rFonts w:eastAsia="Arial" w:cs="Arial" w:ascii="Arial" w:hAnsi="Arial"/>
          <w:spacing w:val="2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 xml:space="preserve">los </w:t>
      </w:r>
      <w:r>
        <w:rPr>
          <w:rFonts w:eastAsia="Arial" w:cs="Arial" w:ascii="Arial" w:hAnsi="Arial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 xml:space="preserve">diferentes </w:t>
      </w:r>
      <w:r>
        <w:rPr>
          <w:rFonts w:eastAsia="Arial" w:cs="Arial" w:ascii="Arial" w:hAnsi="Arial"/>
          <w:spacing w:val="5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 xml:space="preserve">grupos </w:t>
      </w:r>
      <w:r>
        <w:rPr>
          <w:rFonts w:eastAsia="Arial" w:cs="Arial" w:ascii="Arial" w:hAnsi="Arial"/>
          <w:spacing w:val="3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 xml:space="preserve">de </w:t>
      </w:r>
      <w:r>
        <w:rPr>
          <w:rFonts w:eastAsia="Arial" w:cs="Arial" w:ascii="Arial" w:hAnsi="Arial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 xml:space="preserve">población, </w:t>
      </w:r>
      <w:r>
        <w:rPr>
          <w:rFonts w:eastAsia="Arial" w:cs="Arial" w:ascii="Arial" w:hAnsi="Arial"/>
          <w:spacing w:val="4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 xml:space="preserve">tipos </w:t>
      </w:r>
      <w:r>
        <w:rPr>
          <w:rFonts w:eastAsia="Arial" w:cs="Arial" w:ascii="Arial" w:hAnsi="Arial"/>
          <w:spacing w:val="2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 xml:space="preserve">de </w:t>
      </w:r>
      <w:r>
        <w:rPr>
          <w:rFonts w:eastAsia="Arial" w:cs="Arial" w:ascii="Arial" w:hAnsi="Arial"/>
          <w:spacing w:val="2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 xml:space="preserve">actividades </w:t>
      </w:r>
      <w:r>
        <w:rPr>
          <w:rFonts w:eastAsia="Arial" w:cs="Arial" w:ascii="Arial" w:hAnsi="Arial"/>
          <w:spacing w:val="4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 xml:space="preserve">que </w:t>
      </w:r>
      <w:r>
        <w:rPr>
          <w:rFonts w:eastAsia="Arial" w:cs="Arial" w:ascii="Arial" w:hAnsi="Arial"/>
          <w:spacing w:val="2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 xml:space="preserve">se </w:t>
      </w:r>
      <w:r>
        <w:rPr>
          <w:rFonts w:eastAsia="Arial" w:cs="Arial" w:ascii="Arial" w:hAnsi="Arial"/>
          <w:spacing w:val="26"/>
          <w:sz w:val="23"/>
          <w:szCs w:val="23"/>
        </w:rPr>
        <w:t xml:space="preserve"> </w:t>
      </w:r>
      <w:r>
        <w:rPr>
          <w:rFonts w:eastAsia="Arial" w:cs="Arial" w:ascii="Arial" w:hAnsi="Arial"/>
          <w:w w:val="104"/>
          <w:sz w:val="23"/>
          <w:szCs w:val="23"/>
        </w:rPr>
        <w:t xml:space="preserve">pretenden </w:t>
      </w:r>
      <w:r>
        <w:rPr>
          <w:rFonts w:eastAsia="Arial" w:cs="Arial" w:ascii="Arial" w:hAnsi="Arial"/>
          <w:sz w:val="23"/>
          <w:szCs w:val="23"/>
        </w:rPr>
        <w:t>reactivar,</w:t>
      </w:r>
      <w:r>
        <w:rPr>
          <w:rFonts w:eastAsia="Arial" w:cs="Arial" w:ascii="Arial" w:hAnsi="Arial"/>
          <w:spacing w:val="2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ntensidad</w:t>
      </w:r>
      <w:r>
        <w:rPr>
          <w:rFonts w:eastAsia="Arial" w:cs="Arial" w:ascii="Arial" w:hAnsi="Arial"/>
          <w:spacing w:val="3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la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crisis</w:t>
      </w:r>
      <w:r>
        <w:rPr>
          <w:rFonts w:eastAsia="Arial" w:cs="Arial" w:ascii="Arial" w:hAnsi="Arial"/>
          <w:spacing w:val="3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anitaria</w:t>
      </w:r>
      <w:r>
        <w:rPr>
          <w:rFonts w:eastAsia="Arial" w:cs="Arial" w:ascii="Arial" w:hAnsi="Arial"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en</w:t>
      </w:r>
      <w:r>
        <w:rPr>
          <w:rFonts w:eastAsia="Arial" w:cs="Arial" w:ascii="Arial" w:hAnsi="Arial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los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w w:val="104"/>
          <w:sz w:val="23"/>
          <w:szCs w:val="23"/>
        </w:rPr>
        <w:t>territorios.</w:t>
      </w:r>
    </w:p>
    <w:p>
      <w:pPr>
        <w:pStyle w:val="Normal"/>
        <w:spacing w:lineRule="exact" w:line="260" w:before="2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29" w:after="0"/>
        <w:ind w:left="109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II.</w:t>
      </w:r>
      <w:r>
        <w:rPr>
          <w:rFonts w:eastAsia="Arial" w:cs="Arial" w:ascii="Arial" w:hAnsi="Arial"/>
          <w:b/>
          <w:bCs/>
          <w:spacing w:val="-4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E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b/>
          <w:bCs/>
          <w:sz w:val="24"/>
          <w:szCs w:val="24"/>
        </w:rPr>
        <w:t>S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TÉ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G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</w:p>
    <w:p>
      <w:pPr>
        <w:pStyle w:val="Normal"/>
        <w:spacing w:lineRule="exact" w:line="100" w:before="5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 w:before="0" w:after="0"/>
        <w:ind w:left="402" w:right="4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al</w:t>
      </w:r>
      <w:r>
        <w:rPr>
          <w:rFonts w:eastAsia="Arial"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y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mo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formó</w:t>
      </w:r>
      <w:r>
        <w:rPr>
          <w:rFonts w:eastAsia="Arial"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ES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f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rme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bCs/>
          <w:sz w:val="24"/>
          <w:szCs w:val="24"/>
        </w:rPr>
        <w:t>5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br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20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bCs/>
          <w:sz w:val="24"/>
          <w:szCs w:val="24"/>
        </w:rPr>
        <w:t>,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9"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zar la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mport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</w:rPr>
        <w:t>t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poner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ca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bCs/>
          <w:sz w:val="24"/>
          <w:szCs w:val="24"/>
        </w:rPr>
        <w:t>tratég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c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c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o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p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u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12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52" w:before="0" w:after="0"/>
        <w:ind w:left="402" w:right="4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b/>
          <w:bCs/>
          <w:sz w:val="24"/>
          <w:szCs w:val="24"/>
        </w:rPr>
        <w:t>om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zo de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r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a</w:t>
      </w:r>
      <w:r>
        <w:rPr>
          <w:rFonts w:eastAsia="Arial" w:cs="Arial" w:ascii="Arial" w:hAnsi="Arial"/>
          <w:b/>
          <w:bCs/>
          <w:sz w:val="24"/>
          <w:szCs w:val="24"/>
        </w:rPr>
        <w:t>nit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,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Gob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no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h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o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bCs/>
          <w:sz w:val="24"/>
          <w:szCs w:val="24"/>
        </w:rPr>
        <w:t>do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 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z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c</w:t>
      </w:r>
      <w:r>
        <w:rPr>
          <w:rFonts w:eastAsia="Arial" w:cs="Arial" w:ascii="Arial" w:hAnsi="Arial"/>
          <w:b/>
          <w:bCs/>
          <w:sz w:val="24"/>
          <w:szCs w:val="24"/>
        </w:rPr>
        <w:t>i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ratég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l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í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 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gi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ol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ca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j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n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t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1"/>
          <w:sz w:val="24"/>
          <w:szCs w:val="24"/>
        </w:rPr>
        <w:t>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ció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C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ó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8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1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52" w:before="0" w:after="0"/>
        <w:ind w:left="402" w:right="4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n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ualqu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as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,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s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d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g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ual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del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ad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nam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x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inu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rz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p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des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uatro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á</w:t>
      </w:r>
      <w:r>
        <w:rPr>
          <w:rFonts w:eastAsia="Arial" w:cs="Arial" w:ascii="Arial" w:hAnsi="Arial"/>
          <w:b/>
          <w:bCs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b</w:t>
      </w:r>
      <w:r>
        <w:rPr>
          <w:rFonts w:eastAsia="Arial" w:cs="Arial" w:ascii="Arial" w:hAnsi="Arial"/>
          <w:b/>
          <w:bCs/>
          <w:sz w:val="24"/>
          <w:szCs w:val="24"/>
        </w:rPr>
        <w:t>itos: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(i)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ig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bCs/>
          <w:sz w:val="24"/>
          <w:szCs w:val="24"/>
        </w:rPr>
        <w:t>nc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pi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mio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óg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;</w:t>
      </w:r>
      <w:r>
        <w:rPr>
          <w:rFonts w:eastAsia="Arial"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(ii)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de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if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ac</w:t>
      </w:r>
      <w:r>
        <w:rPr>
          <w:rFonts w:eastAsia="Arial" w:cs="Arial" w:ascii="Arial" w:hAnsi="Arial"/>
          <w:b/>
          <w:bCs/>
          <w:sz w:val="24"/>
          <w:szCs w:val="24"/>
        </w:rPr>
        <w:t>ión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y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ción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gio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;</w:t>
      </w:r>
      <w:r>
        <w:rPr>
          <w:rFonts w:eastAsia="Arial"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(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e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ia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a</w:t>
      </w:r>
      <w:r>
        <w:rPr>
          <w:rFonts w:eastAsia="Arial" w:cs="Arial" w:ascii="Arial" w:hAnsi="Arial"/>
          <w:b/>
          <w:bCs/>
          <w:sz w:val="24"/>
          <w:szCs w:val="24"/>
        </w:rPr>
        <w:t>nit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i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;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y (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)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di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o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cc</w:t>
      </w:r>
      <w:r>
        <w:rPr>
          <w:rFonts w:eastAsia="Arial" w:cs="Arial" w:ascii="Arial" w:hAnsi="Arial"/>
          <w:b/>
          <w:bCs/>
          <w:sz w:val="24"/>
          <w:szCs w:val="24"/>
        </w:rPr>
        <w:t>ió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c</w:t>
      </w:r>
      <w:r>
        <w:rPr>
          <w:rFonts w:eastAsia="Arial" w:cs="Arial" w:ascii="Arial" w:hAnsi="Arial"/>
          <w:b/>
          <w:bCs/>
          <w:sz w:val="24"/>
          <w:szCs w:val="24"/>
        </w:rPr>
        <w:t>ti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4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 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ó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9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52" w:before="0" w:after="0"/>
        <w:ind w:left="402" w:right="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bCs/>
          <w:sz w:val="24"/>
          <w:szCs w:val="24"/>
        </w:rPr>
        <w:t>te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b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j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ti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o,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un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aís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te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z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mo 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pañ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,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olo puede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n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g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u</w:t>
      </w:r>
      <w:r>
        <w:rPr>
          <w:rFonts w:eastAsia="Arial" w:cs="Arial" w:ascii="Arial" w:hAnsi="Arial"/>
          <w:b/>
          <w:bCs/>
          <w:sz w:val="24"/>
          <w:szCs w:val="24"/>
        </w:rPr>
        <w:t>i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obre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a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b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b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j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y la</w:t>
      </w:r>
      <w:r>
        <w:rPr>
          <w:rFonts w:eastAsia="Arial"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ordin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ón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n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munidades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ón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,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que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h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e</w:t>
      </w:r>
      <w:r>
        <w:rPr>
          <w:rFonts w:eastAsia="Arial" w:cs="Arial" w:ascii="Arial" w:hAnsi="Arial"/>
          <w:b/>
          <w:bCs/>
          <w:sz w:val="24"/>
          <w:szCs w:val="24"/>
        </w:rPr>
        <w:t>nido</w:t>
      </w:r>
      <w:r>
        <w:rPr>
          <w:rFonts w:eastAsia="Arial"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y 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en</w:t>
      </w:r>
      <w:r>
        <w:rPr>
          <w:rFonts w:eastAsia="Arial"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u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m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te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te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i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sa</w:t>
      </w:r>
      <w:r>
        <w:rPr>
          <w:rFonts w:eastAsia="Arial" w:cs="Arial" w:ascii="Arial" w:hAnsi="Arial"/>
          <w:b/>
          <w:bCs/>
          <w:sz w:val="24"/>
          <w:szCs w:val="24"/>
        </w:rPr>
        <w:t>nit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a s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ó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l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d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u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b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P</w:t>
      </w:r>
      <w:r>
        <w:rPr>
          <w:rFonts w:eastAsia="Arial" w:cs="Arial" w:ascii="Arial" w:hAnsi="Arial"/>
          <w:b/>
          <w:bCs/>
          <w:sz w:val="24"/>
          <w:szCs w:val="24"/>
        </w:rPr>
        <w:t>o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o, uno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 los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i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os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os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n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s</w:t>
      </w:r>
      <w:r>
        <w:rPr>
          <w:rFonts w:eastAsia="Arial" w:cs="Arial" w:ascii="Arial" w:hAnsi="Arial"/>
          <w:b/>
          <w:bCs/>
          <w:sz w:val="24"/>
          <w:szCs w:val="24"/>
        </w:rPr>
        <w:t>t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rollo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un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i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d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bCs/>
          <w:sz w:val="24"/>
          <w:szCs w:val="24"/>
        </w:rPr>
        <w:t>dor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 ob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j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os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dib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y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f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b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m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G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ier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1"/>
          <w:sz w:val="24"/>
          <w:szCs w:val="24"/>
        </w:rPr>
        <w:t xml:space="preserve"> 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rale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b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s 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bCs/>
          <w:sz w:val="24"/>
          <w:szCs w:val="24"/>
        </w:rPr>
        <w:t>dor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bCs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n </w:t>
      </w:r>
      <w:r>
        <w:rPr>
          <w:rFonts w:eastAsia="Arial" w:cs="Arial" w:ascii="Arial" w:hAnsi="Arial"/>
          <w:b/>
          <w:bCs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úbl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, </w:t>
      </w:r>
      <w:r>
        <w:rPr>
          <w:rFonts w:eastAsia="Arial" w:cs="Arial" w:ascii="Arial" w:hAnsi="Arial"/>
          <w:b/>
          <w:bCs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er 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bl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fe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c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om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 d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io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1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60"/>
          <w:pgMar w:left="1300" w:right="1160" w:gutter="0" w:header="480" w:top="1380" w:footer="722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0" w:after="0"/>
        <w:ind w:left="402" w:right="4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as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uatro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es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ratég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be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b/>
          <w:bCs/>
          <w:sz w:val="24"/>
          <w:szCs w:val="24"/>
        </w:rPr>
        <w:t>nco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i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 d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a</w:t>
      </w:r>
      <w:r>
        <w:rPr>
          <w:rFonts w:eastAsia="Arial" w:cs="Arial" w:ascii="Arial" w:hAnsi="Arial"/>
          <w:b/>
          <w:bCs/>
          <w:sz w:val="24"/>
          <w:szCs w:val="24"/>
        </w:rPr>
        <w:t>rro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lo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f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ara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itar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ma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io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ción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2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52" w:before="29" w:after="0"/>
        <w:ind w:left="102" w:right="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n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4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d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o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c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ó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c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i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tre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4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p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4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1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9" w:before="0" w:after="0"/>
        <w:ind w:left="102" w:right="4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ua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o 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rz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c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bCs/>
          <w:sz w:val="24"/>
          <w:szCs w:val="24"/>
        </w:rPr>
        <w:t>pa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bCs/>
          <w:sz w:val="24"/>
          <w:szCs w:val="24"/>
        </w:rPr>
        <w:t>tra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é</w:t>
      </w:r>
      <w:r>
        <w:rPr>
          <w:rFonts w:eastAsia="Arial" w:cs="Arial" w:ascii="Arial" w:hAnsi="Arial"/>
          <w:b/>
          <w:bCs/>
          <w:sz w:val="24"/>
          <w:szCs w:val="24"/>
        </w:rPr>
        <w:t>g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un deter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nado</w:t>
      </w:r>
      <w:r>
        <w:rPr>
          <w:rFonts w:eastAsia="Arial" w:cs="Arial" w:ascii="Arial" w:hAnsi="Arial"/>
          <w:b/>
          <w:bCs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er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or</w:t>
      </w:r>
      <w:r>
        <w:rPr>
          <w:rFonts w:eastAsia="Arial" w:cs="Arial" w:ascii="Arial" w:hAnsi="Arial"/>
          <w:b/>
          <w:bCs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i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go</w:t>
      </w:r>
      <w:r>
        <w:rPr>
          <w:rFonts w:eastAsia="Arial" w:cs="Arial" w:ascii="Arial" w:hAnsi="Arial"/>
          <w:b/>
          <w:bCs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a</w:t>
      </w:r>
      <w:r>
        <w:rPr>
          <w:rFonts w:eastAsia="Arial" w:cs="Arial" w:ascii="Arial" w:hAnsi="Arial"/>
          <w:b/>
          <w:bCs/>
          <w:sz w:val="24"/>
          <w:szCs w:val="24"/>
        </w:rPr>
        <w:t>nitar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,</w:t>
      </w:r>
      <w:r>
        <w:rPr>
          <w:rFonts w:eastAsia="Arial"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bCs/>
          <w:sz w:val="24"/>
          <w:szCs w:val="24"/>
        </w:rPr>
        <w:t>pido</w:t>
      </w:r>
      <w:r>
        <w:rPr>
          <w:rFonts w:eastAsia="Arial"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bCs/>
          <w:sz w:val="24"/>
          <w:szCs w:val="24"/>
        </w:rPr>
        <w:t>guro podrá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se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u 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tmo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1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52" w:before="0" w:after="0"/>
        <w:ind w:left="102" w:right="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or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o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o,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a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r</w:t>
      </w:r>
      <w:r>
        <w:rPr>
          <w:rFonts w:eastAsia="Arial" w:cs="Arial" w:ascii="Arial" w:hAnsi="Arial"/>
          <w:b/>
          <w:bCs/>
          <w:sz w:val="24"/>
          <w:szCs w:val="24"/>
        </w:rPr>
        <w:t>ritori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podrá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zar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 ritmos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i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,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obre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una b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e de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dores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unes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dos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y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n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un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n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j</w:t>
      </w:r>
      <w:r>
        <w:rPr>
          <w:rFonts w:eastAsia="Arial" w:cs="Arial" w:ascii="Arial" w:hAnsi="Arial"/>
          <w:b/>
          <w:bCs/>
          <w:sz w:val="24"/>
          <w:szCs w:val="24"/>
        </w:rPr>
        <w:t>u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di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mb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é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n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munes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una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ca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un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ció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e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VI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9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una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p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9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02" w:right="51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ó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p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00" w:before="5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2" w:right="48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as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e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it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i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rz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</w:p>
    <w:p>
      <w:pPr>
        <w:pStyle w:val="Normal"/>
        <w:spacing w:lineRule="exact" w:line="130" w:before="2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52" w:before="0" w:after="0"/>
        <w:ind w:left="102" w:right="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a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a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la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bCs/>
          <w:sz w:val="24"/>
          <w:szCs w:val="24"/>
        </w:rPr>
        <w:t>pa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e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,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tanto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as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e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i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i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omo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os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ospital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y U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,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z w:val="24"/>
          <w:szCs w:val="24"/>
        </w:rPr>
        <w:t>nda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ara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a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g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ión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ande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í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s 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V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1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ro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VI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ap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b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s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b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p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9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52" w:before="0" w:after="0"/>
        <w:ind w:left="102" w:right="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lan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0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r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U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al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(EPIs,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ó</w:t>
      </w:r>
      <w:r>
        <w:rPr>
          <w:rFonts w:eastAsia="Arial" w:cs="Arial" w:ascii="Arial" w:hAnsi="Arial"/>
          <w:sz w:val="24"/>
          <w:szCs w:val="24"/>
        </w:rPr>
        <w:t>s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c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o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n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l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l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c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 t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ras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 w:before="1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02" w:right="142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U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o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o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b/>
          <w:bCs/>
          <w:sz w:val="24"/>
          <w:szCs w:val="24"/>
        </w:rPr>
        <w:t>fi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z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guro de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ta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ig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ncia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pid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mio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ógi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</w:p>
    <w:p>
      <w:pPr>
        <w:pStyle w:val="Normal"/>
        <w:spacing w:lineRule="exact" w:line="130" w:before="2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60"/>
          <w:pgMar w:left="1600" w:right="1160" w:gutter="0" w:header="480" w:top="1380" w:footer="722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0" w:after="0"/>
        <w:ind w:left="102" w:right="3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a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ig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bCs/>
          <w:sz w:val="24"/>
          <w:szCs w:val="24"/>
        </w:rPr>
        <w:t>nci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b/>
          <w:bCs/>
          <w:sz w:val="24"/>
          <w:szCs w:val="24"/>
        </w:rPr>
        <w:t>pi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iológ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u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h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aí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es</w:t>
      </w:r>
      <w:r>
        <w:rPr>
          <w:rFonts w:eastAsia="Arial" w:cs="Arial" w:ascii="Arial" w:hAnsi="Arial"/>
          <w:b/>
          <w:bCs/>
          <w:sz w:val="24"/>
          <w:szCs w:val="24"/>
        </w:rPr>
        <w:t>tado b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a</w:t>
      </w:r>
      <w:r>
        <w:rPr>
          <w:rFonts w:eastAsia="Arial" w:cs="Arial" w:ascii="Arial" w:hAnsi="Arial"/>
          <w:b/>
          <w:bCs/>
          <w:sz w:val="24"/>
          <w:szCs w:val="24"/>
        </w:rPr>
        <w:t>d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t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on </w:t>
      </w:r>
      <w:r>
        <w:rPr>
          <w:rFonts w:eastAsia="Arial" w:cs="Arial" w:ascii="Arial" w:hAnsi="Arial"/>
          <w:b/>
          <w:bCs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tr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os </w:t>
      </w:r>
      <w:r>
        <w:rPr>
          <w:rFonts w:eastAsia="Arial" w:cs="Arial" w:ascii="Arial" w:hAnsi="Arial"/>
          <w:b/>
          <w:bCs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n </w:t>
      </w:r>
      <w:r>
        <w:rPr>
          <w:rFonts w:eastAsia="Arial" w:cs="Arial" w:ascii="Arial" w:hAnsi="Arial"/>
          <w:b/>
          <w:bCs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la </w:t>
      </w:r>
      <w:r>
        <w:rPr>
          <w:rFonts w:eastAsia="Arial" w:cs="Arial" w:ascii="Arial" w:hAnsi="Arial"/>
          <w:b/>
          <w:bCs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o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if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ión </w:t>
      </w:r>
      <w:r>
        <w:rPr>
          <w:rFonts w:eastAsia="Arial" w:cs="Arial" w:ascii="Arial" w:hAnsi="Arial"/>
          <w:b/>
          <w:bCs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de </w:t>
      </w:r>
      <w:r>
        <w:rPr>
          <w:rFonts w:eastAsia="Arial" w:cs="Arial" w:ascii="Arial" w:hAnsi="Arial"/>
          <w:b/>
          <w:bCs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</w:rPr>
        <w:t>u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os </w:t>
      </w:r>
      <w:r>
        <w:rPr>
          <w:rFonts w:eastAsia="Arial" w:cs="Arial" w:ascii="Arial" w:hAnsi="Arial"/>
          <w:b/>
          <w:bCs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gnósti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os </w:t>
      </w:r>
      <w:r>
        <w:rPr>
          <w:rFonts w:eastAsia="Arial" w:cs="Arial" w:ascii="Arial" w:hAnsi="Arial"/>
          <w:b/>
          <w:bCs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bCs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n </w:t>
      </w:r>
      <w:r>
        <w:rPr>
          <w:rFonts w:eastAsia="Arial" w:cs="Arial" w:ascii="Arial" w:hAnsi="Arial"/>
          <w:b/>
          <w:bCs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t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 de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ard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í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(</w:t>
      </w:r>
      <w:r>
        <w:rPr>
          <w:rFonts w:eastAsia="Arial" w:cs="Arial" w:ascii="Arial" w:hAnsi="Arial"/>
          <w:b/>
          <w:bCs/>
          <w:sz w:val="24"/>
          <w:szCs w:val="24"/>
        </w:rPr>
        <w:t>ocup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ón de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a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lec</w:t>
      </w:r>
      <w:r>
        <w:rPr>
          <w:rFonts w:eastAsia="Arial" w:cs="Arial" w:ascii="Arial" w:hAnsi="Arial"/>
          <w:b/>
          <w:bCs/>
          <w:sz w:val="24"/>
          <w:szCs w:val="24"/>
        </w:rPr>
        <w:t>i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)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q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u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mp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una 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a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ón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bCs/>
          <w:sz w:val="24"/>
          <w:szCs w:val="24"/>
        </w:rPr>
        <w:t>id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 E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4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d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p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tic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z w:val="24"/>
          <w:szCs w:val="24"/>
        </w:rPr>
        <w:t>c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cir</w:t>
      </w:r>
      <w:r>
        <w:rPr>
          <w:rFonts w:eastAsia="Arial" w:cs="Arial" w:ascii="Arial" w:hAnsi="Arial"/>
          <w:spacing w:val="6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o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u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 xml:space="preserve">ible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  sist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a</w:t>
      </w:r>
    </w:p>
    <w:p>
      <w:pPr>
        <w:pStyle w:val="Normal"/>
        <w:spacing w:lineRule="exact" w:line="260" w:before="2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52" w:before="29" w:after="0"/>
        <w:ind w:left="102" w:right="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p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ica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 w:before="8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52" w:before="0" w:after="0"/>
        <w:ind w:left="102" w:right="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c</w:t>
      </w:r>
      <w:r>
        <w:rPr>
          <w:rFonts w:eastAsia="Arial" w:cs="Arial" w:ascii="Arial" w:hAnsi="Arial"/>
          <w:spacing w:val="-1"/>
          <w:sz w:val="24"/>
          <w:szCs w:val="24"/>
        </w:rPr>
        <w:t>i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1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ó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p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ó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e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pacing w:val="10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ó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1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52" w:before="0" w:after="0"/>
        <w:ind w:left="102" w:right="4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ó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er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u</w:t>
      </w:r>
      <w:r>
        <w:rPr>
          <w:rFonts w:eastAsia="Arial" w:cs="Arial" w:ascii="Arial" w:hAnsi="Arial"/>
          <w:sz w:val="24"/>
          <w:szCs w:val="24"/>
        </w:rPr>
        <w:t>n ref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gi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p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ol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ca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te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1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9" w:before="0" w:after="0"/>
        <w:ind w:left="102" w:right="4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ción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ien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r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ue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b/>
          <w:bCs/>
          <w:spacing w:val="-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8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ne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</w:rPr>
        <w:t>x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bCs/>
          <w:spacing w:val="26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sz w:val="24"/>
          <w:szCs w:val="24"/>
          <w:u w:val="thick" w:color="000000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tras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(</w:t>
      </w:r>
      <w:r>
        <w:rPr>
          <w:rFonts w:eastAsia="Arial" w:cs="Arial" w:ascii="Arial" w:hAnsi="Arial"/>
          <w:i/>
          <w:spacing w:val="1"/>
          <w:sz w:val="24"/>
          <w:szCs w:val="24"/>
        </w:rPr>
        <w:t>app</w:t>
      </w:r>
      <w:r>
        <w:rPr>
          <w:rFonts w:eastAsia="Arial" w:cs="Arial" w:ascii="Arial" w:hAnsi="Arial"/>
          <w:i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ó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a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).</w:t>
      </w:r>
    </w:p>
    <w:p>
      <w:pPr>
        <w:pStyle w:val="Normal"/>
        <w:spacing w:lineRule="exact" w:line="280" w:before="9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02" w:right="12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bCs/>
          <w:sz w:val="24"/>
          <w:szCs w:val="24"/>
        </w:rPr>
        <w:t>pida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if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ón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ción d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uent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gio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52" w:before="0" w:after="0"/>
        <w:ind w:left="102" w:right="4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La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gi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dad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o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de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de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if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bCs/>
          <w:sz w:val="24"/>
          <w:szCs w:val="24"/>
        </w:rPr>
        <w:t>r y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ner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uent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gio,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é</w:t>
      </w:r>
      <w:r>
        <w:rPr>
          <w:rFonts w:eastAsia="Arial" w:cs="Arial" w:ascii="Arial" w:hAnsi="Arial"/>
          <w:b/>
          <w:bCs/>
          <w:sz w:val="24"/>
          <w:szCs w:val="24"/>
        </w:rPr>
        <w:t>s del</w:t>
      </w:r>
      <w:r>
        <w:rPr>
          <w:rFonts w:eastAsia="Arial" w:cs="Arial" w:ascii="Arial" w:hAnsi="Arial"/>
          <w:b/>
          <w:bCs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c</w:t>
      </w:r>
      <w:r>
        <w:rPr>
          <w:rFonts w:eastAsia="Arial" w:cs="Arial" w:ascii="Arial" w:hAnsi="Arial"/>
          <w:b/>
          <w:bCs/>
          <w:sz w:val="24"/>
          <w:szCs w:val="24"/>
        </w:rPr>
        <w:t>uado</w:t>
      </w:r>
      <w:r>
        <w:rPr>
          <w:rFonts w:eastAsia="Arial" w:cs="Arial" w:ascii="Arial" w:hAnsi="Arial"/>
          <w:b/>
          <w:bCs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g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</w:rPr>
        <w:t>óstico</w:t>
      </w:r>
      <w:r>
        <w:rPr>
          <w:rFonts w:eastAsia="Arial" w:cs="Arial" w:ascii="Arial" w:hAnsi="Arial"/>
          <w:b/>
          <w:bCs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,</w:t>
      </w:r>
      <w:r>
        <w:rPr>
          <w:rFonts w:eastAsia="Arial" w:cs="Arial" w:ascii="Arial" w:hAnsi="Arial"/>
          <w:b/>
          <w:bCs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ra</w:t>
      </w:r>
      <w:r>
        <w:rPr>
          <w:rFonts w:eastAsia="Arial" w:cs="Arial" w:ascii="Arial" w:hAnsi="Arial"/>
          <w:b/>
          <w:bCs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ndi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ó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pen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ble para 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l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</w:rPr>
        <w:t>fina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 ti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52" w:before="0" w:after="0"/>
        <w:ind w:left="810" w:right="43" w:hanging="35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ó</w:t>
      </w:r>
      <w:r>
        <w:rPr>
          <w:rFonts w:eastAsia="Arial" w:cs="Arial" w:ascii="Arial" w:hAnsi="Arial"/>
          <w:sz w:val="24"/>
          <w:szCs w:val="24"/>
        </w:rPr>
        <w:t>stic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a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er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p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ó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ción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).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52" w:before="0" w:after="0"/>
        <w:ind w:left="810" w:right="47" w:hanging="35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) A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s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9" w:before="0" w:after="0"/>
        <w:ind w:left="810" w:right="45" w:hanging="35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)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c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ó</w:t>
      </w:r>
      <w:r>
        <w:rPr>
          <w:rFonts w:eastAsia="Arial" w:cs="Arial" w:ascii="Arial" w:hAnsi="Arial"/>
          <w:spacing w:val="4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52" w:before="0" w:after="0"/>
        <w:ind w:left="810" w:right="49" w:hanging="35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ción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é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emp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)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2" w:right="21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. </w:t>
      </w:r>
      <w:r>
        <w:rPr>
          <w:rFonts w:eastAsia="Arial" w:cs="Arial" w:ascii="Arial" w:hAnsi="Arial"/>
          <w:b/>
          <w:bCs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U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rz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m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o de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di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ot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c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ión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c</w:t>
      </w:r>
      <w:r>
        <w:rPr>
          <w:rFonts w:eastAsia="Arial" w:cs="Arial" w:ascii="Arial" w:hAnsi="Arial"/>
          <w:b/>
          <w:bCs/>
          <w:sz w:val="24"/>
          <w:szCs w:val="24"/>
        </w:rPr>
        <w:t>ti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49" w:before="0" w:after="0"/>
        <w:ind w:left="102" w:right="4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a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ponibi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i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y uso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te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o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cc</w:t>
      </w:r>
      <w:r>
        <w:rPr>
          <w:rFonts w:eastAsia="Arial" w:cs="Arial" w:ascii="Arial" w:hAnsi="Arial"/>
          <w:b/>
          <w:bCs/>
          <w:sz w:val="24"/>
          <w:szCs w:val="24"/>
        </w:rPr>
        <w:t>ión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a</w:t>
      </w:r>
      <w:r>
        <w:rPr>
          <w:rFonts w:eastAsia="Arial"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b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c</w:t>
      </w:r>
      <w:r>
        <w:rPr>
          <w:rFonts w:eastAsia="Arial" w:cs="Arial" w:ascii="Arial" w:hAnsi="Arial"/>
          <w:b/>
          <w:bCs/>
          <w:sz w:val="24"/>
          <w:szCs w:val="24"/>
        </w:rPr>
        <w:t>ión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g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e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,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bCs/>
          <w:sz w:val="24"/>
          <w:szCs w:val="24"/>
        </w:rPr>
        <w:t>í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mo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a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ifus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ón</w:t>
      </w:r>
      <w:r>
        <w:rPr>
          <w:rFonts w:eastAsia="Arial"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mp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le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c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ón</w:t>
      </w:r>
      <w:r>
        <w:rPr>
          <w:rFonts w:eastAsia="Arial"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ác</w:t>
      </w:r>
      <w:r>
        <w:rPr>
          <w:rFonts w:eastAsia="Arial" w:cs="Arial" w:ascii="Arial" w:hAnsi="Arial"/>
          <w:b/>
          <w:bCs/>
          <w:sz w:val="24"/>
          <w:szCs w:val="24"/>
        </w:rPr>
        <w:t>ti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g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é</w:t>
      </w:r>
      <w:r>
        <w:rPr>
          <w:rFonts w:eastAsia="Arial" w:cs="Arial" w:ascii="Arial" w:hAnsi="Arial"/>
          <w:b/>
          <w:bCs/>
          <w:sz w:val="24"/>
          <w:szCs w:val="24"/>
        </w:rPr>
        <w:t>n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y de 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a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m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p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12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60"/>
          <w:pgMar w:left="1600" w:right="1160" w:gutter="0" w:header="480" w:top="1380" w:footer="722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0" w:after="0"/>
        <w:ind w:left="102" w:right="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er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de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u</w:t>
      </w:r>
      <w:r>
        <w:rPr>
          <w:rFonts w:eastAsia="Arial" w:cs="Arial" w:ascii="Arial" w:hAnsi="Arial"/>
          <w:sz w:val="24"/>
          <w:szCs w:val="24"/>
        </w:rPr>
        <w:t>l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d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s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ez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spacing w:lineRule="exact" w:line="260" w:before="2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52" w:before="29" w:after="0"/>
        <w:ind w:left="102" w:right="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t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ció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cios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ales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ració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.)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ción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ci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 w:before="8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52" w:before="0" w:after="0"/>
        <w:ind w:left="102" w:right="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amb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é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h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ido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bCs/>
          <w:sz w:val="24"/>
          <w:szCs w:val="24"/>
        </w:rPr>
        <w:t>y importante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a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por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c</w:t>
      </w:r>
      <w:r>
        <w:rPr>
          <w:rFonts w:eastAsia="Arial" w:cs="Arial" w:ascii="Arial" w:hAnsi="Arial"/>
          <w:b/>
          <w:bCs/>
          <w:sz w:val="24"/>
          <w:szCs w:val="24"/>
        </w:rPr>
        <w:t>ión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os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rab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j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o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bCs/>
          <w:sz w:val="24"/>
          <w:szCs w:val="24"/>
        </w:rPr>
        <w:t>,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 part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u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os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a</w:t>
      </w:r>
      <w:r>
        <w:rPr>
          <w:rFonts w:eastAsia="Arial" w:cs="Arial" w:ascii="Arial" w:hAnsi="Arial"/>
          <w:b/>
          <w:bCs/>
          <w:sz w:val="24"/>
          <w:szCs w:val="24"/>
        </w:rPr>
        <w:t>nit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ar</w:t>
      </w:r>
      <w:r>
        <w:rPr>
          <w:rFonts w:eastAsia="Arial" w:cs="Arial" w:ascii="Arial" w:hAnsi="Arial"/>
          <w:b/>
          <w:bCs/>
          <w:sz w:val="24"/>
          <w:szCs w:val="24"/>
        </w:rPr>
        <w:t>io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,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os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úbl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s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y los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os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á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os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s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 su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ción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is. Co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ba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je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ció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9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60"/>
          <w:pgMar w:left="1600" w:right="1160" w:gutter="0" w:header="480" w:top="1380" w:footer="722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0" w:after="0"/>
        <w:ind w:left="102" w:right="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a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ido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bCs/>
          <w:sz w:val="24"/>
          <w:szCs w:val="24"/>
        </w:rPr>
        <w:t>y importante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a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por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c</w:t>
      </w:r>
      <w:r>
        <w:rPr>
          <w:rFonts w:eastAsia="Arial" w:cs="Arial" w:ascii="Arial" w:hAnsi="Arial"/>
          <w:b/>
          <w:bCs/>
          <w:sz w:val="24"/>
          <w:szCs w:val="24"/>
        </w:rPr>
        <w:t>ión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a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dustr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bCs/>
          <w:sz w:val="24"/>
          <w:szCs w:val="24"/>
        </w:rPr>
        <w:t>paño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8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1"/>
          <w:sz w:val="24"/>
          <w:szCs w:val="24"/>
        </w:rPr>
        <w:t>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n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e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cc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s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 Est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6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ña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260" w:before="2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29" w:after="0"/>
        <w:ind w:left="109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NEL DE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ORES</w:t>
      </w:r>
    </w:p>
    <w:p>
      <w:pPr>
        <w:pStyle w:val="Normal"/>
        <w:spacing w:lineRule="exact" w:line="100" w:before="5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 w:before="0" w:after="0"/>
        <w:ind w:left="402" w:right="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a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mp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j</w:t>
      </w:r>
      <w:r>
        <w:rPr>
          <w:rFonts w:eastAsia="Arial" w:cs="Arial" w:ascii="Arial" w:hAnsi="Arial"/>
          <w:b/>
          <w:bCs/>
          <w:sz w:val="24"/>
          <w:szCs w:val="24"/>
        </w:rPr>
        <w:t>i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a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itu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ón</w:t>
      </w:r>
      <w:r>
        <w:rPr>
          <w:rFonts w:eastAsia="Arial"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y la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a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za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mp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ible</w:t>
      </w:r>
      <w:r>
        <w:rPr>
          <w:rFonts w:eastAsia="Arial"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y di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bCs/>
          <w:sz w:val="24"/>
          <w:szCs w:val="24"/>
        </w:rPr>
        <w:t>m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olu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ión </w:t>
      </w:r>
      <w:r>
        <w:rPr>
          <w:rFonts w:eastAsia="Arial" w:cs="Arial" w:ascii="Arial" w:hAnsi="Arial"/>
          <w:b/>
          <w:bCs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ac</w:t>
      </w:r>
      <w:r>
        <w:rPr>
          <w:rFonts w:eastAsia="Arial" w:cs="Arial" w:ascii="Arial" w:hAnsi="Arial"/>
          <w:b/>
          <w:bCs/>
          <w:sz w:val="24"/>
          <w:szCs w:val="24"/>
        </w:rPr>
        <w:t>on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j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n </w:t>
      </w:r>
      <w:r>
        <w:rPr>
          <w:rFonts w:eastAsia="Arial" w:cs="Arial" w:ascii="Arial" w:hAnsi="Arial"/>
          <w:b/>
          <w:bCs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bCs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un </w:t>
      </w:r>
      <w:r>
        <w:rPr>
          <w:rFonts w:eastAsia="Arial" w:cs="Arial" w:ascii="Arial" w:hAnsi="Arial"/>
          <w:b/>
          <w:bCs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ndario </w:t>
      </w:r>
      <w:r>
        <w:rPr>
          <w:rFonts w:eastAsia="Arial" w:cs="Arial" w:ascii="Arial" w:hAnsi="Arial"/>
          <w:b/>
          <w:bCs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bCs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ación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er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d</w:t>
      </w:r>
      <w:r>
        <w:rPr>
          <w:rFonts w:eastAsia="Arial" w:cs="Arial" w:ascii="Arial" w:hAnsi="Arial"/>
          <w:sz w:val="24"/>
          <w:szCs w:val="24"/>
        </w:rPr>
        <w:t>rá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9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52" w:before="0" w:after="0"/>
        <w:ind w:left="402" w:right="4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ó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4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u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h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ale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á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1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9" w:before="0" w:after="0"/>
        <w:ind w:left="402" w:right="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Hay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4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á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u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b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b</w:t>
      </w:r>
      <w:r>
        <w:rPr>
          <w:rFonts w:eastAsia="Arial" w:cs="Arial" w:ascii="Arial" w:hAnsi="Arial"/>
          <w:spacing w:val="5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i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pios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 p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ca</w:t>
      </w:r>
      <w:r>
        <w:rPr>
          <w:rFonts w:eastAsia="Arial" w:cs="Arial" w:ascii="Arial" w:hAnsi="Arial"/>
          <w:b/>
          <w:bCs/>
          <w:sz w:val="24"/>
          <w:szCs w:val="24"/>
        </w:rPr>
        <w:t>ución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y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bCs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op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o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d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ará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ació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 w:before="12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52" w:before="0" w:after="0"/>
        <w:ind w:left="402" w:right="3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L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á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10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un</w:t>
      </w:r>
      <w:r>
        <w:rPr>
          <w:rFonts w:eastAsia="Arial" w:cs="Arial" w:ascii="Arial" w:hAnsi="Arial"/>
          <w:b/>
          <w:bCs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anel</w:t>
      </w:r>
      <w:r>
        <w:rPr>
          <w:rFonts w:eastAsia="Arial"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e 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bCs/>
          <w:sz w:val="24"/>
          <w:szCs w:val="24"/>
        </w:rPr>
        <w:t>dor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teg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l </w:t>
      </w:r>
      <w:r>
        <w:rPr>
          <w:rFonts w:eastAsia="Arial"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ún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ñ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b/>
          <w:bCs/>
          <w:spacing w:val="-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8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ne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</w:rPr>
        <w:t>x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 xml:space="preserve">o </w:t>
      </w:r>
      <w:r>
        <w:rPr>
          <w:rFonts w:eastAsia="Arial" w:cs="Arial" w:ascii="Arial" w:hAnsi="Arial"/>
          <w:b/>
          <w:bCs/>
          <w:spacing w:val="10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ció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c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bCs/>
          <w:sz w:val="24"/>
          <w:szCs w:val="24"/>
        </w:rPr>
        <w:t>pa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bCs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tros f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z w:val="24"/>
          <w:szCs w:val="24"/>
        </w:rPr>
        <w:t>nd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l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52" w:before="0" w:after="0"/>
        <w:ind w:left="1115" w:right="51" w:hanging="35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 D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ud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ú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ñ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ol</w:t>
      </w:r>
      <w:r>
        <w:rPr>
          <w:rFonts w:eastAsia="Arial" w:cs="Arial" w:ascii="Arial" w:hAnsi="Arial"/>
          <w:spacing w:val="-1"/>
          <w:sz w:val="24"/>
          <w:szCs w:val="24"/>
        </w:rPr>
        <w:t>óg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9" w:before="0" w:after="0"/>
        <w:ind w:left="1115" w:right="42" w:hanging="35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–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v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bl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52" w:before="0" w:after="0"/>
        <w:ind w:left="1115" w:right="44" w:hanging="35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)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os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).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52" w:before="0" w:after="0"/>
        <w:ind w:left="1122" w:right="41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)  D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ó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ó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ó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á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l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 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is</w:t>
      </w:r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8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9" w:before="0" w:after="0"/>
        <w:ind w:left="402" w:right="4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a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o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i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uno de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os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b/>
          <w:bCs/>
          <w:sz w:val="24"/>
          <w:szCs w:val="24"/>
        </w:rPr>
        <w:t>omp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j</w:t>
      </w:r>
      <w:r>
        <w:rPr>
          <w:rFonts w:eastAsia="Arial" w:cs="Arial" w:ascii="Arial" w:hAnsi="Arial"/>
          <w:b/>
          <w:bCs/>
          <w:sz w:val="24"/>
          <w:szCs w:val="24"/>
        </w:rPr>
        <w:t>os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c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 relació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o.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 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l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ca 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12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60"/>
          <w:pgMar w:left="1300" w:right="1160" w:gutter="0" w:header="480" w:top="1380" w:footer="722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9" w:before="0" w:after="0"/>
        <w:ind w:left="402" w:right="4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L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d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bCs/>
          <w:sz w:val="24"/>
          <w:szCs w:val="24"/>
        </w:rPr>
        <w:t>dor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tat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os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y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ua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itat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u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bCs/>
          <w:sz w:val="24"/>
          <w:szCs w:val="24"/>
        </w:rPr>
        <w:t>,</w:t>
      </w:r>
      <w:r>
        <w:rPr>
          <w:rFonts w:eastAsia="Arial" w:cs="Arial" w:ascii="Arial" w:hAnsi="Arial"/>
          <w:b/>
          <w:bCs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b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mun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,</w:t>
      </w:r>
      <w:r>
        <w:rPr>
          <w:rFonts w:eastAsia="Arial" w:cs="Arial" w:ascii="Arial" w:hAnsi="Arial"/>
          <w:b/>
          <w:bCs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n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b/>
          <w:bCs/>
          <w:spacing w:val="-5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</w:rPr>
        <w:t>ex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 xml:space="preserve">o 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2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52" w:before="29" w:after="0"/>
        <w:ind w:left="102"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L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ó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ció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s</w:t>
      </w:r>
      <w:r>
        <w:rPr>
          <w:rFonts w:eastAsia="Arial" w:cs="Arial" w:ascii="Arial" w:hAnsi="Arial"/>
          <w:spacing w:val="-1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 w:before="8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52" w:before="0" w:after="0"/>
        <w:ind w:left="102" w:right="3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n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o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m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os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n l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i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g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u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i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er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r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l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f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ció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p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ol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p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1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60"/>
          <w:pgMar w:left="1600" w:right="1160" w:gutter="0" w:header="480" w:top="1380" w:footer="722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0" w:after="0"/>
        <w:ind w:left="102" w:right="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is c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ám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óm</w:t>
      </w:r>
      <w:r>
        <w:rPr>
          <w:rFonts w:eastAsia="Arial" w:cs="Arial" w:ascii="Arial" w:hAnsi="Arial"/>
          <w:sz w:val="24"/>
          <w:szCs w:val="24"/>
        </w:rPr>
        <w:t>ico)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i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ud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e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f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2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29" w:after="0"/>
        <w:ind w:left="109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G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BE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>Z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</w:p>
    <w:p>
      <w:pPr>
        <w:pStyle w:val="Normal"/>
        <w:spacing w:lineRule="exact" w:line="100" w:before="5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02" w:right="63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i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pi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g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e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</w:p>
    <w:p>
      <w:pPr>
        <w:pStyle w:val="Normal"/>
        <w:spacing w:lineRule="exact" w:line="130" w:before="2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52" w:before="0" w:after="0"/>
        <w:ind w:left="402" w:right="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l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Gob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n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de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paña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or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i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á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 proc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 tra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ón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 l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ue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a nor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n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mi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o</w:t>
      </w:r>
      <w:r>
        <w:rPr>
          <w:rFonts w:eastAsia="Arial"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oc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cre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nistr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 la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s</w:t>
      </w:r>
      <w:r>
        <w:rPr>
          <w:rFonts w:eastAsia="Arial" w:cs="Arial" w:ascii="Arial" w:hAnsi="Arial"/>
          <w:spacing w:val="-1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i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, la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al 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280" w:before="1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52" w:before="0" w:after="0"/>
        <w:ind w:left="402" w:right="4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: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ó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c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 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(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)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mo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y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ám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a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ón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74" w:before="0" w:after="0"/>
        <w:ind w:left="402" w:right="5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463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7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</w:p>
    <w:p>
      <w:pPr>
        <w:pStyle w:val="Normal"/>
        <w:spacing w:lineRule="auto" w:line="249" w:before="14" w:after="0"/>
        <w:ind w:left="402" w:right="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8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19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 r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cción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re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9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12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52" w:before="0" w:after="0"/>
        <w:ind w:left="402" w:right="4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G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b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no tamb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é</w:t>
      </w:r>
      <w:r>
        <w:rPr>
          <w:rFonts w:eastAsia="Arial" w:cs="Arial" w:ascii="Arial" w:hAnsi="Arial"/>
          <w:b/>
          <w:bCs/>
          <w:sz w:val="24"/>
          <w:szCs w:val="24"/>
        </w:rPr>
        <w:t>n h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o 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pin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ón públ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olu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rab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j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n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j</w:t>
      </w:r>
      <w:r>
        <w:rPr>
          <w:rFonts w:eastAsia="Arial" w:cs="Arial" w:ascii="Arial" w:hAnsi="Arial"/>
          <w:b/>
          <w:bCs/>
          <w:sz w:val="24"/>
          <w:szCs w:val="24"/>
        </w:rPr>
        <w:t>u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n</w:t>
      </w:r>
      <w:r>
        <w:rPr>
          <w:rFonts w:eastAsia="Arial" w:cs="Arial" w:ascii="Arial" w:hAnsi="Arial"/>
          <w:b/>
          <w:bCs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munida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ónomas</w:t>
      </w:r>
      <w:r>
        <w:rPr>
          <w:rFonts w:eastAsia="Arial" w:cs="Arial" w:ascii="Arial" w:hAnsi="Arial"/>
          <w:b/>
          <w:bCs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n 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i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 lo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ó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ier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ñ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n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u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ó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1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9" w:before="0" w:after="0"/>
        <w:ind w:left="402" w:right="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mportante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que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í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a</w:t>
      </w:r>
      <w:r>
        <w:rPr>
          <w:rFonts w:eastAsia="Arial" w:cs="Arial" w:ascii="Arial" w:hAnsi="Arial"/>
          <w:b/>
          <w:bCs/>
          <w:sz w:val="24"/>
          <w:szCs w:val="24"/>
        </w:rPr>
        <w:t>,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que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Gobi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paña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y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in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e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 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i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io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ga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</w:rPr>
        <w:t>tizar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un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oc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 tra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ón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a nue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or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dad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he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da 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ña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280" w:before="12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52" w:before="0" w:after="0"/>
        <w:ind w:left="402" w:right="3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ap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l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in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e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dad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upo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,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n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bsolu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,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qu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 d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io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a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unif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r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do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e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ritorio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o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;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y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io,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a d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a</w:t>
      </w:r>
      <w:r>
        <w:rPr>
          <w:rFonts w:eastAsia="Arial"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odrá</w:t>
      </w:r>
      <w:r>
        <w:rPr>
          <w:rFonts w:eastAsia="Arial" w:cs="Arial" w:ascii="Arial" w:hAnsi="Arial"/>
          <w:b/>
          <w:bCs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i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é</w:t>
      </w:r>
      <w:r>
        <w:rPr>
          <w:rFonts w:eastAsia="Arial" w:cs="Arial" w:ascii="Arial" w:hAnsi="Arial"/>
          <w:b/>
          <w:bCs/>
          <w:sz w:val="24"/>
          <w:szCs w:val="24"/>
        </w:rPr>
        <w:t>tr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l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c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8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ó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tr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ro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ep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ol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cos y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as y 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o s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 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h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VI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9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>a Es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ñ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9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52" w:before="0" w:after="0"/>
        <w:ind w:left="402" w:right="5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p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b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60"/>
          <w:pgMar w:left="1300" w:right="1160" w:gutter="0" w:header="480" w:top="1380" w:footer="722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60" w:leader="none"/>
        </w:tabs>
        <w:spacing w:lineRule="auto" w:line="249" w:before="0" w:after="0"/>
        <w:ind w:left="968" w:right="44" w:hanging="42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)</w:t>
        <w:tab/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p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2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29" w:after="0"/>
        <w:ind w:left="24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) 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re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40" w:before="0" w:after="0"/>
        <w:ind w:left="24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l</w:t>
      </w:r>
      <w:r>
        <w:rPr>
          <w:rFonts w:eastAsia="Arial" w:cs="Arial" w:ascii="Arial" w:hAnsi="Arial"/>
          <w:spacing w:val="1"/>
          <w:sz w:val="24"/>
          <w:szCs w:val="24"/>
        </w:rPr>
        <w:t>abo</w:t>
      </w:r>
      <w:r>
        <w:rPr>
          <w:rFonts w:eastAsia="Arial" w:cs="Arial" w:ascii="Arial" w:hAnsi="Arial"/>
          <w:sz w:val="24"/>
          <w:szCs w:val="24"/>
        </w:rPr>
        <w:t>rac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u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40" w:before="0" w:after="0"/>
        <w:ind w:left="24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i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a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2" w:right="4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dologí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om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 d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io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52" w:before="0" w:after="0"/>
        <w:ind w:left="102" w:right="4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á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 c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e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s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tr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é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a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en 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p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ñ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ác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 l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 E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jo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o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o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si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ñ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c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9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52" w:before="0" w:after="0"/>
        <w:ind w:left="102" w:right="4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in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ro d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</w:rPr>
        <w:t>i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 d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di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á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b/>
          <w:bCs/>
          <w:sz w:val="24"/>
          <w:szCs w:val="24"/>
        </w:rPr>
        <w:t>n qué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b/>
          <w:bCs/>
          <w:sz w:val="24"/>
          <w:szCs w:val="24"/>
        </w:rPr>
        <w:t>ncue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qu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er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o del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í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,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n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a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os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bCs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tros que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f</w:t>
      </w:r>
      <w:r>
        <w:rPr>
          <w:rFonts w:eastAsia="Arial" w:cs="Arial" w:ascii="Arial" w:hAnsi="Arial"/>
          <w:b/>
          <w:bCs/>
          <w:sz w:val="24"/>
          <w:szCs w:val="24"/>
        </w:rPr>
        <w:t>or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n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a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 de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d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bCs/>
          <w:sz w:val="24"/>
          <w:szCs w:val="24"/>
        </w:rPr>
        <w:t>dor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, que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u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os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e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ti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y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j</w:t>
      </w:r>
      <w:r>
        <w:rPr>
          <w:rFonts w:eastAsia="Arial" w:cs="Arial" w:ascii="Arial" w:hAnsi="Arial"/>
          <w:b/>
          <w:bCs/>
          <w:sz w:val="24"/>
          <w:szCs w:val="24"/>
        </w:rPr>
        <w:t>u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ara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er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tir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a tra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ón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una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ó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9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52" w:before="0" w:after="0"/>
        <w:ind w:left="102" w:right="4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9" w:before="0" w:after="0"/>
        <w:ind w:left="668" w:right="44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)  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la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cas </w:t>
      </w:r>
      <w:r>
        <w:rPr>
          <w:rFonts w:eastAsia="Arial" w:cs="Arial" w:ascii="Arial" w:hAnsi="Arial"/>
          <w:spacing w:val="8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car,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e</w:t>
      </w:r>
      <w:r>
        <w:rPr>
          <w:rFonts w:eastAsia="Arial" w:cs="Arial" w:ascii="Arial" w:hAnsi="Arial"/>
          <w:sz w:val="24"/>
          <w:szCs w:val="24"/>
        </w:rPr>
        <w:t>s 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ó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52" w:before="0" w:after="0"/>
        <w:ind w:left="668" w:right="43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)  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ó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i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é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e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u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 E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9" w:before="0" w:after="0"/>
        <w:ind w:left="668" w:right="42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d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sl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nistr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i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e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se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 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éa</w:t>
      </w:r>
      <w:r>
        <w:rPr>
          <w:rFonts w:eastAsia="Arial" w:cs="Arial" w:ascii="Arial" w:hAnsi="Arial"/>
          <w:sz w:val="24"/>
          <w:szCs w:val="24"/>
        </w:rPr>
        <w:t xml:space="preserve">se  </w:t>
      </w:r>
      <w:r>
        <w:rPr>
          <w:rFonts w:eastAsia="Arial" w:cs="Arial" w:ascii="Arial" w:hAnsi="Arial"/>
          <w:b/>
          <w:bCs/>
          <w:spacing w:val="-5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ne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</w:rPr>
        <w:t>x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bCs/>
          <w:spacing w:val="36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rá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s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60"/>
          <w:pgMar w:left="1600" w:right="1160" w:gutter="0" w:header="480" w:top="1380" w:footer="722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0" w:after="0"/>
        <w:ind w:left="668" w:right="44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)  El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r</w:t>
      </w:r>
      <w:r>
        <w:rPr>
          <w:rFonts w:eastAsia="Arial" w:cs="Arial" w:ascii="Arial" w:hAnsi="Arial"/>
          <w:spacing w:val="4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á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</w:p>
    <w:p>
      <w:pPr>
        <w:pStyle w:val="Normal"/>
        <w:spacing w:lineRule="exact" w:line="260" w:before="2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52" w:before="29" w:after="0"/>
        <w:ind w:left="668" w:right="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nci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.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d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a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sió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n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la.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52" w:before="0" w:after="0"/>
        <w:ind w:left="668" w:right="43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v)</w:t>
        <w:tab/>
      </w:r>
      <w:r>
        <w:rPr>
          <w:rFonts w:eastAsia="Arial" w:cs="Arial" w:ascii="Arial" w:hAnsi="Arial"/>
          <w:spacing w:val="1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reto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com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60"/>
          <w:pgMar w:left="1600" w:right="1160" w:gutter="0" w:header="480" w:top="1380" w:footer="722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9" w:before="0" w:after="0"/>
        <w:ind w:left="668" w:right="4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ñ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o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á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é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l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nistr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rá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cret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2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29" w:after="0"/>
        <w:ind w:left="109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I.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EC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z w:val="24"/>
          <w:szCs w:val="24"/>
        </w:rPr>
        <w:t>P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CIÓN DE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</w:p>
    <w:p>
      <w:pPr>
        <w:pStyle w:val="Normal"/>
        <w:spacing w:lineRule="exact" w:line="100" w:before="5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 w:before="0" w:after="0"/>
        <w:ind w:left="402" w:right="4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últi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bCs/>
          <w:sz w:val="24"/>
          <w:szCs w:val="24"/>
        </w:rPr>
        <w:t>is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a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bCs/>
          <w:sz w:val="24"/>
          <w:szCs w:val="24"/>
        </w:rPr>
        <w:t>tringido la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i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,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n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un imp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c</w:t>
      </w:r>
      <w:r>
        <w:rPr>
          <w:rFonts w:eastAsia="Arial" w:cs="Arial" w:ascii="Arial" w:hAnsi="Arial"/>
          <w:b/>
          <w:bCs/>
          <w:sz w:val="24"/>
          <w:szCs w:val="24"/>
        </w:rPr>
        <w:t>to important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b/>
          <w:bCs/>
          <w:sz w:val="24"/>
          <w:szCs w:val="24"/>
        </w:rPr>
        <w:t>obre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ti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i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d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c</w:t>
      </w:r>
      <w:r>
        <w:rPr>
          <w:rFonts w:eastAsia="Arial" w:cs="Arial" w:ascii="Arial" w:hAnsi="Arial"/>
          <w:b/>
          <w:bCs/>
          <w:sz w:val="24"/>
          <w:szCs w:val="24"/>
        </w:rPr>
        <w:t>onóm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 lecci</w:t>
      </w:r>
      <w:r>
        <w:rPr>
          <w:rFonts w:eastAsia="Arial" w:cs="Arial" w:ascii="Arial" w:hAnsi="Arial"/>
          <w:spacing w:val="1"/>
          <w:sz w:val="24"/>
          <w:szCs w:val="24"/>
        </w:rPr>
        <w:t>o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ó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áctic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ba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c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tr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re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12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9" w:before="0" w:after="0"/>
        <w:ind w:left="402" w:right="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l periodo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x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pcio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y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g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zo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z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o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n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j</w:t>
      </w:r>
      <w:r>
        <w:rPr>
          <w:rFonts w:eastAsia="Arial" w:cs="Arial" w:ascii="Arial" w:hAnsi="Arial"/>
          <w:b/>
          <w:bCs/>
          <w:sz w:val="24"/>
          <w:szCs w:val="24"/>
        </w:rPr>
        <w:t>u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de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oc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,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os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g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c</w:t>
      </w:r>
      <w:r>
        <w:rPr>
          <w:rFonts w:eastAsia="Arial" w:cs="Arial" w:ascii="Arial" w:hAnsi="Arial"/>
          <w:b/>
          <w:bCs/>
          <w:sz w:val="24"/>
          <w:szCs w:val="24"/>
        </w:rPr>
        <w:t>onó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s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y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n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j</w:t>
      </w:r>
      <w:r>
        <w:rPr>
          <w:rFonts w:eastAsia="Arial" w:cs="Arial" w:ascii="Arial" w:hAnsi="Arial"/>
          <w:b/>
          <w:bCs/>
          <w:sz w:val="24"/>
          <w:szCs w:val="24"/>
        </w:rPr>
        <w:t>u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l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ad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,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o 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ac</w:t>
      </w:r>
      <w:r>
        <w:rPr>
          <w:rFonts w:eastAsia="Arial" w:cs="Arial" w:ascii="Arial" w:hAnsi="Arial"/>
          <w:b/>
          <w:bCs/>
          <w:sz w:val="24"/>
          <w:szCs w:val="24"/>
        </w:rPr>
        <w:t>ti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ogr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ac</w:t>
      </w:r>
      <w:r>
        <w:rPr>
          <w:rFonts w:eastAsia="Arial" w:cs="Arial" w:ascii="Arial" w:hAnsi="Arial"/>
          <w:b/>
          <w:bCs/>
          <w:sz w:val="24"/>
          <w:szCs w:val="24"/>
        </w:rPr>
        <w:t>ti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i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d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c</w:t>
      </w:r>
      <w:r>
        <w:rPr>
          <w:rFonts w:eastAsia="Arial" w:cs="Arial" w:ascii="Arial" w:hAnsi="Arial"/>
          <w:b/>
          <w:bCs/>
          <w:sz w:val="24"/>
          <w:szCs w:val="24"/>
        </w:rPr>
        <w:t>onóm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n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q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sec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>y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c</w:t>
      </w:r>
      <w:r>
        <w:rPr>
          <w:rFonts w:eastAsia="Arial" w:cs="Arial" w:ascii="Arial" w:hAnsi="Arial"/>
          <w:b/>
          <w:bCs/>
          <w:sz w:val="24"/>
          <w:szCs w:val="24"/>
        </w:rPr>
        <w:t>ti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i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b/>
          <w:bCs/>
          <w:sz w:val="24"/>
          <w:szCs w:val="24"/>
        </w:rPr>
        <w:t>igu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mi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a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laración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 l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 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a y rest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rac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a re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su </w:t>
      </w:r>
      <w:r>
        <w:rPr>
          <w:rFonts w:eastAsia="Arial" w:cs="Arial" w:ascii="Arial" w:hAnsi="Arial"/>
          <w:spacing w:val="1"/>
          <w:sz w:val="24"/>
          <w:szCs w:val="24"/>
        </w:rPr>
        <w:t>pu</w:t>
      </w:r>
      <w:r>
        <w:rPr>
          <w:rFonts w:eastAsia="Arial" w:cs="Arial" w:ascii="Arial" w:hAnsi="Arial"/>
          <w:sz w:val="24"/>
          <w:szCs w:val="24"/>
        </w:rPr>
        <w:t>lso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12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52" w:before="0" w:after="0"/>
        <w:ind w:left="402" w:right="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La 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da 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e  p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omo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una 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si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ión 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la 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ue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or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dad,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unq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n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ue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os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mpor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m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os</w:t>
      </w:r>
      <w:r>
        <w:rPr>
          <w:rFonts w:eastAsia="Arial"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or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arte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onas</w:t>
      </w:r>
      <w:r>
        <w:rPr>
          <w:rFonts w:eastAsia="Arial"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y 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mp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om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c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ción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ic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r  la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u</w:t>
      </w:r>
      <w:r>
        <w:rPr>
          <w:rFonts w:eastAsia="Arial" w:cs="Arial" w:ascii="Arial" w:hAnsi="Arial"/>
          <w:sz w:val="24"/>
          <w:szCs w:val="24"/>
        </w:rPr>
        <w:t>cc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 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ale</w:t>
      </w:r>
      <w:r>
        <w:rPr>
          <w:rFonts w:eastAsia="Arial" w:cs="Arial" w:ascii="Arial" w:hAnsi="Arial"/>
          <w:spacing w:val="4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ó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tr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 xml:space="preserve">j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ba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ció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la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al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ido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los y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ó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é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6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í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ó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u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es 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s.</w:t>
      </w:r>
    </w:p>
    <w:p>
      <w:pPr>
        <w:pStyle w:val="Normal"/>
        <w:spacing w:lineRule="exact" w:line="280" w:before="1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9" w:before="0" w:after="0"/>
        <w:ind w:left="402" w:right="4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te </w:t>
      </w:r>
      <w:r>
        <w:rPr>
          <w:rFonts w:eastAsia="Arial" w:cs="Arial" w:ascii="Arial" w:hAnsi="Arial"/>
          <w:b/>
          <w:bCs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e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bCs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ta </w:t>
      </w:r>
      <w:r>
        <w:rPr>
          <w:rFonts w:eastAsia="Arial" w:cs="Arial" w:ascii="Arial" w:hAnsi="Arial"/>
          <w:b/>
          <w:bCs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c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bCs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bCs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de </w:t>
      </w:r>
      <w:r>
        <w:rPr>
          <w:rFonts w:eastAsia="Arial" w:cs="Arial" w:ascii="Arial" w:hAnsi="Arial"/>
          <w:b/>
          <w:bCs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la </w:t>
      </w:r>
      <w:r>
        <w:rPr>
          <w:rFonts w:eastAsia="Arial" w:cs="Arial" w:ascii="Arial" w:hAnsi="Arial"/>
          <w:b/>
          <w:bCs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c</w:t>
      </w:r>
      <w:r>
        <w:rPr>
          <w:rFonts w:eastAsia="Arial" w:cs="Arial" w:ascii="Arial" w:hAnsi="Arial"/>
          <w:b/>
          <w:bCs/>
          <w:sz w:val="24"/>
          <w:szCs w:val="24"/>
        </w:rPr>
        <w:t>onom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í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, </w:t>
      </w:r>
      <w:r>
        <w:rPr>
          <w:rFonts w:eastAsia="Arial" w:cs="Arial" w:ascii="Arial" w:hAnsi="Arial"/>
          <w:b/>
          <w:bCs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n </w:t>
      </w:r>
      <w:r>
        <w:rPr>
          <w:rFonts w:eastAsia="Arial" w:cs="Arial" w:ascii="Arial" w:hAnsi="Arial"/>
          <w:b/>
          <w:bCs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bCs/>
          <w:sz w:val="24"/>
          <w:szCs w:val="24"/>
        </w:rPr>
        <w:t>io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i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u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os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c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os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oci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ul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b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4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 tr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j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13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52" w:before="0" w:after="0"/>
        <w:ind w:left="402" w:right="4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a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uper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ón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y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c</w:t>
      </w:r>
      <w:r>
        <w:rPr>
          <w:rFonts w:eastAsia="Arial" w:cs="Arial" w:ascii="Arial" w:hAnsi="Arial"/>
          <w:b/>
          <w:bCs/>
          <w:sz w:val="24"/>
          <w:szCs w:val="24"/>
        </w:rPr>
        <w:t>onóm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be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e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uen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a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c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a d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igu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que</w:t>
      </w:r>
      <w:r>
        <w:rPr>
          <w:rFonts w:eastAsia="Arial"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h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en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do</w:t>
      </w:r>
      <w:r>
        <w:rPr>
          <w:rFonts w:eastAsia="Arial" w:cs="Arial" w:ascii="Arial" w:hAnsi="Arial"/>
          <w:b/>
          <w:bCs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a</w:t>
      </w:r>
      <w:r>
        <w:rPr>
          <w:rFonts w:eastAsia="Arial"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r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o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oc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a</w:t>
      </w:r>
      <w:r>
        <w:rPr>
          <w:rFonts w:eastAsia="Arial"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or</w:t>
      </w:r>
      <w:r>
        <w:rPr>
          <w:rFonts w:eastAsia="Arial" w:cs="Arial" w:ascii="Arial" w:hAnsi="Arial"/>
          <w:b/>
          <w:bCs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V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-1</w:t>
      </w:r>
      <w:r>
        <w:rPr>
          <w:rFonts w:eastAsia="Arial" w:cs="Arial" w:ascii="Arial" w:hAnsi="Arial"/>
          <w:b/>
          <w:bCs/>
          <w:sz w:val="24"/>
          <w:szCs w:val="24"/>
        </w:rPr>
        <w:t>9</w:t>
      </w:r>
      <w:r>
        <w:rPr>
          <w:rFonts w:eastAsia="Arial"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os</w:t>
      </w:r>
      <w:r>
        <w:rPr>
          <w:rFonts w:eastAsia="Arial"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i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ec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y grup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oc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,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bCs/>
          <w:sz w:val="24"/>
          <w:szCs w:val="24"/>
        </w:rPr>
        <w:t>tando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una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te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ón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p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o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ó</w:t>
      </w:r>
      <w:r>
        <w:rPr>
          <w:rFonts w:eastAsia="Arial" w:cs="Arial" w:ascii="Arial" w:hAnsi="Arial"/>
          <w:b/>
          <w:bCs/>
          <w:sz w:val="24"/>
          <w:szCs w:val="24"/>
        </w:rPr>
        <w:t>n d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os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rab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j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ores 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f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tad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ón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ció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 w:before="9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60"/>
          <w:pgMar w:left="1300" w:right="1160" w:gutter="0" w:header="480" w:top="1380" w:footer="722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0" w:after="0"/>
        <w:ind w:left="402" w:right="4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n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á</w:t>
      </w:r>
      <w:r>
        <w:rPr>
          <w:rFonts w:eastAsia="Arial" w:cs="Arial" w:ascii="Arial" w:hAnsi="Arial"/>
          <w:b/>
          <w:bCs/>
          <w:sz w:val="24"/>
          <w:szCs w:val="24"/>
        </w:rPr>
        <w:t>mbit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ter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o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,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c</w:t>
      </w:r>
      <w:r>
        <w:rPr>
          <w:rFonts w:eastAsia="Arial" w:cs="Arial" w:ascii="Arial" w:hAnsi="Arial"/>
          <w:b/>
          <w:bCs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ón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or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d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e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un imp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c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to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importante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n 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upe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c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ión  de 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nda 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ter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nad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s b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es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y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o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,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obre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do</w:t>
      </w:r>
      <w:r>
        <w:rPr>
          <w:rFonts w:eastAsia="Arial"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qu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o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os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n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z w:val="24"/>
          <w:szCs w:val="24"/>
        </w:rPr>
        <w:t>r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e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iplicar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ación y 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</w:p>
    <w:p>
      <w:pPr>
        <w:pStyle w:val="Normal"/>
        <w:spacing w:lineRule="exact" w:line="260" w:before="2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52" w:before="29" w:after="0"/>
        <w:ind w:left="102"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i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f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á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>l, 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ó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j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8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9" w:before="0" w:after="0"/>
        <w:ind w:left="102" w:right="4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c</w:t>
      </w:r>
      <w:r>
        <w:rPr>
          <w:rFonts w:eastAsia="Arial" w:cs="Arial" w:ascii="Arial" w:hAnsi="Arial"/>
          <w:spacing w:val="-1"/>
          <w:sz w:val="24"/>
          <w:szCs w:val="24"/>
        </w:rPr>
        <w:t>ió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spe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ó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os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u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c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s.</w:t>
      </w:r>
    </w:p>
    <w:p>
      <w:pPr>
        <w:pStyle w:val="Normal"/>
        <w:spacing w:lineRule="exact" w:line="280" w:before="12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02" w:right="660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p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b/>
          <w:bCs/>
          <w:sz w:val="24"/>
          <w:szCs w:val="24"/>
        </w:rPr>
        <w:t>oci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52" w:before="0" w:after="0"/>
        <w:ind w:left="102" w:right="3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a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rpora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ón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ri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ios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oci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b/>
          <w:bCs/>
          <w:sz w:val="24"/>
          <w:szCs w:val="24"/>
        </w:rPr>
        <w:t>n la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ma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io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mportan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e par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i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tar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 pos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b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ns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uenc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 negati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qu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la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dad,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 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di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f</w:t>
      </w:r>
      <w:r>
        <w:rPr>
          <w:rFonts w:eastAsia="Arial" w:cs="Arial" w:ascii="Arial" w:hAnsi="Arial"/>
          <w:b/>
          <w:bCs/>
          <w:sz w:val="24"/>
          <w:szCs w:val="24"/>
        </w:rPr>
        <w:t>i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m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y la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c</w:t>
      </w:r>
      <w:r>
        <w:rPr>
          <w:rFonts w:eastAsia="Arial" w:cs="Arial" w:ascii="Arial" w:hAnsi="Arial"/>
          <w:b/>
          <w:bCs/>
          <w:sz w:val="24"/>
          <w:szCs w:val="24"/>
        </w:rPr>
        <w:t>upe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c</w:t>
      </w:r>
      <w:r>
        <w:rPr>
          <w:rFonts w:eastAsia="Arial" w:cs="Arial" w:ascii="Arial" w:hAnsi="Arial"/>
          <w:b/>
          <w:bCs/>
          <w:sz w:val="24"/>
          <w:szCs w:val="24"/>
        </w:rPr>
        <w:t>ión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ogr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a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or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8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, pue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e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b/>
          <w:bCs/>
          <w:sz w:val="24"/>
          <w:szCs w:val="24"/>
        </w:rPr>
        <w:t>n de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nados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c</w:t>
      </w:r>
      <w:r>
        <w:rPr>
          <w:rFonts w:eastAsia="Arial" w:cs="Arial" w:ascii="Arial" w:hAnsi="Arial"/>
          <w:b/>
          <w:bCs/>
          <w:sz w:val="24"/>
          <w:szCs w:val="24"/>
        </w:rPr>
        <w:t>ti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art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u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bCs/>
          <w:sz w:val="24"/>
          <w:szCs w:val="24"/>
        </w:rPr>
        <w:t>l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bl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r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ás.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á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 l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p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exact" w:line="280" w:before="9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02" w:right="446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ñ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52" w:before="0" w:after="0"/>
        <w:ind w:left="822" w:right="45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oste 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 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ó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é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462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) 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c</w:t>
      </w:r>
      <w:r>
        <w:rPr>
          <w:rFonts w:eastAsia="Arial" w:cs="Arial" w:ascii="Arial" w:hAnsi="Arial"/>
          <w:b/>
          <w:bCs/>
          <w:sz w:val="24"/>
          <w:szCs w:val="24"/>
        </w:rPr>
        <w:t>has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)</w:t>
      </w:r>
    </w:p>
    <w:p>
      <w:pPr>
        <w:pStyle w:val="Normal"/>
        <w:spacing w:lineRule="auto" w:line="240" w:before="12" w:after="0"/>
        <w:ind w:left="822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52" w:before="0" w:after="0"/>
        <w:ind w:left="822" w:right="43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)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d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cia</w:t>
      </w:r>
      <w:r>
        <w:rPr>
          <w:rFonts w:eastAsia="Arial" w:cs="Arial" w:ascii="Arial" w:hAnsi="Arial"/>
          <w:b/>
          <w:bCs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é</w:t>
      </w:r>
      <w:r>
        <w:rPr>
          <w:rFonts w:eastAsia="Arial" w:cs="Arial" w:ascii="Arial" w:hAnsi="Arial"/>
          <w:b/>
          <w:bCs/>
          <w:sz w:val="24"/>
          <w:szCs w:val="24"/>
        </w:rPr>
        <w:t>tri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 w:before="8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52" w:before="0" w:after="0"/>
        <w:ind w:left="102" w:right="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 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1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1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9" w:before="0" w:after="0"/>
        <w:ind w:left="102" w:right="4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cia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y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o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sce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el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1"/>
          <w:sz w:val="24"/>
          <w:szCs w:val="24"/>
        </w:rPr>
        <w:t>n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13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52" w:before="0" w:after="0"/>
        <w:ind w:left="102" w:right="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c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á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ón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lar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7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n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b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ó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b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tras 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ci</w:t>
      </w:r>
      <w:r>
        <w:rPr>
          <w:rFonts w:eastAsia="Arial" w:cs="Arial" w:ascii="Arial" w:hAnsi="Arial"/>
          <w:spacing w:val="10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uda</w:t>
      </w:r>
      <w:r>
        <w:rPr>
          <w:rFonts w:eastAsia="Arial" w:cs="Arial" w:ascii="Arial" w:hAnsi="Arial"/>
          <w:sz w:val="24"/>
          <w:szCs w:val="24"/>
        </w:rPr>
        <w:t>s 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280" w:before="9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60"/>
          <w:pgMar w:left="1600" w:right="1160" w:gutter="0" w:header="480" w:top="1380" w:footer="722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0" w:after="0"/>
        <w:ind w:left="102" w:right="4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u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ic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í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ación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j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did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í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r l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ros </w:t>
      </w:r>
      <w:r>
        <w:rPr>
          <w:rFonts w:eastAsia="Arial" w:cs="Arial" w:ascii="Arial" w:hAnsi="Arial"/>
          <w:spacing w:val="1"/>
          <w:sz w:val="24"/>
          <w:szCs w:val="24"/>
        </w:rPr>
        <w:t>ed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l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2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9" w:before="29" w:after="0"/>
        <w:ind w:left="102" w:right="4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tic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emá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ñ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ñ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12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9" w:before="0" w:after="0"/>
        <w:ind w:left="102" w:right="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n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b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r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ció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tr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ció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ñ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12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52" w:before="0" w:after="0"/>
        <w:ind w:left="102" w:right="4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tro 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ob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ón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y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 relació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ó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n s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, lo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ñ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9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52" w:before="0" w:after="0"/>
        <w:ind w:left="102" w:right="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c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cció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os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c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b</w:t>
      </w:r>
      <w:r>
        <w:rPr>
          <w:rFonts w:eastAsia="Arial" w:cs="Arial" w:ascii="Arial" w:hAnsi="Arial"/>
          <w:sz w:val="24"/>
          <w:szCs w:val="24"/>
        </w:rPr>
        <w:t>la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í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o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n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ó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. 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sta 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 xml:space="preserve">ción 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ñ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u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tr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ep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ol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 w:before="9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52" w:before="0" w:after="0"/>
        <w:ind w:left="102" w:right="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1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 s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jo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8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52" w:before="0" w:after="0"/>
        <w:ind w:left="102" w:right="4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c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i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é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e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ona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n 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c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c</w:t>
      </w:r>
      <w:r>
        <w:rPr>
          <w:rFonts w:eastAsia="Arial" w:cs="Arial" w:ascii="Arial" w:hAnsi="Arial"/>
          <w:b/>
          <w:bCs/>
          <w:sz w:val="24"/>
          <w:szCs w:val="24"/>
        </w:rPr>
        <w:t>i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ñ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a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ción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ó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ia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ib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ció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s res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 w:before="12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52" w:before="0" w:after="0"/>
        <w:ind w:left="102" w:right="4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i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VI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9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les: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 xml:space="preserve">s  sin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 xml:space="preserve">0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n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p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h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 E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 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n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u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c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ó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l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-1"/>
          <w:sz w:val="24"/>
          <w:szCs w:val="24"/>
        </w:rPr>
        <w:t>má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 w:before="9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60"/>
          <w:pgMar w:left="1600" w:right="1160" w:gutter="0" w:header="480" w:top="1380" w:footer="722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0" w:after="0"/>
        <w:ind w:left="102" w:right="4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is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m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 xml:space="preserve">r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ca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260" w:before="2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52" w:before="29" w:after="0"/>
        <w:ind w:left="102"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MV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u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8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52" w:before="0" w:after="0"/>
        <w:ind w:left="102" w:right="4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zonas</w:t>
      </w:r>
      <w:r>
        <w:rPr>
          <w:rFonts w:eastAsia="Arial"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u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ti</w:t>
      </w:r>
      <w:r>
        <w:rPr>
          <w:rFonts w:eastAsia="Arial" w:cs="Arial" w:ascii="Arial" w:hAnsi="Arial"/>
          <w:spacing w:val="1"/>
          <w:sz w:val="24"/>
          <w:szCs w:val="24"/>
        </w:rPr>
        <w:t>en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u</w:t>
      </w:r>
      <w:r>
        <w:rPr>
          <w:rFonts w:eastAsia="Arial" w:cs="Arial" w:ascii="Arial" w:hAnsi="Arial"/>
          <w:spacing w:val="-2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s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se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u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rars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</w:t>
      </w:r>
      <w:r>
        <w:rPr>
          <w:rFonts w:eastAsia="Arial" w:cs="Arial" w:ascii="Arial" w:hAnsi="Arial"/>
          <w:sz w:val="24"/>
          <w:szCs w:val="24"/>
        </w:rPr>
        <w:t>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ral.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ó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 w:before="9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52" w:before="0" w:after="0"/>
        <w:ind w:left="102" w:right="4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e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onas</w:t>
      </w:r>
      <w:r>
        <w:rPr>
          <w:rFonts w:eastAsia="Arial" w:cs="Arial" w:ascii="Arial" w:hAnsi="Arial"/>
          <w:b/>
          <w:bCs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n</w:t>
      </w:r>
      <w:r>
        <w:rPr>
          <w:rFonts w:eastAsia="Arial" w:cs="Arial" w:ascii="Arial" w:hAnsi="Arial"/>
          <w:b/>
          <w:bCs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rab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j</w:t>
      </w:r>
      <w:r>
        <w:rPr>
          <w:rFonts w:eastAsia="Arial" w:cs="Arial" w:ascii="Arial" w:hAnsi="Arial"/>
          <w:b/>
          <w:bCs/>
          <w:sz w:val="24"/>
          <w:szCs w:val="24"/>
        </w:rPr>
        <w:t>os</w:t>
      </w:r>
      <w:r>
        <w:rPr>
          <w:rFonts w:eastAsia="Arial" w:cs="Arial" w:ascii="Arial" w:hAnsi="Arial"/>
          <w:b/>
          <w:bCs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c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á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p</w:t>
      </w:r>
      <w:r>
        <w:rPr>
          <w:rFonts w:eastAsia="Arial" w:cs="Arial" w:ascii="Arial" w:hAnsi="Arial"/>
          <w:spacing w:val="1"/>
          <w:sz w:val="24"/>
          <w:szCs w:val="24"/>
        </w:rPr>
        <w:t>e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l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é</w:t>
      </w:r>
      <w:r>
        <w:rPr>
          <w:rFonts w:eastAsia="Arial" w:cs="Arial" w:ascii="Arial" w:hAnsi="Arial"/>
          <w:sz w:val="24"/>
          <w:szCs w:val="24"/>
        </w:rPr>
        <w:t>rd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j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én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j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ó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es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l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v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e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s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c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bl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8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G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ier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es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í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 w:before="1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52" w:before="0" w:after="0"/>
        <w:ind w:left="102" w:right="4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p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í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én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c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>rán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ón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9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52" w:before="0" w:after="0"/>
        <w:ind w:left="102" w:right="4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n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 y l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o</w:t>
      </w:r>
      <w:r>
        <w:rPr>
          <w:rFonts w:eastAsia="Arial" w:cs="Arial" w:ascii="Arial" w:hAnsi="Arial"/>
          <w:sz w:val="24"/>
          <w:szCs w:val="24"/>
        </w:rPr>
        <w:t>rd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rás.</w:t>
      </w:r>
    </w:p>
    <w:p>
      <w:pPr>
        <w:pStyle w:val="Normal"/>
        <w:spacing w:lineRule="exact" w:line="280" w:before="8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02" w:right="61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p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c</w:t>
      </w:r>
      <w:r>
        <w:rPr>
          <w:rFonts w:eastAsia="Arial" w:cs="Arial" w:ascii="Arial" w:hAnsi="Arial"/>
          <w:b/>
          <w:bCs/>
          <w:sz w:val="24"/>
          <w:szCs w:val="24"/>
        </w:rPr>
        <w:t>onóm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52" w:before="0" w:after="0"/>
        <w:ind w:left="102" w:right="4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a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c</w:t>
      </w:r>
      <w:r>
        <w:rPr>
          <w:rFonts w:eastAsia="Arial" w:cs="Arial" w:ascii="Arial" w:hAnsi="Arial"/>
          <w:b/>
          <w:bCs/>
          <w:sz w:val="24"/>
          <w:szCs w:val="24"/>
        </w:rPr>
        <w:t>ti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c</w:t>
      </w:r>
      <w:r>
        <w:rPr>
          <w:rFonts w:eastAsia="Arial" w:cs="Arial" w:ascii="Arial" w:hAnsi="Arial"/>
          <w:b/>
          <w:bCs/>
          <w:sz w:val="24"/>
          <w:szCs w:val="24"/>
        </w:rPr>
        <w:t>ión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nomí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b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rá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bCs/>
          <w:sz w:val="24"/>
          <w:szCs w:val="24"/>
        </w:rPr>
        <w:t>tar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gid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o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i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pi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ordin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ón,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ción,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ude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,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bCs/>
          <w:sz w:val="24"/>
          <w:szCs w:val="24"/>
        </w:rPr>
        <w:t>roporcio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da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,</w:t>
      </w:r>
      <w:r>
        <w:rPr>
          <w:rFonts w:eastAsia="Arial"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y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bCs/>
          <w:sz w:val="24"/>
          <w:szCs w:val="24"/>
        </w:rPr>
        <w:t>guim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y moni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riz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c</w:t>
      </w:r>
      <w:r>
        <w:rPr>
          <w:rFonts w:eastAsia="Arial" w:cs="Arial" w:ascii="Arial" w:hAnsi="Arial"/>
          <w:b/>
          <w:bCs/>
          <w:sz w:val="24"/>
          <w:szCs w:val="24"/>
        </w:rPr>
        <w:t>ión.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de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bCs/>
          <w:sz w:val="24"/>
          <w:szCs w:val="24"/>
        </w:rPr>
        <w:t>,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on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ác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,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lu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ón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s 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bCs/>
          <w:sz w:val="24"/>
          <w:szCs w:val="24"/>
        </w:rPr>
        <w:t>dor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a</w:t>
      </w:r>
      <w:r>
        <w:rPr>
          <w:rFonts w:eastAsia="Arial" w:cs="Arial" w:ascii="Arial" w:hAnsi="Arial"/>
          <w:b/>
          <w:bCs/>
          <w:sz w:val="24"/>
          <w:szCs w:val="24"/>
        </w:rPr>
        <w:t>nitari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,</w:t>
      </w:r>
      <w:r>
        <w:rPr>
          <w:rFonts w:eastAsia="Arial"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á</w:t>
      </w:r>
      <w:r>
        <w:rPr>
          <w:rFonts w:eastAsia="Arial"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o</w:t>
      </w:r>
      <w:r>
        <w:rPr>
          <w:rFonts w:eastAsia="Arial"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a</w:t>
      </w:r>
      <w:r>
        <w:rPr>
          <w:rFonts w:eastAsia="Arial"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ti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c</w:t>
      </w:r>
      <w:r>
        <w:rPr>
          <w:rFonts w:eastAsia="Arial" w:cs="Arial" w:ascii="Arial" w:hAnsi="Arial"/>
          <w:b/>
          <w:bCs/>
          <w:sz w:val="24"/>
          <w:szCs w:val="24"/>
        </w:rPr>
        <w:t>ión</w:t>
      </w:r>
      <w:r>
        <w:rPr>
          <w:rFonts w:eastAsia="Arial" w:cs="Arial" w:ascii="Arial" w:hAnsi="Arial"/>
          <w:b/>
          <w:bCs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a</w:t>
      </w:r>
      <w:r>
        <w:rPr>
          <w:rFonts w:eastAsia="Arial"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o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i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 pe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on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les: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9" w:before="0" w:after="0"/>
        <w:ind w:left="529" w:right="43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 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to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zo,</w:t>
      </w:r>
      <w:r>
        <w:rPr>
          <w:rFonts w:eastAsia="Arial"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ur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ú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po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in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n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pacing w:val="-2"/>
          <w:sz w:val="24"/>
          <w:szCs w:val="24"/>
        </w:rPr>
        <w:t>ví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j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8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cc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60"/>
          <w:pgMar w:left="1600" w:right="1160" w:gutter="0" w:header="480" w:top="1380" w:footer="722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0" w:after="0"/>
        <w:ind w:left="527" w:right="43" w:hanging="35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 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dio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z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e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á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e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á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ñ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de</w:t>
      </w:r>
      <w:r>
        <w:rPr>
          <w:rFonts w:eastAsia="Arial" w:cs="Arial" w:ascii="Arial" w:hAnsi="Arial"/>
          <w:sz w:val="24"/>
          <w:szCs w:val="24"/>
        </w:rPr>
        <w:t xml:space="preserve">l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cc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70" w:before="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 w:before="29" w:after="0"/>
        <w:ind w:left="102" w:right="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odos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os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rga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os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o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 int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c</w:t>
      </w:r>
      <w:r>
        <w:rPr>
          <w:rFonts w:eastAsia="Arial" w:cs="Arial" w:ascii="Arial" w:hAnsi="Arial"/>
          <w:b/>
          <w:bCs/>
          <w:sz w:val="24"/>
          <w:szCs w:val="24"/>
        </w:rPr>
        <w:t>io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é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un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importante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bCs/>
          <w:sz w:val="24"/>
          <w:szCs w:val="24"/>
        </w:rPr>
        <w:t>ída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a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od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c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ón</w:t>
      </w:r>
      <w:r>
        <w:rPr>
          <w:rFonts w:eastAsia="Arial"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y de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a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da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a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o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t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c</w:t>
      </w:r>
      <w:r>
        <w:rPr>
          <w:rFonts w:eastAsia="Arial" w:cs="Arial" w:ascii="Arial" w:hAnsi="Arial"/>
          <w:b/>
          <w:bCs/>
          <w:sz w:val="24"/>
          <w:szCs w:val="24"/>
        </w:rPr>
        <w:t>io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omo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n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c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c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VID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bCs/>
          <w:sz w:val="24"/>
          <w:szCs w:val="24"/>
        </w:rPr>
        <w:t>9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u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02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la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n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a</w:t>
      </w:r>
      <w:r>
        <w:rPr>
          <w:rFonts w:eastAsia="Arial" w:cs="Arial" w:ascii="Arial" w:hAnsi="Arial"/>
          <w:spacing w:val="-2"/>
          <w:sz w:val="24"/>
          <w:szCs w:val="24"/>
        </w:rPr>
        <w:t>c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c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c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í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m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ac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s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u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ó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ció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.</w:t>
      </w:r>
    </w:p>
    <w:p>
      <w:pPr>
        <w:pStyle w:val="Normal"/>
        <w:spacing w:lineRule="exact" w:line="280" w:before="1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52" w:before="0" w:after="0"/>
        <w:ind w:left="102" w:right="4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a</w:t>
      </w:r>
      <w:r>
        <w:rPr>
          <w:rFonts w:eastAsia="Arial"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c</w:t>
      </w:r>
      <w:r>
        <w:rPr>
          <w:rFonts w:eastAsia="Arial" w:cs="Arial" w:ascii="Arial" w:hAnsi="Arial"/>
          <w:b/>
          <w:bCs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ón</w:t>
      </w:r>
      <w:r>
        <w:rPr>
          <w:rFonts w:eastAsia="Arial" w:cs="Arial" w:ascii="Arial" w:hAnsi="Arial"/>
          <w:b/>
          <w:bCs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l</w:t>
      </w:r>
      <w:r>
        <w:rPr>
          <w:rFonts w:eastAsia="Arial"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u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or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nomía</w:t>
      </w:r>
      <w:r>
        <w:rPr>
          <w:rFonts w:eastAsia="Arial"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l</w:t>
      </w:r>
      <w:r>
        <w:rPr>
          <w:rFonts w:eastAsia="Arial"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bCs/>
          <w:sz w:val="24"/>
          <w:szCs w:val="24"/>
        </w:rPr>
        <w:t>t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o d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ólo d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pend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mi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o d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bCs/>
          <w:sz w:val="24"/>
          <w:szCs w:val="24"/>
        </w:rPr>
        <w:t>tr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c</w:t>
      </w:r>
      <w:r>
        <w:rPr>
          <w:rFonts w:eastAsia="Arial" w:cs="Arial" w:ascii="Arial" w:hAnsi="Arial"/>
          <w:b/>
          <w:bCs/>
          <w:sz w:val="24"/>
          <w:szCs w:val="24"/>
        </w:rPr>
        <w:t>io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x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ent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,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ino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amb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é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f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za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a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u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ía</w:t>
      </w:r>
      <w:r>
        <w:rPr>
          <w:rFonts w:eastAsia="Arial"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y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mp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s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o,</w:t>
      </w:r>
      <w:r>
        <w:rPr>
          <w:rFonts w:eastAsia="Arial"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bCs/>
          <w:sz w:val="24"/>
          <w:szCs w:val="24"/>
        </w:rPr>
        <w:t>í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mo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 la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d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bCs/>
          <w:sz w:val="24"/>
          <w:szCs w:val="24"/>
        </w:rPr>
        <w:t>te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o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uj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o  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 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 xml:space="preserve">l 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a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a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o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ño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1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52" w:before="0" w:after="0"/>
        <w:ind w:left="102" w:right="3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as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di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op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bCs/>
          <w:sz w:val="24"/>
          <w:szCs w:val="24"/>
        </w:rPr>
        <w:t>das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u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bCs/>
          <w:sz w:val="24"/>
          <w:szCs w:val="24"/>
        </w:rPr>
        <w:t>t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de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y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 l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qui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z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mp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,  </w:t>
      </w:r>
      <w:r>
        <w:rPr>
          <w:rFonts w:eastAsia="Arial"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a  </w:t>
      </w:r>
      <w:r>
        <w:rPr>
          <w:rFonts w:eastAsia="Arial" w:cs="Arial" w:ascii="Arial" w:hAnsi="Arial"/>
          <w:b/>
          <w:bCs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l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bCs/>
          <w:sz w:val="24"/>
          <w:szCs w:val="24"/>
        </w:rPr>
        <w:t>ib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i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d  </w:t>
      </w:r>
      <w:r>
        <w:rPr>
          <w:rFonts w:eastAsia="Arial" w:cs="Arial" w:ascii="Arial" w:hAnsi="Arial"/>
          <w:b/>
          <w:bCs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tern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,  </w:t>
      </w:r>
      <w:r>
        <w:rPr>
          <w:rFonts w:eastAsia="Arial"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l  </w:t>
      </w:r>
      <w:r>
        <w:rPr>
          <w:rFonts w:eastAsia="Arial"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im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o  </w:t>
      </w:r>
      <w:r>
        <w:rPr>
          <w:rFonts w:eastAsia="Arial"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l  </w:t>
      </w:r>
      <w:r>
        <w:rPr>
          <w:rFonts w:eastAsia="Arial" w:cs="Arial" w:ascii="Arial" w:hAnsi="Arial"/>
          <w:b/>
          <w:bCs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p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o,  </w:t>
      </w:r>
      <w:r>
        <w:rPr>
          <w:rFonts w:eastAsia="Arial" w:cs="Arial" w:ascii="Arial" w:hAnsi="Arial"/>
          <w:b/>
          <w:bCs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ap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c</w:t>
      </w:r>
      <w:r>
        <w:rPr>
          <w:rFonts w:eastAsia="Arial" w:cs="Arial" w:ascii="Arial" w:hAnsi="Arial"/>
          <w:b/>
          <w:bCs/>
          <w:sz w:val="24"/>
          <w:szCs w:val="24"/>
        </w:rPr>
        <w:t>ión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ndicio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bo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i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a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y la pro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cc</w:t>
      </w:r>
      <w:r>
        <w:rPr>
          <w:rFonts w:eastAsia="Arial" w:cs="Arial" w:ascii="Arial" w:hAnsi="Arial"/>
          <w:b/>
          <w:bCs/>
          <w:sz w:val="24"/>
          <w:szCs w:val="24"/>
        </w:rPr>
        <w:t>ión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os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rab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j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ores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y fa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,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bCs/>
          <w:sz w:val="24"/>
          <w:szCs w:val="24"/>
        </w:rPr>
        <w:t>tán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bCs/>
          <w:sz w:val="24"/>
          <w:szCs w:val="24"/>
        </w:rPr>
        <w:t>mp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ñ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do un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apel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z w:val="24"/>
          <w:szCs w:val="24"/>
        </w:rPr>
        <w:t>nd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de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bCs/>
          <w:sz w:val="24"/>
          <w:szCs w:val="24"/>
        </w:rPr>
        <w:t>r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mortig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 imp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to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ec</w:t>
      </w:r>
      <w:r>
        <w:rPr>
          <w:rFonts w:eastAsia="Arial" w:cs="Arial" w:ascii="Arial" w:hAnsi="Arial"/>
          <w:b/>
          <w:bCs/>
          <w:sz w:val="24"/>
          <w:szCs w:val="24"/>
        </w:rPr>
        <w:t>on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ó</w:t>
      </w:r>
      <w:r>
        <w:rPr>
          <w:rFonts w:eastAsia="Arial" w:cs="Arial" w:ascii="Arial" w:hAnsi="Arial"/>
          <w:b/>
          <w:bCs/>
          <w:sz w:val="24"/>
          <w:szCs w:val="24"/>
        </w:rPr>
        <w:t>m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egati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y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n</w:t>
      </w:r>
      <w:r>
        <w:rPr>
          <w:rFonts w:eastAsia="Arial" w:cs="Arial" w:ascii="Arial" w:hAnsi="Arial"/>
          <w:b/>
          <w:bCs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una</w:t>
      </w:r>
      <w:r>
        <w:rPr>
          <w:rFonts w:eastAsia="Arial" w:cs="Arial" w:ascii="Arial" w:hAnsi="Arial"/>
          <w:b/>
          <w:bCs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a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a</w:t>
      </w:r>
      <w:r>
        <w:rPr>
          <w:rFonts w:eastAsia="Arial" w:cs="Arial" w:ascii="Arial" w:hAnsi="Arial"/>
          <w:b/>
          <w:bCs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a</w:t>
      </w:r>
      <w:r>
        <w:rPr>
          <w:rFonts w:eastAsia="Arial" w:cs="Arial" w:ascii="Arial" w:hAnsi="Arial"/>
          <w:b/>
          <w:bCs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ac</w:t>
      </w:r>
      <w:r>
        <w:rPr>
          <w:rFonts w:eastAsia="Arial" w:cs="Arial" w:ascii="Arial" w:hAnsi="Arial"/>
          <w:b/>
          <w:bCs/>
          <w:sz w:val="24"/>
          <w:szCs w:val="24"/>
        </w:rPr>
        <w:t>ti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c</w:t>
      </w:r>
      <w:r>
        <w:rPr>
          <w:rFonts w:eastAsia="Arial" w:cs="Arial" w:ascii="Arial" w:hAnsi="Arial"/>
          <w:b/>
          <w:bCs/>
          <w:sz w:val="24"/>
          <w:szCs w:val="24"/>
        </w:rPr>
        <w:t>ió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s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a.</w:t>
      </w:r>
    </w:p>
    <w:p>
      <w:pPr>
        <w:pStyle w:val="Normal"/>
        <w:spacing w:lineRule="exact" w:line="280" w:before="1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52" w:before="0" w:after="0"/>
        <w:ind w:left="102" w:right="4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ón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cis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p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les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f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y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ñ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ac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ó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La 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da 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brá  de 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bCs/>
          <w:sz w:val="24"/>
          <w:szCs w:val="24"/>
        </w:rPr>
        <w:t>po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,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re </w:t>
      </w:r>
      <w:r>
        <w:rPr>
          <w:rFonts w:eastAsia="Arial" w:cs="Arial" w:ascii="Arial" w:hAnsi="Arial"/>
          <w:b/>
          <w:bCs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ros </w:t>
      </w:r>
      <w:r>
        <w:rPr>
          <w:rFonts w:eastAsia="Arial" w:cs="Arial" w:ascii="Arial" w:hAnsi="Arial"/>
          <w:b/>
          <w:bCs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c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, </w:t>
      </w:r>
      <w:r>
        <w:rPr>
          <w:rFonts w:eastAsia="Arial" w:cs="Arial" w:ascii="Arial" w:hAnsi="Arial"/>
          <w:b/>
          <w:bCs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bCs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bCs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p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f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des </w:t>
      </w:r>
      <w:r>
        <w:rPr>
          <w:rFonts w:eastAsia="Arial" w:cs="Arial" w:ascii="Arial" w:hAnsi="Arial"/>
          <w:b/>
          <w:bCs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de </w:t>
      </w:r>
      <w:r>
        <w:rPr>
          <w:rFonts w:eastAsia="Arial" w:cs="Arial" w:ascii="Arial" w:hAnsi="Arial"/>
          <w:b/>
          <w:bCs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los </w:t>
      </w:r>
      <w:r>
        <w:rPr>
          <w:rFonts w:eastAsia="Arial" w:cs="Arial" w:ascii="Arial" w:hAnsi="Arial"/>
          <w:b/>
          <w:bCs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ife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bCs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l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ó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ale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 c</w:t>
      </w:r>
      <w:r>
        <w:rPr>
          <w:rFonts w:eastAsia="Arial" w:cs="Arial" w:ascii="Arial" w:hAnsi="Arial"/>
          <w:spacing w:val="1"/>
          <w:sz w:val="24"/>
          <w:szCs w:val="24"/>
        </w:rPr>
        <w:t>ap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ó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/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e</w:t>
      </w:r>
      <w:r>
        <w:rPr>
          <w:rFonts w:eastAsia="Arial" w:cs="Arial" w:ascii="Arial" w:hAnsi="Arial"/>
          <w:sz w:val="24"/>
          <w:szCs w:val="24"/>
        </w:rPr>
        <w:t>r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1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9" w:before="0" w:after="0"/>
        <w:ind w:left="102" w:right="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n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 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 xml:space="preserve">j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o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c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a.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emp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 rein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a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du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9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60"/>
          <w:pgMar w:left="1600" w:right="1160" w:gutter="0" w:header="480" w:top="1380" w:footer="722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0" w:after="0"/>
        <w:ind w:left="102" w:right="4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i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, </w:t>
      </w:r>
      <w:r>
        <w:rPr>
          <w:rFonts w:eastAsia="Arial"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c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bCs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mp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ñar </w:t>
      </w:r>
      <w:r>
        <w:rPr>
          <w:rFonts w:eastAsia="Arial"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b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é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n </w:t>
      </w:r>
      <w:r>
        <w:rPr>
          <w:rFonts w:eastAsia="Arial" w:cs="Arial" w:ascii="Arial" w:hAnsi="Arial"/>
          <w:b/>
          <w:bCs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la </w:t>
      </w:r>
      <w:r>
        <w:rPr>
          <w:rFonts w:eastAsia="Arial"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ria </w:t>
      </w:r>
      <w:r>
        <w:rPr>
          <w:rFonts w:eastAsia="Arial"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ap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c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ión </w:t>
      </w:r>
      <w:r>
        <w:rPr>
          <w:rFonts w:eastAsia="Arial" w:cs="Arial" w:ascii="Arial" w:hAnsi="Arial"/>
          <w:b/>
          <w:bCs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 modelo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od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ti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ue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x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c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bCs/>
          <w:sz w:val="24"/>
          <w:szCs w:val="24"/>
        </w:rPr>
        <w:t>gu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i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y 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</w:rPr>
        <w:t>u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os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ec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n g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 de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c</w:t>
      </w:r>
      <w:r>
        <w:rPr>
          <w:rFonts w:eastAsia="Arial" w:cs="Arial" w:ascii="Arial" w:hAnsi="Arial"/>
          <w:b/>
          <w:bCs/>
          <w:sz w:val="24"/>
          <w:szCs w:val="24"/>
        </w:rPr>
        <w:t>io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ám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PI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).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1"/>
          <w:sz w:val="24"/>
          <w:szCs w:val="24"/>
        </w:rPr>
        <w:t>ibu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</w:p>
    <w:p>
      <w:pPr>
        <w:pStyle w:val="Normal"/>
        <w:spacing w:lineRule="exact" w:line="260" w:before="2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52" w:before="29" w:after="0"/>
        <w:ind w:left="102" w:right="5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t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ñ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 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.</w:t>
      </w:r>
    </w:p>
    <w:p>
      <w:pPr>
        <w:pStyle w:val="Normal"/>
        <w:spacing w:lineRule="exact" w:line="280" w:before="8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02" w:right="75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i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49" w:before="0" w:after="0"/>
        <w:ind w:left="102" w:right="4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a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o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i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a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a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ida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oc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y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rollo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ti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i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d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c</w:t>
      </w:r>
      <w:r>
        <w:rPr>
          <w:rFonts w:eastAsia="Arial" w:cs="Arial" w:ascii="Arial" w:hAnsi="Arial"/>
          <w:b/>
          <w:bCs/>
          <w:sz w:val="24"/>
          <w:szCs w:val="24"/>
        </w:rPr>
        <w:t>onómi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,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o,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z,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uede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a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gio,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r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ar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irus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re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os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i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os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rio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y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a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12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52" w:before="0" w:after="0"/>
        <w:ind w:left="102" w:right="4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ó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o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h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ape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os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ios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de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opro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cc</w:t>
      </w:r>
      <w:r>
        <w:rPr>
          <w:rFonts w:eastAsia="Arial" w:cs="Arial" w:ascii="Arial" w:hAnsi="Arial"/>
          <w:b/>
          <w:bCs/>
          <w:sz w:val="24"/>
          <w:szCs w:val="24"/>
        </w:rPr>
        <w:t>ión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z w:val="24"/>
          <w:szCs w:val="24"/>
        </w:rPr>
        <w:t>nda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l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9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52" w:before="0" w:after="0"/>
        <w:ind w:left="102" w:right="4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co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c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 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mo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col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l”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z w:val="24"/>
          <w:szCs w:val="24"/>
        </w:rPr>
        <w:t>l 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o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ú</w:t>
      </w:r>
      <w:r>
        <w:rPr>
          <w:rFonts w:eastAsia="Arial" w:cs="Arial" w:ascii="Arial" w:hAnsi="Arial"/>
          <w:sz w:val="24"/>
          <w:szCs w:val="24"/>
        </w:rPr>
        <w:t>cle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 xml:space="preserve">sa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te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 “c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d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 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cia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l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l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 tre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 w:before="1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9" w:before="0" w:after="0"/>
        <w:ind w:left="102" w:right="4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ornos</w:t>
      </w:r>
      <w:r>
        <w:rPr>
          <w:rFonts w:eastAsia="Arial" w:cs="Arial" w:ascii="Arial" w:hAnsi="Arial"/>
          <w:b/>
          <w:bCs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urbanos</w:t>
      </w:r>
      <w:r>
        <w:rPr>
          <w:rFonts w:eastAsia="Arial" w:cs="Arial" w:ascii="Arial" w:hAnsi="Arial"/>
          <w:b/>
          <w:bCs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eriurb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nos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c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ú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n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b/>
          <w:bCs/>
          <w:sz w:val="24"/>
          <w:szCs w:val="24"/>
        </w:rPr>
        <w:t>dmin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r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o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o qu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x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g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una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g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n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o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di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c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ión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re 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do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o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pl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bCs/>
          <w:sz w:val="24"/>
          <w:szCs w:val="24"/>
        </w:rPr>
        <w:t>do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exact" w:line="280" w:before="12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52" w:before="0" w:after="0"/>
        <w:ind w:left="102" w:right="4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c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o d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apel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qu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es</w:t>
      </w:r>
      <w:r>
        <w:rPr>
          <w:rFonts w:eastAsia="Arial" w:cs="Arial" w:ascii="Arial" w:hAnsi="Arial"/>
          <w:b/>
          <w:bCs/>
          <w:sz w:val="24"/>
          <w:szCs w:val="24"/>
        </w:rPr>
        <w:t>tán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mp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ñand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 Fuerz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y C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pos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gu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i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o,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oli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ía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c</w:t>
      </w:r>
      <w:r>
        <w:rPr>
          <w:rFonts w:eastAsia="Arial" w:cs="Arial" w:ascii="Arial" w:hAnsi="Arial"/>
          <w:b/>
          <w:bCs/>
          <w:sz w:val="24"/>
          <w:szCs w:val="24"/>
        </w:rPr>
        <w:t>io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Gu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dia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i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,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bCs/>
          <w:sz w:val="24"/>
          <w:szCs w:val="24"/>
        </w:rPr>
        <w:t>í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mo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i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ol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í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onóm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y lo</w:t>
      </w:r>
      <w:r>
        <w:rPr>
          <w:rFonts w:eastAsia="Arial" w:cs="Arial" w:ascii="Arial" w:hAnsi="Arial"/>
          <w:b/>
          <w:bCs/>
          <w:spacing w:val="8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us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r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bCs/>
          <w:sz w:val="24"/>
          <w:szCs w:val="24"/>
        </w:rPr>
        <w:t>po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á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bitos,</w:t>
      </w:r>
      <w:r>
        <w:rPr>
          <w:rFonts w:eastAsia="Arial" w:cs="Arial" w:ascii="Arial" w:hAnsi="Arial"/>
          <w:b/>
          <w:bCs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bor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rol</w:t>
      </w:r>
      <w:r>
        <w:rPr>
          <w:rFonts w:eastAsia="Arial" w:cs="Arial" w:ascii="Arial" w:hAnsi="Arial"/>
          <w:b/>
          <w:bCs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a</w:t>
      </w:r>
      <w:r>
        <w:rPr>
          <w:rFonts w:eastAsia="Arial" w:cs="Arial" w:ascii="Arial" w:hAnsi="Arial"/>
          <w:b/>
          <w:bCs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i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í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é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s.</w:t>
      </w:r>
    </w:p>
    <w:p>
      <w:pPr>
        <w:pStyle w:val="Normal"/>
        <w:spacing w:lineRule="exact" w:line="280" w:before="9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9" w:before="0" w:after="0"/>
        <w:ind w:left="102" w:right="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be d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e l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c</w:t>
      </w:r>
      <w:r>
        <w:rPr>
          <w:rFonts w:eastAsia="Arial" w:cs="Arial" w:ascii="Arial" w:hAnsi="Arial"/>
          <w:b/>
          <w:bCs/>
          <w:sz w:val="24"/>
          <w:szCs w:val="24"/>
        </w:rPr>
        <w:t>ió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e 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uer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z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m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a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se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rec</w:t>
      </w:r>
      <w:r>
        <w:rPr>
          <w:rFonts w:eastAsia="Arial" w:cs="Arial" w:ascii="Arial" w:hAnsi="Arial"/>
          <w:spacing w:val="1"/>
          <w:sz w:val="24"/>
          <w:szCs w:val="24"/>
        </w:rPr>
        <w:t>on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í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c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u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,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ñ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l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t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lu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 l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a.</w:t>
      </w:r>
    </w:p>
    <w:p>
      <w:pPr>
        <w:pStyle w:val="Normal"/>
        <w:spacing w:lineRule="exact" w:line="280" w:before="12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60"/>
          <w:pgMar w:left="1600" w:right="1160" w:gutter="0" w:header="480" w:top="1380" w:footer="722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9" w:before="0" w:after="0"/>
        <w:ind w:left="102" w:right="4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n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p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adap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g</w:t>
      </w:r>
      <w:r>
        <w:rPr>
          <w:rFonts w:eastAsia="Arial" w:cs="Arial" w:ascii="Arial" w:hAnsi="Arial"/>
          <w:sz w:val="24"/>
          <w:szCs w:val="24"/>
        </w:rPr>
        <w:t>ru</w:t>
      </w:r>
      <w:r>
        <w:rPr>
          <w:rFonts w:eastAsia="Arial" w:cs="Arial" w:ascii="Arial" w:hAnsi="Arial"/>
          <w:spacing w:val="1"/>
          <w:sz w:val="24"/>
          <w:szCs w:val="24"/>
        </w:rPr>
        <w:t>p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 3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 w:before="2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26" w:after="0"/>
        <w:ind w:left="385" w:right="48" w:hanging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Calibri"/>
          <w:sz w:val="24"/>
          <w:szCs w:val="24"/>
        </w:rPr>
        <w:t>-</w:t>
        <w:tab/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“</w:t>
      </w:r>
      <w:r>
        <w:rPr>
          <w:rFonts w:eastAsia="Arial" w:cs="Arial" w:ascii="Arial" w:hAnsi="Arial"/>
          <w:b/>
          <w:bCs/>
          <w:sz w:val="24"/>
          <w:szCs w:val="24"/>
        </w:rPr>
        <w:t>g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tión 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de </w:t>
      </w:r>
      <w:r>
        <w:rPr>
          <w:rFonts w:eastAsia="Arial"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la </w:t>
      </w:r>
      <w:r>
        <w:rPr>
          <w:rFonts w:eastAsia="Arial"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t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,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siste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30" w:before="3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47" w:before="0" w:after="0"/>
        <w:ind w:left="385" w:right="42" w:hanging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Calibri"/>
          <w:sz w:val="24"/>
          <w:szCs w:val="24"/>
        </w:rPr>
        <w:t>-</w:t>
        <w:tab/>
      </w:r>
      <w:r>
        <w:rPr>
          <w:rFonts w:eastAsia="Arial" w:cs="Arial" w:ascii="Arial" w:hAnsi="Arial"/>
          <w:spacing w:val="1"/>
          <w:sz w:val="24"/>
          <w:szCs w:val="24"/>
        </w:rPr>
        <w:t>L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b/>
          <w:bCs/>
          <w:sz w:val="24"/>
          <w:szCs w:val="24"/>
        </w:rPr>
        <w:t>g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ión</w:t>
      </w:r>
      <w:r>
        <w:rPr>
          <w:rFonts w:eastAsia="Arial" w:cs="Arial" w:ascii="Arial" w:hAnsi="Arial"/>
          <w:b/>
          <w:bCs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d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”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era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 xml:space="preserve">ras </w:t>
      </w:r>
      <w:r>
        <w:rPr>
          <w:rFonts w:eastAsia="Arial" w:cs="Arial" w:ascii="Arial" w:hAnsi="Arial"/>
          <w:spacing w:val="1"/>
          <w:sz w:val="24"/>
          <w:szCs w:val="24"/>
        </w:rPr>
        <w:t>p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l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x</w:t>
      </w:r>
      <w:r>
        <w:rPr>
          <w:rFonts w:eastAsia="Arial" w:cs="Arial" w:ascii="Arial" w:hAnsi="Arial"/>
          <w:b/>
          <w:bCs/>
          <w:sz w:val="24"/>
          <w:szCs w:val="24"/>
        </w:rPr>
        <w:t>ib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i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or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ios</w:t>
      </w:r>
      <w:r>
        <w:rPr>
          <w:rFonts w:eastAsia="Arial"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boral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e</w:t>
      </w:r>
      <w:r>
        <w:rPr>
          <w:rFonts w:eastAsia="Arial" w:cs="Arial" w:ascii="Arial" w:hAnsi="Arial"/>
          <w:b/>
          <w:bCs/>
          <w:sz w:val="24"/>
          <w:szCs w:val="24"/>
        </w:rPr>
        <w:t>ni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l te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trab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j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áctica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co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bo</w:t>
      </w:r>
      <w:r>
        <w:rPr>
          <w:rFonts w:eastAsia="Arial" w:cs="Arial" w:ascii="Arial" w:hAnsi="Arial"/>
          <w:sz w:val="24"/>
          <w:szCs w:val="24"/>
        </w:rPr>
        <w:t xml:space="preserve">rale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le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ó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0" w:after="0"/>
        <w:ind w:left="385" w:right="47" w:hanging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Calibri"/>
          <w:sz w:val="24"/>
          <w:szCs w:val="24"/>
        </w:rPr>
        <w:t>-</w:t>
        <w:tab/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</w:rPr>
        <w:t>“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di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itig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or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bCs/>
          <w:sz w:val="24"/>
          <w:szCs w:val="24"/>
        </w:rPr>
        <w:t>go</w:t>
      </w:r>
      <w:r>
        <w:rPr>
          <w:rFonts w:eastAsia="Arial" w:cs="Arial" w:ascii="Arial" w:hAnsi="Arial"/>
          <w:b/>
          <w:bCs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uando no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o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b</w:t>
      </w:r>
      <w:r>
        <w:rPr>
          <w:rFonts w:eastAsia="Arial" w:cs="Arial" w:ascii="Arial" w:hAnsi="Arial"/>
          <w:b/>
          <w:bCs/>
          <w:sz w:val="24"/>
          <w:szCs w:val="24"/>
        </w:rPr>
        <w:t>l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a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a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oci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”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-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00" w:before="5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 w:before="0" w:after="0"/>
        <w:ind w:left="102" w:right="4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d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d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”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s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ñ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e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e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c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ó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a</w:t>
      </w:r>
      <w:r>
        <w:rPr>
          <w:rFonts w:eastAsia="Arial" w:cs="Arial" w:ascii="Arial" w:hAnsi="Arial"/>
          <w:sz w:val="24"/>
          <w:szCs w:val="24"/>
        </w:rPr>
        <w:t xml:space="preserve">rco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es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bi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le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ó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12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9" w:before="0" w:after="0"/>
        <w:ind w:left="102" w:right="4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bCs/>
          <w:sz w:val="24"/>
          <w:szCs w:val="24"/>
        </w:rPr>
        <w:t>mbito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ra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rt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é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o,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b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ig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o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zar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u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n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nc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e</w:t>
      </w:r>
      <w:r>
        <w:rPr>
          <w:rFonts w:eastAsia="Arial" w:cs="Arial" w:ascii="Arial" w:hAnsi="Arial"/>
          <w:b/>
          <w:bCs/>
          <w:sz w:val="24"/>
          <w:szCs w:val="24"/>
        </w:rPr>
        <w:t>rto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gu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nce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uropeo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>y</w:t>
      </w:r>
      <w:r>
        <w:rPr>
          <w:rFonts w:eastAsia="Arial" w:cs="Arial" w:ascii="Arial" w:hAnsi="Arial"/>
          <w:b/>
          <w:bCs/>
          <w:sz w:val="24"/>
          <w:szCs w:val="24"/>
        </w:rPr>
        <w:t>,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ar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odos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y 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a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,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bCs/>
          <w:sz w:val="24"/>
          <w:szCs w:val="24"/>
        </w:rPr>
        <w:t>ulta p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c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prob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ón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r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bCs/>
          <w:sz w:val="24"/>
          <w:szCs w:val="24"/>
        </w:rPr>
        <w:t>po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órde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or part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ro d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i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.</w:t>
      </w:r>
    </w:p>
    <w:p>
      <w:pPr>
        <w:pStyle w:val="Normal"/>
        <w:spacing w:lineRule="exact" w:line="280" w:before="1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52" w:before="0" w:after="0"/>
        <w:ind w:left="102" w:right="4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ám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ció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e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caz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ió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8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02" w:right="464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c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,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bCs/>
          <w:sz w:val="24"/>
          <w:szCs w:val="24"/>
        </w:rPr>
        <w:t>tig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ó</w:t>
      </w:r>
      <w:r>
        <w:rPr>
          <w:rFonts w:eastAsia="Arial" w:cs="Arial" w:ascii="Arial" w:hAnsi="Arial"/>
          <w:b/>
          <w:bCs/>
          <w:sz w:val="24"/>
          <w:szCs w:val="24"/>
        </w:rPr>
        <w:t>n 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bCs/>
          <w:sz w:val="24"/>
          <w:szCs w:val="24"/>
        </w:rPr>
        <w:t>nno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c</w:t>
      </w:r>
      <w:r>
        <w:rPr>
          <w:rFonts w:eastAsia="Arial" w:cs="Arial" w:ascii="Arial" w:hAnsi="Arial"/>
          <w:b/>
          <w:bCs/>
          <w:sz w:val="24"/>
          <w:szCs w:val="24"/>
        </w:rPr>
        <w:t>ión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49" w:before="0" w:after="0"/>
        <w:ind w:left="102" w:right="4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 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ó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l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ó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ó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9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V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VI</w:t>
      </w:r>
      <w:r>
        <w:rPr>
          <w:rFonts w:eastAsia="Arial" w:cs="Arial" w:ascii="Arial" w:hAnsi="Arial"/>
          <w:spacing w:val="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13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52" w:before="0" w:after="0"/>
        <w:ind w:left="102" w:right="4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tr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n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 xml:space="preserve">4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a Es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ñ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Pr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ia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a 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ó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ó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F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V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19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 xml:space="preserve">ros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tr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inic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z w:val="24"/>
          <w:szCs w:val="24"/>
        </w:rPr>
        <w:t>ls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9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02" w:right="631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bito i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c</w:t>
      </w:r>
      <w:r>
        <w:rPr>
          <w:rFonts w:eastAsia="Arial" w:cs="Arial" w:ascii="Arial" w:hAnsi="Arial"/>
          <w:b/>
          <w:bCs/>
          <w:sz w:val="24"/>
          <w:szCs w:val="24"/>
        </w:rPr>
        <w:t>io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40" w:before="0" w:after="0"/>
        <w:ind w:left="102" w:right="395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ere:</w:t>
      </w:r>
    </w:p>
    <w:p>
      <w:pPr>
        <w:pStyle w:val="Normal"/>
        <w:spacing w:lineRule="exact" w:line="130" w:before="2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60"/>
          <w:pgMar w:left="1600" w:right="1160" w:gutter="0" w:header="480" w:top="1380" w:footer="722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69" w:right="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ope</w:t>
      </w:r>
      <w:r>
        <w:rPr>
          <w:rFonts w:eastAsia="Arial" w:cs="Arial" w:ascii="Arial" w:hAnsi="Arial"/>
          <w:sz w:val="24"/>
          <w:szCs w:val="24"/>
        </w:rPr>
        <w:t xml:space="preserve">rar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2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52" w:before="29" w:after="0"/>
        <w:ind w:left="529" w:right="49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ó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e</w:t>
      </w:r>
      <w:r>
        <w:rPr>
          <w:rFonts w:eastAsia="Arial" w:cs="Arial" w:ascii="Arial" w:hAnsi="Arial"/>
          <w:sz w:val="24"/>
          <w:szCs w:val="24"/>
        </w:rPr>
        <w:t>rtu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p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ol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52" w:before="0" w:after="0"/>
        <w:ind w:left="102" w:right="4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L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 l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8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 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u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9" w:before="0" w:after="0"/>
        <w:ind w:left="529" w:right="42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a</w:t>
      </w:r>
      <w:r>
        <w:rPr>
          <w:rFonts w:eastAsia="Arial" w:cs="Arial" w:ascii="Arial" w:hAnsi="Arial"/>
          <w:b/>
          <w:bCs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ordin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ón</w:t>
      </w:r>
      <w:r>
        <w:rPr>
          <w:rFonts w:eastAsia="Arial" w:cs="Arial" w:ascii="Arial" w:hAnsi="Arial"/>
          <w:b/>
          <w:bCs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opea</w:t>
      </w:r>
      <w:r>
        <w:rPr>
          <w:rFonts w:eastAsia="Arial" w:cs="Arial" w:ascii="Arial" w:hAnsi="Arial"/>
          <w:b/>
          <w:bCs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bCs/>
          <w:sz w:val="24"/>
          <w:szCs w:val="24"/>
        </w:rPr>
        <w:t>guim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</w:rPr>
        <w:t>to</w:t>
      </w:r>
      <w:r>
        <w:rPr>
          <w:rFonts w:eastAsia="Arial" w:cs="Arial" w:ascii="Arial" w:hAnsi="Arial"/>
          <w:b/>
          <w:bCs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tern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o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o</w:t>
      </w:r>
      <w:r>
        <w:rPr>
          <w:rFonts w:eastAsia="Arial" w:cs="Arial" w:ascii="Arial" w:hAnsi="Arial"/>
          <w:sz w:val="24"/>
          <w:szCs w:val="24"/>
        </w:rPr>
        <w:t>rd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p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e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óm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tro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69" w:right="4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ción 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</w:p>
    <w:p>
      <w:pPr>
        <w:pStyle w:val="Normal"/>
        <w:spacing w:lineRule="auto" w:line="240" w:before="12" w:after="0"/>
        <w:ind w:left="529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a</w:t>
      </w:r>
      <w:r>
        <w:rPr>
          <w:rFonts w:eastAsia="Arial" w:cs="Arial" w:ascii="Arial" w:hAnsi="Arial"/>
          <w:b/>
          <w:bCs/>
          <w:sz w:val="24"/>
          <w:szCs w:val="24"/>
        </w:rPr>
        <w:t>nuda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ón 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ráf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é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52" w:before="0" w:after="0"/>
        <w:ind w:left="529" w:right="41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) 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La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g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ión</w:t>
      </w:r>
      <w:r>
        <w:rPr>
          <w:rFonts w:eastAsia="Arial" w:cs="Arial" w:ascii="Arial" w:hAnsi="Arial"/>
          <w:b/>
          <w:bCs/>
          <w:spacing w:val="6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a</w:t>
      </w:r>
      <w:r>
        <w:rPr>
          <w:rFonts w:eastAsia="Arial" w:cs="Arial" w:ascii="Arial" w:hAnsi="Arial"/>
          <w:b/>
          <w:bCs/>
          <w:spacing w:val="6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i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  de</w:t>
      </w:r>
      <w:r>
        <w:rPr>
          <w:rFonts w:eastAsia="Arial" w:cs="Arial" w:ascii="Arial" w:hAnsi="Arial"/>
          <w:b/>
          <w:bCs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e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í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 la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ció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 O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ó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d (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S) 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OM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4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52" w:before="0" w:after="0"/>
        <w:ind w:left="527" w:right="47" w:hanging="35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a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mun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ón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c</w:t>
      </w:r>
      <w:r>
        <w:rPr>
          <w:rFonts w:eastAsia="Arial" w:cs="Arial" w:ascii="Arial" w:hAnsi="Arial"/>
          <w:b/>
          <w:bCs/>
          <w:sz w:val="24"/>
          <w:szCs w:val="24"/>
        </w:rPr>
        <w:t>io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y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 xml:space="preserve">jorar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cci</w:t>
      </w:r>
      <w:r>
        <w:rPr>
          <w:rFonts w:eastAsia="Arial" w:cs="Arial" w:ascii="Arial" w:hAnsi="Arial"/>
          <w:spacing w:val="1"/>
          <w:sz w:val="24"/>
          <w:szCs w:val="24"/>
        </w:rPr>
        <w:t>on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ó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 w:before="8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52" w:before="0" w:after="0"/>
        <w:ind w:left="102" w:right="4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a f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u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ro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h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8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02" w:right="24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ordi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c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ión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i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ucio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ón d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b/>
          <w:bCs/>
          <w:sz w:val="24"/>
          <w:szCs w:val="24"/>
        </w:rPr>
        <w:t>ue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52" w:before="0" w:after="0"/>
        <w:ind w:left="102" w:right="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ier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OVI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 re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u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ió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jero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7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si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cia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na</w:t>
      </w:r>
      <w:r>
        <w:rPr>
          <w:rFonts w:eastAsia="Arial" w:cs="Arial" w:ascii="Arial" w:hAnsi="Arial"/>
          <w:sz w:val="24"/>
          <w:szCs w:val="24"/>
        </w:rPr>
        <w:t>l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P.</w:t>
      </w:r>
    </w:p>
    <w:p>
      <w:pPr>
        <w:pStyle w:val="Normal"/>
        <w:spacing w:lineRule="exact" w:line="280" w:before="9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52" w:before="0" w:after="0"/>
        <w:ind w:left="102" w:right="4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p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te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l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sis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ier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1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sectPr>
          <w:headerReference w:type="default" r:id="rId48"/>
          <w:footerReference w:type="default" r:id="rId49"/>
          <w:type w:val="nextPage"/>
          <w:pgSz w:w="11906" w:h="16860"/>
          <w:pgMar w:left="1600" w:right="1160" w:gutter="0" w:header="480" w:top="1380" w:footer="722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9" w:before="0" w:after="0"/>
        <w:ind w:left="102" w:right="4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nistr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n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es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é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ción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ód</w:t>
      </w:r>
      <w:r>
        <w:rPr>
          <w:rFonts w:eastAsia="Arial" w:cs="Arial" w:ascii="Arial" w:hAnsi="Arial"/>
          <w:sz w:val="24"/>
          <w:szCs w:val="24"/>
        </w:rPr>
        <w:t>ica.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o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cid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ja.</w:t>
      </w:r>
    </w:p>
    <w:p>
      <w:pPr>
        <w:pStyle w:val="Normal"/>
        <w:spacing w:lineRule="exact" w:line="260" w:before="2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29" w:after="0"/>
        <w:ind w:left="102" w:right="330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form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ón d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o púb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c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b/>
          <w:bCs/>
          <w:sz w:val="24"/>
          <w:szCs w:val="24"/>
        </w:rPr>
        <w:t>iu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anía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49" w:before="0" w:after="0"/>
        <w:ind w:left="102" w:right="4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o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ña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mun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ac</w:t>
      </w:r>
      <w:r>
        <w:rPr>
          <w:rFonts w:eastAsia="Arial" w:cs="Arial" w:ascii="Arial" w:hAnsi="Arial"/>
          <w:b/>
          <w:bCs/>
          <w:sz w:val="24"/>
          <w:szCs w:val="24"/>
        </w:rPr>
        <w:t>ió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ura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ta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tapa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ó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12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9" w:before="0" w:after="0"/>
        <w:ind w:left="102" w:right="4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a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ón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b</w:t>
      </w:r>
      <w:r>
        <w:rPr>
          <w:rFonts w:eastAsia="Arial" w:cs="Arial" w:ascii="Arial" w:hAnsi="Arial"/>
          <w:sz w:val="24"/>
          <w:szCs w:val="24"/>
        </w:rPr>
        <w:t>e t</w:t>
      </w:r>
      <w:r>
        <w:rPr>
          <w:rFonts w:eastAsia="Arial" w:cs="Arial" w:ascii="Arial" w:hAnsi="Arial"/>
          <w:spacing w:val="1"/>
          <w:sz w:val="24"/>
          <w:szCs w:val="24"/>
        </w:rPr>
        <w:t>en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aci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á crucia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u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12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sectPr>
          <w:headerReference w:type="default" r:id="rId50"/>
          <w:footerReference w:type="default" r:id="rId51"/>
          <w:type w:val="nextPage"/>
          <w:pgSz w:w="11906" w:h="16860"/>
          <w:pgMar w:left="1600" w:right="1160" w:gutter="0" w:header="480" w:top="1380" w:footer="722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0" w:after="0"/>
        <w:ind w:left="102" w:right="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s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, s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c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ac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té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í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 G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y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tros 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e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e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er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bCs/>
          <w:sz w:val="24"/>
          <w:szCs w:val="24"/>
        </w:rPr>
        <w:t>2 ru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das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e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bCs/>
          <w:sz w:val="24"/>
          <w:szCs w:val="24"/>
        </w:rPr>
        <w:t>ti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04</w:t>
      </w:r>
      <w:r>
        <w:rPr>
          <w:rFonts w:eastAsia="Arial" w:cs="Arial" w:ascii="Arial" w:hAnsi="Arial"/>
          <w:b/>
          <w:bCs/>
          <w:sz w:val="24"/>
          <w:szCs w:val="24"/>
        </w:rPr>
        <w:t>0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urnos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gu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y o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ros 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mbros 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l 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Gob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n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tre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s in</w:t>
      </w:r>
      <w:r>
        <w:rPr>
          <w:rFonts w:eastAsia="Arial" w:cs="Arial" w:ascii="Arial" w:hAnsi="Arial"/>
          <w:spacing w:val="1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á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nis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z w:val="24"/>
          <w:szCs w:val="24"/>
        </w:rPr>
        <w:t>l G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er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aci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2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29" w:after="0"/>
        <w:ind w:left="115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6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EDI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</w:p>
    <w:p>
      <w:pPr>
        <w:pStyle w:val="Normal"/>
        <w:spacing w:lineRule="exact" w:line="100" w:before="5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 w:before="0" w:after="0"/>
        <w:ind w:left="542" w:right="4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o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g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uar</w:t>
      </w:r>
      <w:r>
        <w:rPr>
          <w:rFonts w:eastAsia="Arial"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a</w:t>
      </w:r>
      <w:r>
        <w:rPr>
          <w:rFonts w:eastAsia="Arial"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a del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f</w:t>
      </w:r>
      <w:r>
        <w:rPr>
          <w:rFonts w:eastAsia="Arial" w:cs="Arial" w:ascii="Arial" w:hAnsi="Arial"/>
          <w:b/>
          <w:bCs/>
          <w:sz w:val="24"/>
          <w:szCs w:val="24"/>
        </w:rPr>
        <w:t>i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m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a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os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l</w:t>
      </w:r>
      <w:r>
        <w:rPr>
          <w:rFonts w:eastAsia="Arial"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anel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bCs/>
          <w:sz w:val="24"/>
          <w:szCs w:val="24"/>
        </w:rPr>
        <w:t>dor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 sis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é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en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c</w:t>
      </w:r>
      <w:r>
        <w:rPr>
          <w:rFonts w:eastAsia="Arial" w:cs="Arial" w:ascii="Arial" w:hAnsi="Arial"/>
          <w:spacing w:val="1"/>
          <w:sz w:val="24"/>
          <w:szCs w:val="24"/>
        </w:rPr>
        <w:t>omune</w:t>
      </w:r>
      <w:r>
        <w:rPr>
          <w:rFonts w:eastAsia="Arial" w:cs="Arial" w:ascii="Arial" w:hAnsi="Arial"/>
          <w:sz w:val="24"/>
          <w:szCs w:val="24"/>
        </w:rPr>
        <w:t>s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bCs/>
          <w:sz w:val="24"/>
          <w:szCs w:val="24"/>
        </w:rPr>
        <w:t>gui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inu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12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9" w:before="0" w:after="0"/>
        <w:ind w:left="542" w:right="4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u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 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o p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ge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c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n 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bCs/>
          <w:sz w:val="24"/>
          <w:szCs w:val="24"/>
        </w:rPr>
        <w:t>pon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b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i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12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52" w:before="0" w:after="0"/>
        <w:ind w:left="542" w:right="4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i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c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a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un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oc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te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b/>
          <w:bCs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o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bCs/>
          <w:sz w:val="24"/>
          <w:szCs w:val="24"/>
        </w:rPr>
        <w:t>tic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á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.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y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y 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ció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e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ap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n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o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á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se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 w:before="9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52" w:before="0" w:after="0"/>
        <w:ind w:left="542" w:right="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L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8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</w:rPr>
        <w:t>ex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 xml:space="preserve">o </w:t>
      </w:r>
      <w:r>
        <w:rPr>
          <w:rFonts w:eastAsia="Arial" w:cs="Arial" w:ascii="Arial" w:hAnsi="Arial"/>
          <w:b/>
          <w:bCs/>
          <w:spacing w:val="12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I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ció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80" w:before="8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42" w:right="38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e 0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 p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p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c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ón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de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a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52" w:before="0" w:after="0"/>
        <w:ind w:left="825" w:right="4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y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o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 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 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 f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y 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jo 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i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 se c</w:t>
      </w:r>
      <w:r>
        <w:rPr>
          <w:rFonts w:eastAsia="Arial" w:cs="Arial" w:ascii="Arial" w:hAnsi="Arial"/>
          <w:spacing w:val="1"/>
          <w:sz w:val="24"/>
          <w:szCs w:val="24"/>
        </w:rPr>
        <w:t>u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 las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a la re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d 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 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c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 xml:space="preserve">n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   ci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d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o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s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o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c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1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9" w:before="0" w:after="0"/>
        <w:ind w:left="825" w:right="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ra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á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o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c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 w:before="1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42" w:right="7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 o i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sectPr>
          <w:headerReference w:type="default" r:id="rId52"/>
          <w:footerReference w:type="default" r:id="rId53"/>
          <w:type w:val="nextPage"/>
          <w:pgSz w:w="11906" w:h="16860"/>
          <w:pgMar w:left="1160" w:right="1160" w:gutter="0" w:header="480" w:top="1380" w:footer="722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0" w:after="0"/>
        <w:ind w:left="825" w:right="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ó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ur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e</w:t>
      </w:r>
      <w:r>
        <w:rPr>
          <w:rFonts w:eastAsia="Arial" w:cs="Arial" w:ascii="Arial" w:hAnsi="Arial"/>
          <w:spacing w:val="6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ó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ie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ñ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 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, 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  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 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 xml:space="preserve">ito  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 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spacing w:lineRule="exact" w:line="260" w:before="2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52" w:before="29" w:after="0"/>
        <w:ind w:left="385" w:right="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j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t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ó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cio</w:t>
      </w:r>
      <w:r>
        <w:rPr>
          <w:rFonts w:eastAsia="Arial" w:cs="Arial" w:ascii="Arial" w:hAnsi="Arial"/>
          <w:spacing w:val="1"/>
          <w:sz w:val="24"/>
          <w:szCs w:val="24"/>
        </w:rPr>
        <w:t>ne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e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8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02" w:right="64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 int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dia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49" w:before="0" w:after="0"/>
        <w:ind w:left="385" w:right="4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ur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,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t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tc.</w:t>
      </w:r>
    </w:p>
    <w:p>
      <w:pPr>
        <w:pStyle w:val="Normal"/>
        <w:spacing w:lineRule="exact" w:line="280" w:before="12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02" w:right="65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I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zada</w:t>
      </w:r>
    </w:p>
    <w:p>
      <w:pPr>
        <w:pStyle w:val="Normal"/>
        <w:spacing w:lineRule="exact" w:line="130" w:before="5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49" w:before="0" w:after="0"/>
        <w:ind w:left="385" w:right="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e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 xml:space="preserve">iera 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er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c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a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o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o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y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o</w:t>
      </w:r>
      <w:r>
        <w:rPr>
          <w:rFonts w:eastAsia="Arial" w:cs="Arial" w:ascii="Arial" w:hAnsi="Arial"/>
          <w:sz w:val="24"/>
          <w:szCs w:val="24"/>
        </w:rPr>
        <w:t xml:space="preserve">s y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s 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c.</w:t>
      </w:r>
    </w:p>
    <w:p>
      <w:pPr>
        <w:pStyle w:val="Normal"/>
        <w:spacing w:lineRule="exact" w:line="280" w:before="12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02" w:right="661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or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dad</w:t>
      </w:r>
    </w:p>
    <w:p>
      <w:pPr>
        <w:pStyle w:val="Normal"/>
        <w:spacing w:lineRule="exact" w:line="130" w:before="2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52" w:before="0" w:after="0"/>
        <w:ind w:left="385" w:right="4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ci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óm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ep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ol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l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c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n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102" w:right="4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c</w:t>
      </w:r>
      <w:r>
        <w:rPr>
          <w:rFonts w:eastAsia="Arial" w:cs="Arial" w:ascii="Arial" w:hAnsi="Arial"/>
          <w:b/>
          <w:bCs/>
          <w:sz w:val="24"/>
          <w:szCs w:val="24"/>
        </w:rPr>
        <w:t>om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ña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>P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ne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</w:rPr>
        <w:t>x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bCs/>
          <w:spacing w:val="2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2"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,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que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rpo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u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rono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g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ma or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ti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o,</w:t>
      </w:r>
      <w:r>
        <w:rPr>
          <w:rFonts w:eastAsia="Arial"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fle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j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un</w:t>
      </w:r>
      <w:r>
        <w:rPr>
          <w:rFonts w:eastAsia="Arial"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io</w:t>
      </w:r>
      <w:r>
        <w:rPr>
          <w:rFonts w:eastAsia="Arial"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upe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ón</w:t>
      </w:r>
      <w:r>
        <w:rPr>
          <w:rFonts w:eastAsia="Arial"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ogr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que</w:t>
      </w:r>
      <w:r>
        <w:rPr>
          <w:rFonts w:eastAsia="Arial"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ec</w:t>
      </w:r>
      <w:r>
        <w:rPr>
          <w:rFonts w:eastAsia="Arial" w:cs="Arial" w:ascii="Arial" w:hAnsi="Arial"/>
          <w:b/>
          <w:bCs/>
          <w:sz w:val="24"/>
          <w:szCs w:val="24"/>
        </w:rPr>
        <w:t>ue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c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od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e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uc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y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in 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g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bCs/>
          <w:sz w:val="24"/>
          <w:szCs w:val="24"/>
        </w:rPr>
        <w:t>io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á</w:t>
      </w:r>
      <w:r>
        <w:rPr>
          <w:rFonts w:eastAsia="Arial" w:cs="Arial" w:ascii="Arial" w:hAnsi="Arial"/>
          <w:sz w:val="24"/>
          <w:szCs w:val="24"/>
        </w:rPr>
        <w:t>n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280" w:before="12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sectPr>
          <w:headerReference w:type="default" r:id="rId54"/>
          <w:footerReference w:type="default" r:id="rId55"/>
          <w:type w:val="nextPage"/>
          <w:pgSz w:w="11906" w:h="16860"/>
          <w:pgMar w:left="1600" w:right="1160" w:gutter="0" w:header="480" w:top="1380" w:footer="722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9" w:before="0" w:after="0"/>
        <w:ind w:left="102" w:right="4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n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finiti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,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c</w:t>
      </w:r>
      <w:r>
        <w:rPr>
          <w:rFonts w:eastAsia="Arial" w:cs="Arial" w:ascii="Arial" w:hAnsi="Arial"/>
          <w:b/>
          <w:bCs/>
          <w:sz w:val="24"/>
          <w:szCs w:val="24"/>
        </w:rPr>
        <w:t>ha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tas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olu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i</w:t>
      </w:r>
      <w:r>
        <w:rPr>
          <w:rFonts w:eastAsia="Arial" w:cs="Arial" w:ascii="Arial" w:hAnsi="Arial"/>
          <w:b/>
          <w:bCs/>
          <w:sz w:val="24"/>
          <w:szCs w:val="24"/>
        </w:rPr>
        <w:t>ón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 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pende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á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l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mpor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m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rol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a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ande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,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í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mo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a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a</w:t>
      </w:r>
      <w:r>
        <w:rPr>
          <w:rFonts w:eastAsia="Arial" w:cs="Arial" w:ascii="Arial" w:hAnsi="Arial"/>
          <w:b/>
          <w:bCs/>
          <w:sz w:val="24"/>
          <w:szCs w:val="24"/>
        </w:rPr>
        <w:t>p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ir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upe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ndo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ife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,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 l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o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bCs/>
          <w:sz w:val="24"/>
          <w:szCs w:val="24"/>
        </w:rPr>
        <w:t>tab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c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.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6"/>
          <w:footerReference w:type="default" r:id="rId57"/>
          <w:type w:val="nextPage"/>
          <w:pgSz w:w="11920" w:h="16838"/>
          <w:pgMar w:left="1580" w:right="840" w:gutter="0" w:header="475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0" w:after="0"/>
        <w:ind w:left="119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ANEXO</w:t>
      </w:r>
      <w:r>
        <w:rPr>
          <w:rFonts w:eastAsia="Arial" w:cs="Arial" w:ascii="Arial" w:hAnsi="Arial"/>
          <w:spacing w:val="34"/>
          <w:sz w:val="23"/>
          <w:szCs w:val="23"/>
        </w:rPr>
        <w:t xml:space="preserve"> </w:t>
      </w:r>
      <w:r>
        <w:rPr>
          <w:rFonts w:eastAsia="Arial" w:cs="Arial" w:ascii="Arial" w:hAnsi="Arial"/>
          <w:w w:val="84"/>
          <w:sz w:val="23"/>
          <w:szCs w:val="23"/>
        </w:rPr>
        <w:t>1.-</w:t>
      </w:r>
      <w:r>
        <w:rPr>
          <w:rFonts w:eastAsia="Arial" w:cs="Arial" w:ascii="Arial" w:hAnsi="Arial"/>
          <w:spacing w:val="-8"/>
          <w:w w:val="8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ANEL</w:t>
      </w:r>
      <w:r>
        <w:rPr>
          <w:rFonts w:eastAsia="Arial" w:cs="Arial" w:ascii="Arial" w:hAnsi="Arial"/>
          <w:spacing w:val="5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w w:val="106"/>
          <w:sz w:val="23"/>
          <w:szCs w:val="23"/>
        </w:rPr>
        <w:t>INDICADORES</w:t>
      </w:r>
      <w:r>
        <w:rPr>
          <w:rFonts w:eastAsia="Arial" w:cs="Arial" w:ascii="Arial" w:hAnsi="Arial"/>
          <w:spacing w:val="-18"/>
          <w:w w:val="106"/>
          <w:sz w:val="23"/>
          <w:szCs w:val="23"/>
        </w:rPr>
        <w:t xml:space="preserve"> </w:t>
      </w:r>
      <w:r>
        <w:rPr>
          <w:rFonts w:eastAsia="Arial" w:cs="Arial" w:ascii="Arial" w:hAnsi="Arial"/>
          <w:w w:val="106"/>
          <w:sz w:val="23"/>
          <w:szCs w:val="23"/>
        </w:rPr>
        <w:t>INTEGRAL</w:t>
      </w:r>
    </w:p>
    <w:p>
      <w:pPr>
        <w:pStyle w:val="Normal"/>
        <w:spacing w:lineRule="exact" w:line="110" w:before="5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462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form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ión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pi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ológ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p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e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Sa</w:t>
      </w:r>
      <w:r>
        <w:rPr>
          <w:rFonts w:eastAsia="Arial" w:cs="Arial" w:ascii="Arial" w:hAnsi="Arial"/>
          <w:b/>
          <w:bCs/>
          <w:sz w:val="24"/>
          <w:szCs w:val="24"/>
        </w:rPr>
        <w:t>nit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i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tbl>
      <w:tblPr>
        <w:tblW w:w="918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4223"/>
      </w:tblGrid>
      <w:tr>
        <w:trPr>
          <w:trHeight w:val="425" w:hRule="exac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070" w:val="clear"/>
          </w:tcPr>
          <w:p>
            <w:pPr>
              <w:pStyle w:val="Normal"/>
              <w:spacing w:lineRule="exact" w:line="200" w:before="0" w:after="0"/>
              <w:ind w:left="325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INDIC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RES EPID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IOL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>Ó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IC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S</w:t>
            </w:r>
          </w:p>
        </w:tc>
      </w:tr>
      <w:tr>
        <w:trPr>
          <w:trHeight w:val="372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70" w:after="0"/>
              <w:ind w:left="2087" w:right="207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ri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e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70" w:after="0"/>
              <w:ind w:left="1775" w:right="175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>ue</w:t>
            </w: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nte</w:t>
            </w:r>
          </w:p>
        </w:tc>
      </w:tr>
      <w:tr>
        <w:trPr>
          <w:trHeight w:val="9738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1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ica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r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(d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4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  <w:tab/>
              <w:t>Nú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eastAsia="Arial" w:cs="Arial" w:ascii="Arial" w:hAnsi="Arial"/>
                <w:sz w:val="18"/>
                <w:szCs w:val="18"/>
              </w:rPr>
              <w:t>ro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í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b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208" w:before="2" w:after="0"/>
              <w:ind w:left="462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z w:val="18"/>
                <w:szCs w:val="18"/>
              </w:rPr>
              <w:t>9</w:t>
            </w:r>
            <w:r>
              <w:rPr>
                <w:rFonts w:eastAsia="Arial"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ió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m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eastAsia="Arial" w:cs="Arial" w:ascii="Arial" w:hAnsi="Arial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ió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.).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exact" w:line="203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  <w:tab/>
              <w:t>Nú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eastAsia="Arial" w:cs="Arial" w:ascii="Arial" w:hAnsi="Arial"/>
                <w:sz w:val="18"/>
                <w:szCs w:val="18"/>
              </w:rPr>
              <w:t>r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r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bo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06" w:before="0" w:after="0"/>
              <w:ind w:left="46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 Nú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eastAsia="Arial" w:cs="Arial" w:ascii="Arial" w:hAnsi="Arial"/>
                <w:sz w:val="18"/>
                <w:szCs w:val="18"/>
              </w:rPr>
              <w:t>r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i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d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spacing w:lineRule="exact" w:line="206" w:before="0" w:after="0"/>
              <w:ind w:left="46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 Nú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eastAsia="Arial" w:cs="Arial" w:ascii="Arial" w:hAnsi="Arial"/>
                <w:sz w:val="18"/>
                <w:szCs w:val="18"/>
              </w:rPr>
              <w:t>r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p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l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spacing w:lineRule="auto" w:line="240" w:before="2" w:after="0"/>
              <w:ind w:left="46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 Nú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eastAsia="Arial" w:cs="Arial" w:ascii="Arial" w:hAnsi="Arial"/>
                <w:sz w:val="18"/>
                <w:szCs w:val="18"/>
              </w:rPr>
              <w:t>r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UCI</w:t>
            </w:r>
          </w:p>
          <w:p>
            <w:pPr>
              <w:pStyle w:val="Normal"/>
              <w:spacing w:lineRule="exact" w:line="206" w:before="0" w:after="0"/>
              <w:ind w:left="46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 Nú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eastAsia="Arial" w:cs="Arial" w:ascii="Arial" w:hAnsi="Arial"/>
                <w:sz w:val="18"/>
                <w:szCs w:val="18"/>
              </w:rPr>
              <w:t>r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f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spacing w:lineRule="exact" w:line="206" w:before="4" w:after="0"/>
              <w:ind w:left="462" w:right="5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- 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Nú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o 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e 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s </w:t>
            </w:r>
            <w:r>
              <w:rPr>
                <w:rFonts w:eastAsia="Arial"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y 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s 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n 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d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s 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n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spacing w:lineRule="exact" w:line="206" w:before="3" w:after="0"/>
              <w:ind w:left="462" w:right="4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 Nú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eastAsia="Arial" w:cs="Arial" w:ascii="Arial" w:hAnsi="Arial"/>
                <w:sz w:val="18"/>
                <w:szCs w:val="18"/>
              </w:rPr>
              <w:t>r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na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-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a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exact" w:line="203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  <w:tab/>
              <w:t>Nú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eastAsia="Arial" w:cs="Arial" w:ascii="Arial" w:hAnsi="Arial"/>
                <w:sz w:val="18"/>
                <w:szCs w:val="18"/>
              </w:rPr>
              <w:t>r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CR 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l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s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00" w:before="7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6" w:before="0" w:after="0"/>
              <w:ind w:left="102" w:right="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ica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r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eastAsia="Arial"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re </w:t>
            </w:r>
            <w:r>
              <w:rPr>
                <w:rFonts w:eastAsia="Arial"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la </w:t>
            </w:r>
            <w:r>
              <w:rPr>
                <w:rFonts w:eastAsia="Arial"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c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 </w:t>
            </w:r>
            <w:r>
              <w:rPr>
                <w:rFonts w:eastAsia="Arial"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eastAsia="Arial"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eastAsia="Arial"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eastAsia="Arial"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4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s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ú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1" w:after="0"/>
              <w:ind w:left="462" w:right="54" w:hanging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  <w:tab/>
              <w:t>Nú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eastAsia="Arial" w:cs="Arial" w:ascii="Arial" w:hAnsi="Arial"/>
                <w:sz w:val="18"/>
                <w:szCs w:val="18"/>
              </w:rPr>
              <w:t>ro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pi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ó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g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a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t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VI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19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ú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eastAsia="Arial" w:cs="Arial" w:ascii="Arial" w:hAnsi="Arial"/>
                <w:sz w:val="18"/>
                <w:szCs w:val="18"/>
              </w:rPr>
              <w:t>ro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s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ica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r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íf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ic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  <w:p>
            <w:pPr>
              <w:pStyle w:val="Normal"/>
              <w:spacing w:lineRule="exact" w:line="206" w:before="0" w:after="0"/>
              <w:ind w:left="46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) </w:t>
            </w:r>
            <w:r>
              <w:rPr>
                <w:rFonts w:eastAsia="Arial" w:cs="Arial" w:ascii="Arial" w:hAnsi="Arial"/>
                <w:b/>
                <w:bCs/>
                <w:spacing w:val="3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uac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l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ó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exact" w:line="206" w:before="10" w:after="0"/>
              <w:ind w:left="462" w:right="57" w:hanging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  <w:tab/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j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í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b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 C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VID-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z w:val="18"/>
                <w:szCs w:val="18"/>
              </w:rPr>
              <w:t>9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n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q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un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iag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ó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exact" w:line="204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  <w:tab/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emp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en</w:t>
            </w:r>
            <w:r>
              <w:rPr>
                <w:rFonts w:eastAsia="Arial" w:cs="Arial" w:ascii="Arial" w:hAnsi="Arial"/>
                <w:sz w:val="18"/>
                <w:szCs w:val="18"/>
              </w:rPr>
              <w:t>tr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í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40" w:before="2" w:after="0"/>
              <w:ind w:left="46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u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eastAsia="Arial" w:cs="Arial" w:ascii="Arial" w:hAnsi="Arial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exact" w:line="206" w:before="3" w:after="0"/>
              <w:ind w:left="462" w:right="58" w:hanging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  <w:tab/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emp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>tre</w:t>
            </w:r>
            <w:r>
              <w:rPr>
                <w:rFonts w:eastAsia="Arial"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í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iag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ó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n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os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exact" w:line="206" w:before="0" w:after="0"/>
              <w:ind w:left="462" w:right="59" w:hanging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  <w:tab/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j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u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qu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o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c</w:t>
            </w:r>
            <w:r>
              <w:rPr>
                <w:rFonts w:eastAsia="Arial" w:cs="Arial" w:ascii="Arial" w:hAnsi="Arial"/>
                <w:sz w:val="18"/>
                <w:szCs w:val="18"/>
              </w:rPr>
              <w:t>to</w:t>
            </w:r>
            <w:r>
              <w:rPr>
                <w:rFonts w:eastAsia="Arial"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s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00" w:before="4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6" w:before="0" w:after="0"/>
              <w:ind w:left="462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B)</w:t>
            </w:r>
            <w:r>
              <w:rPr>
                <w:rFonts w:eastAsia="Arial"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uac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am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eastAsia="Arial"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c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s</w:t>
            </w:r>
            <w:r>
              <w:rPr>
                <w:rFonts w:eastAsia="Arial"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cas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ir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a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s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1" w:after="0"/>
              <w:ind w:left="462" w:right="59" w:hanging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  <w:tab/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emp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re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í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exact" w:line="206" w:before="1" w:after="0"/>
              <w:ind w:left="462" w:right="54" w:hanging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  <w:tab/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emp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ra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ta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i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00" w:before="4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6" w:before="0" w:after="0"/>
              <w:ind w:left="462" w:right="5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)</w:t>
            </w:r>
            <w:r>
              <w:rPr>
                <w:rFonts w:eastAsia="Arial" w:cs="Arial" w:ascii="Arial" w:hAnsi="Arial"/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uac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r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os</w:t>
            </w:r>
            <w:r>
              <w:rPr>
                <w:rFonts w:eastAsia="Arial"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os 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ca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s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ir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  <w:tab/>
              <w:t>Nú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eastAsia="Arial" w:cs="Arial" w:ascii="Arial" w:hAnsi="Arial"/>
                <w:sz w:val="18"/>
                <w:szCs w:val="18"/>
              </w:rPr>
              <w:t>r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r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0" w:after="0"/>
              <w:ind w:left="462" w:right="57" w:hanging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  <w:tab/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j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e </w:t>
            </w:r>
            <w:r>
              <w:rPr>
                <w:rFonts w:eastAsia="Arial"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e </w:t>
            </w:r>
            <w:r>
              <w:rPr>
                <w:rFonts w:eastAsia="Arial"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s </w:t>
            </w:r>
            <w:r>
              <w:rPr>
                <w:rFonts w:eastAsia="Arial"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ch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s </w:t>
            </w:r>
            <w:r>
              <w:rPr>
                <w:rFonts w:eastAsia="Arial"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e </w:t>
            </w:r>
            <w:r>
              <w:rPr>
                <w:rFonts w:eastAsia="Arial"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r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n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í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d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eastAsia="Arial" w:cs="Arial" w:ascii="Arial" w:hAnsi="Arial"/>
                <w:sz w:val="18"/>
                <w:szCs w:val="18"/>
              </w:rPr>
              <w:t>t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>t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o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a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0" w:right="51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n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e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g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e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s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s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rá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g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l 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n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 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i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.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ría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b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nd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n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u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l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o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eastAsia="Arial" w:cs="Arial" w:ascii="Arial" w:hAnsi="Arial"/>
                <w:sz w:val="18"/>
                <w:szCs w:val="18"/>
              </w:rPr>
              <w:t>rte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úb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r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r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s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i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s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e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s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c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s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t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ó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l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rá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te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l 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ni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e 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sz w:val="18"/>
                <w:szCs w:val="18"/>
              </w:rPr>
              <w:t>d a t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eastAsia="Arial" w:cs="Arial" w:ascii="Arial" w:hAnsi="Arial"/>
                <w:sz w:val="18"/>
                <w:szCs w:val="18"/>
              </w:rPr>
              <w:t>r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gi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06" w:before="6" w:after="0"/>
              <w:ind w:left="100" w:right="55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o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bié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n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s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s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í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g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ia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518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NDIC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ES DE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CI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 DEL S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TE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40" w:before="2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I</w:t>
            </w:r>
            <w:r>
              <w:rPr>
                <w:rFonts w:eastAsia="Arial"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</w:t>
            </w:r>
          </w:p>
          <w:p>
            <w:pPr>
              <w:pStyle w:val="Normal"/>
              <w:spacing w:lineRule="exact" w:line="200" w:before="11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. </w:t>
            </w:r>
            <w:r>
              <w:rPr>
                <w:rFonts w:eastAsia="Arial"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u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ió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UCI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V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V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206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. </w:t>
            </w:r>
            <w:r>
              <w:rPr>
                <w:rFonts w:eastAsia="Arial"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u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ió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g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VI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eastAsia="Arial" w:cs="Arial" w:ascii="Arial" w:hAnsi="Arial"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VID-</w:t>
            </w:r>
          </w:p>
          <w:p>
            <w:pPr>
              <w:pStyle w:val="Normal"/>
              <w:spacing w:lineRule="auto" w:line="240" w:before="2" w:after="0"/>
              <w:ind w:left="38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206" w:before="3" w:after="0"/>
              <w:ind w:left="102" w:right="55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E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R,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h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e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ó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c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í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o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hid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h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ó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s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.)</w:t>
            </w:r>
          </w:p>
          <w:p>
            <w:pPr>
              <w:pStyle w:val="Normal"/>
              <w:spacing w:lineRule="exact" w:line="203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R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i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06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ó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bo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spacing w:lineRule="auto" w:line="240" w:before="2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n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o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l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i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ia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1920" w:h="16838"/>
          <w:pgMar w:left="1240" w:right="840" w:gutter="0" w:header="475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29" w:after="0"/>
        <w:ind w:left="102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  <w:t>Informa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ión de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mo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</w:rPr>
        <w:t>v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l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id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d</w:t>
      </w:r>
    </w:p>
    <w:p>
      <w:pPr>
        <w:pStyle w:val="Normal"/>
        <w:spacing w:lineRule="exact" w:line="280" w:before="2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6659" w:type="dxa"/>
        <w:jc w:val="left"/>
        <w:tblInd w:w="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1844"/>
        <w:gridCol w:w="1985"/>
      </w:tblGrid>
      <w:tr>
        <w:trPr>
          <w:trHeight w:val="216" w:hRule="exact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070" w:val="clear"/>
          </w:tcPr>
          <w:p>
            <w:pPr>
              <w:pStyle w:val="Normal"/>
              <w:spacing w:lineRule="exact" w:line="200" w:before="0" w:after="0"/>
              <w:ind w:left="1869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UI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ENTO DE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VI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D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</w:t>
            </w:r>
          </w:p>
        </w:tc>
      </w:tr>
      <w:tr>
        <w:trPr>
          <w:trHeight w:val="218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AAA" w:val="clear"/>
          </w:tcPr>
          <w:p>
            <w:pPr>
              <w:pStyle w:val="Normal"/>
              <w:spacing w:lineRule="exact" w:line="200" w:before="0" w:after="0"/>
              <w:ind w:left="1024" w:right="100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i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AAA" w:val="clear"/>
          </w:tcPr>
          <w:p>
            <w:pPr>
              <w:pStyle w:val="Normal"/>
              <w:spacing w:lineRule="exact" w:line="200" w:before="0" w:after="0"/>
              <w:ind w:left="35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id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AAA" w:val="clear"/>
          </w:tcPr>
          <w:p>
            <w:pPr>
              <w:pStyle w:val="Normal"/>
              <w:spacing w:lineRule="exact" w:line="200" w:before="0" w:after="0"/>
              <w:ind w:left="657" w:right="63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u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te</w:t>
            </w:r>
          </w:p>
        </w:tc>
      </w:tr>
      <w:tr>
        <w:trPr>
          <w:trHeight w:val="631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2" w:after="0"/>
              <w:ind w:left="101" w:right="88" w:firstLine="9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Í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l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u w:val="single" w:color="000000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u w:val="single" w:color="000000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u w:val="single" w:color="000000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u w:val="single" w:color="000000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r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t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b</w:t>
            </w:r>
            <w:r>
              <w:rPr>
                <w:rFonts w:eastAsia="Arial" w:cs="Arial" w:ascii="Arial" w:hAnsi="Arial"/>
                <w:sz w:val="18"/>
                <w:szCs w:val="18"/>
              </w:rPr>
              <w:t>r.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4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n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28" w:right="11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t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spacing w:lineRule="exact" w:line="206" w:before="0" w:after="0"/>
              <w:ind w:left="661" w:right="64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631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2" w:after="0"/>
              <w:ind w:left="142" w:right="124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Í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l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</w:rPr>
              <w:t>e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u w:val="single" w:color="000000"/>
              </w:rPr>
              <w:t>x</w:t>
            </w:r>
            <w:r>
              <w:rPr>
                <w:rFonts w:eastAsia="Arial" w:cs="Arial" w:ascii="Arial" w:hAnsi="Arial"/>
                <w:sz w:val="18"/>
                <w:szCs w:val="18"/>
                <w:u w:val="single" w:color="000000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u w:val="single" w:color="000000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</w:rPr>
              <w:t>io</w:t>
            </w:r>
            <w:r>
              <w:rPr>
                <w:rFonts w:eastAsia="Arial" w:cs="Arial" w:ascii="Arial" w:hAnsi="Arial"/>
                <w:sz w:val="18"/>
                <w:szCs w:val="18"/>
                <w:u w:val="single" w:color="000000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p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r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t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b</w:t>
            </w:r>
            <w:r>
              <w:rPr>
                <w:rFonts w:eastAsia="Arial" w:cs="Arial" w:ascii="Arial" w:hAnsi="Arial"/>
                <w:sz w:val="18"/>
                <w:szCs w:val="18"/>
              </w:rPr>
              <w:t>r.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4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n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28" w:right="11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t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spacing w:lineRule="exact" w:line="206" w:before="0" w:after="0"/>
              <w:ind w:left="661" w:right="64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629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2" w:after="0"/>
              <w:ind w:left="156" w:right="14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mi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co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h</w:t>
            </w:r>
            <w:r>
              <w:rPr>
                <w:rFonts w:eastAsia="Arial" w:cs="Arial" w:ascii="Arial" w:hAnsi="Arial"/>
                <w:sz w:val="18"/>
                <w:szCs w:val="18"/>
              </w:rPr>
              <w:t>í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g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r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s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geog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á</w:t>
            </w:r>
            <w:r>
              <w:rPr>
                <w:rFonts w:eastAsia="Arial" w:cs="Arial" w:ascii="Arial" w:hAnsi="Arial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2" w:after="0"/>
              <w:ind w:left="127" w:right="112" w:firstLine="5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sió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>l 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r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r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9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2" w:after="0"/>
              <w:ind w:left="108" w:right="94" w:firstLine="5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i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c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G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e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eastAsia="Arial" w:cs="Arial" w:ascii="Arial" w:hAnsi="Arial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nis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l 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r)</w:t>
            </w:r>
          </w:p>
        </w:tc>
      </w:tr>
      <w:tr>
        <w:trPr>
          <w:trHeight w:val="632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" w:after="0"/>
              <w:ind w:left="91" w:right="7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Í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l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s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u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ó</w:t>
            </w:r>
            <w:r>
              <w:rPr>
                <w:rFonts w:eastAsia="Arial" w:cs="Arial" w:ascii="Arial" w:hAnsi="Arial"/>
                <w:sz w:val="18"/>
                <w:szCs w:val="18"/>
              </w:rPr>
              <w:t>n 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p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ñ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</w:rPr>
              <w:t>r.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eastAsia="Arial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3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nicipa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28" w:right="11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t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spacing w:lineRule="exact" w:line="206" w:before="0" w:after="0"/>
              <w:ind w:left="661" w:right="64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631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 w:before="0" w:after="0"/>
              <w:ind w:left="96" w:right="8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l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t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po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ú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b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ú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spacing w:lineRule="exact" w:line="202" w:before="0" w:after="0"/>
              <w:ind w:left="258" w:right="24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r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b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ó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ñ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9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Á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a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b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0" w:after="0"/>
              <w:ind w:left="374" w:right="35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s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spacing w:lineRule="exact" w:line="206" w:before="6" w:after="0"/>
              <w:ind w:left="379" w:right="36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nspo</w:t>
            </w:r>
            <w:r>
              <w:rPr>
                <w:rFonts w:eastAsia="Arial" w:cs="Arial" w:ascii="Arial" w:hAnsi="Arial"/>
                <w:sz w:val="18"/>
                <w:szCs w:val="18"/>
              </w:rPr>
              <w:t>rt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n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io</w:t>
            </w:r>
            <w:r>
              <w:rPr>
                <w:rFonts w:eastAsia="Arial"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631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7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lida</w:t>
            </w:r>
            <w:r>
              <w:rPr>
                <w:rFonts w:eastAsia="Arial" w:cs="Arial" w:ascii="Arial" w:hAnsi="Arial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r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31" w:right="114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>á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ma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cel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40" w:before="2" w:after="0"/>
              <w:ind w:left="633" w:right="61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 w:before="0" w:after="0"/>
              <w:ind w:left="113" w:right="9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E (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os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t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to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d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spacing w:lineRule="exact" w:line="202" w:before="0" w:after="0"/>
              <w:ind w:left="467" w:right="44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p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838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42" w:right="315" w:hanging="581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nspo</w:t>
            </w:r>
            <w:r>
              <w:rPr>
                <w:rFonts w:eastAsia="Arial" w:cs="Arial" w:ascii="Arial" w:hAnsi="Arial"/>
                <w:sz w:val="18"/>
                <w:szCs w:val="18"/>
              </w:rPr>
              <w:t>rt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j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y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í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94" w:right="87" w:hanging="161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n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í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sz w:val="18"/>
                <w:szCs w:val="18"/>
              </w:rPr>
              <w:t>f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t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0" w:after="0"/>
              <w:ind w:left="439" w:right="424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nis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spacing w:lineRule="exact" w:line="208" w:before="2" w:after="0"/>
              <w:ind w:left="185" w:right="166" w:hanging="4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nspo</w:t>
            </w:r>
            <w:r>
              <w:rPr>
                <w:rFonts w:eastAsia="Arial" w:cs="Arial" w:ascii="Arial" w:hAnsi="Arial"/>
                <w:sz w:val="18"/>
                <w:szCs w:val="18"/>
              </w:rPr>
              <w:t>r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lida</w:t>
            </w:r>
            <w:r>
              <w:rPr>
                <w:rFonts w:eastAsia="Arial" w:cs="Arial" w:ascii="Arial" w:hAnsi="Arial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nd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02" w:before="0" w:after="0"/>
              <w:ind w:left="657" w:right="63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rb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29" w:after="0"/>
        <w:ind w:left="102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bCs/>
          <w:sz w:val="24"/>
          <w:szCs w:val="24"/>
        </w:rPr>
        <w:t>dor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nóm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o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oc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tbl>
      <w:tblPr>
        <w:tblW w:w="6660" w:type="dxa"/>
        <w:jc w:val="left"/>
        <w:tblInd w:w="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2122"/>
        <w:gridCol w:w="2413"/>
      </w:tblGrid>
      <w:tr>
        <w:trPr>
          <w:trHeight w:val="218" w:hRule="exac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070" w:val="clear"/>
          </w:tcPr>
          <w:p>
            <w:pPr>
              <w:pStyle w:val="Normal"/>
              <w:spacing w:lineRule="exact" w:line="200" w:before="0" w:after="0"/>
              <w:ind w:left="407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UI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IENTO D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 xml:space="preserve">A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CTI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I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D 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Ó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L</w:t>
            </w:r>
          </w:p>
        </w:tc>
      </w:tr>
      <w:tr>
        <w:trPr>
          <w:trHeight w:val="216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AAA" w:val="clear"/>
          </w:tcPr>
          <w:p>
            <w:pPr>
              <w:pStyle w:val="Normal"/>
              <w:spacing w:lineRule="exact" w:line="200" w:before="0" w:after="0"/>
              <w:ind w:left="671" w:right="65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ri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AAA" w:val="clear"/>
          </w:tcPr>
          <w:p>
            <w:pPr>
              <w:pStyle w:val="Normal"/>
              <w:spacing w:lineRule="exact" w:line="200" w:before="0" w:after="0"/>
              <w:ind w:left="49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r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ri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d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AAA" w:val="clear"/>
          </w:tcPr>
          <w:p>
            <w:pPr>
              <w:pStyle w:val="Normal"/>
              <w:spacing w:lineRule="exact" w:line="200" w:before="0" w:after="0"/>
              <w:ind w:left="870" w:right="85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>ue</w:t>
            </w: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nte</w:t>
            </w:r>
          </w:p>
        </w:tc>
      </w:tr>
      <w:tr>
        <w:trPr>
          <w:trHeight w:val="838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0" w:after="0"/>
              <w:ind w:left="489" w:right="47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l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06" w:before="6" w:after="0"/>
              <w:ind w:left="334" w:right="3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gu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eastAsia="Arial" w:cs="Arial" w:ascii="Arial" w:hAnsi="Arial"/>
                <w:sz w:val="18"/>
                <w:szCs w:val="18"/>
              </w:rPr>
              <w:t>, t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b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j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d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y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u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1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6" w:before="0" w:after="0"/>
              <w:ind w:left="390" w:right="263" w:hanging="74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n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y 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t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0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gu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1046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1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6" w:before="0" w:after="0"/>
              <w:ind w:left="123" w:right="108" w:firstLine="1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edi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 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gu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m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n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0" w:after="0"/>
              <w:ind w:left="254" w:right="23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nis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b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j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spacing w:lineRule="exact" w:line="206" w:before="6" w:after="0"/>
              <w:ind w:left="267" w:right="252" w:firstLine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í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y 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nis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ón</w:t>
            </w:r>
            <w:r>
              <w:rPr>
                <w:rFonts w:eastAsia="Arial" w:cs="Arial" w:ascii="Arial" w:hAnsi="Arial"/>
                <w:sz w:val="18"/>
                <w:szCs w:val="18"/>
              </w:rPr>
              <w:t>, 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gu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y 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g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cio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422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2" w:after="0"/>
              <w:ind w:left="721" w:right="164" w:hanging="50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í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lé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t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AA y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ma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6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t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425" w:hRule="exac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 w:before="0" w:after="0"/>
              <w:ind w:left="102" w:right="53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ad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c</w:t>
            </w:r>
            <w:r>
              <w:rPr>
                <w:rFonts w:eastAsia="Arial" w:cs="Arial" w:ascii="Arial" w:hAnsi="Arial"/>
                <w:sz w:val="18"/>
                <w:szCs w:val="18"/>
              </w:rPr>
              <w:t>t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eastAsia="Arial" w:cs="Arial" w:ascii="Arial" w:hAnsi="Arial"/>
                <w:sz w:val="18"/>
                <w:szCs w:val="18"/>
              </w:rPr>
              <w:t>r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t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c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ó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s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r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20" w:h="16838"/>
          <w:pgMar w:left="1600" w:right="880" w:gutter="0" w:header="52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9" w:after="0"/>
        <w:ind w:left="102" w:right="285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bCs/>
          <w:sz w:val="24"/>
          <w:szCs w:val="24"/>
        </w:rPr>
        <w:t>dor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b/>
          <w:bCs/>
          <w:sz w:val="24"/>
          <w:szCs w:val="24"/>
        </w:rPr>
        <w:t>pi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ológ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s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ca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dad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e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02" w:right="7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ó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p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ó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z lo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m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í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p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al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 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p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ol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c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ci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ó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o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s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ción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02" w:right="76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02" w:right="76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j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t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 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aci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os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ó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hau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b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ó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rá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02" w:right="76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ales si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 l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u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 xml:space="preserve">re la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a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í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e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02" w:right="76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es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tal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a 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j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a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2" w:right="63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bCs/>
          <w:sz w:val="24"/>
          <w:szCs w:val="24"/>
        </w:rPr>
        <w:t>dor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 mo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i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02" w:right="76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L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ón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p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l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ó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ció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er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1"/>
          <w:sz w:val="24"/>
          <w:szCs w:val="24"/>
        </w:rPr>
        <w:t>do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p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a;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)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4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 ti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37" w:before="0" w:after="0"/>
        <w:ind w:left="102" w:right="7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ura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caci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é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tip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headerReference w:type="default" r:id="rId62"/>
          <w:footerReference w:type="default" r:id="rId63"/>
          <w:type w:val="nextPage"/>
          <w:pgSz w:w="11920" w:h="16838"/>
          <w:pgMar w:left="1600" w:right="880" w:gutter="0" w:header="52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2" w:right="7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o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 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b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ó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bo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</w:t>
      </w:r>
      <w:r>
        <w:rPr>
          <w:rFonts w:eastAsia="Arial" w:cs="Arial" w:ascii="Arial" w:hAnsi="Arial"/>
          <w:spacing w:val="1"/>
          <w:sz w:val="24"/>
          <w:szCs w:val="24"/>
        </w:rPr>
        <w:t>a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 s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 xml:space="preserve">r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p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60" w:before="6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02" w:right="75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L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b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c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u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é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2" w:right="52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bCs/>
          <w:sz w:val="24"/>
          <w:szCs w:val="24"/>
        </w:rPr>
        <w:t>dor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c</w:t>
      </w:r>
      <w:r>
        <w:rPr>
          <w:rFonts w:eastAsia="Arial" w:cs="Arial" w:ascii="Arial" w:hAnsi="Arial"/>
          <w:b/>
          <w:bCs/>
          <w:sz w:val="24"/>
          <w:szCs w:val="24"/>
        </w:rPr>
        <w:t>onóm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s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02" w:right="7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L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ó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ació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1"/>
          <w:sz w:val="24"/>
          <w:szCs w:val="24"/>
        </w:rPr>
        <w:t>mp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u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c</w:t>
      </w:r>
      <w:r>
        <w:rPr>
          <w:rFonts w:eastAsia="Arial" w:cs="Arial" w:ascii="Arial" w:hAnsi="Arial"/>
          <w:spacing w:val="-1"/>
          <w:sz w:val="24"/>
          <w:szCs w:val="24"/>
        </w:rPr>
        <w:t>i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8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headerReference w:type="default" r:id="rId64"/>
          <w:footerReference w:type="default" r:id="rId65"/>
          <w:type w:val="nextPage"/>
          <w:pgSz w:w="11920" w:h="16838"/>
          <w:pgMar w:left="1600" w:right="880" w:gutter="0" w:header="52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2" w:right="7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7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ó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6"/>
          <w:footerReference w:type="default" r:id="rId67"/>
          <w:type w:val="nextPage"/>
          <w:pgSz w:w="11920" w:h="16838"/>
          <w:pgMar w:left="1320" w:right="860" w:gutter="0" w:header="52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9" w:after="0"/>
        <w:ind w:left="108" w:right="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</w:rPr>
        <w:t>EXO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.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VI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Ó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R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TI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A EL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E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 LIMI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CIONES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DE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Á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BIT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N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CIO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S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B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ECI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L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DE 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,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N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</w:rPr>
        <w:t>CIÓN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ES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SICIÓN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</w:rPr>
        <w:t>A 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A NOR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I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2" w:after="0"/>
        <w:ind w:left="100" w:right="5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</w:rPr>
        <w:t>ota</w:t>
      </w:r>
      <w:r>
        <w:rPr>
          <w:rFonts w:eastAsia="Arial" w:cs="Arial" w:ascii="Arial" w:hAnsi="Arial"/>
          <w:b/>
          <w:bCs/>
          <w:spacing w:val="1"/>
        </w:rPr>
        <w:t>.</w:t>
      </w:r>
      <w:r>
        <w:rPr>
          <w:rFonts w:eastAsia="Arial"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  <w:spacing w:val="4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  <w:spacing w:val="-3"/>
        </w:rPr>
        <w:t>s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5"/>
        </w:rPr>
        <w:t xml:space="preserve"> </w:t>
      </w:r>
      <w:r>
        <w:rPr>
          <w:rFonts w:eastAsia="Arial" w:cs="Arial" w:ascii="Arial" w:hAnsi="Arial"/>
          <w:b/>
          <w:bCs/>
          <w:spacing w:val="-3"/>
        </w:rPr>
        <w:t>p</w:t>
      </w:r>
      <w:r>
        <w:rPr>
          <w:rFonts w:eastAsia="Arial" w:cs="Arial" w:ascii="Arial" w:hAnsi="Arial"/>
          <w:b/>
          <w:bCs/>
        </w:rPr>
        <w:t>re</w:t>
      </w:r>
      <w:r>
        <w:rPr>
          <w:rFonts w:eastAsia="Arial" w:cs="Arial" w:ascii="Arial" w:hAnsi="Arial"/>
          <w:b/>
          <w:bCs/>
          <w:spacing w:val="-3"/>
        </w:rPr>
        <w:t>v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sión es</w:t>
      </w:r>
      <w:r>
        <w:rPr>
          <w:rFonts w:eastAsia="Arial" w:cs="Arial" w:ascii="Arial" w:hAnsi="Arial"/>
          <w:b/>
          <w:bCs/>
          <w:spacing w:val="5"/>
        </w:rPr>
        <w:t xml:space="preserve"> 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2"/>
        </w:rPr>
        <w:t>r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  <w:spacing w:val="-3"/>
        </w:rPr>
        <w:t>a</w:t>
      </w:r>
      <w:r>
        <w:rPr>
          <w:rFonts w:eastAsia="Arial" w:cs="Arial" w:ascii="Arial" w:hAnsi="Arial"/>
          <w:b/>
          <w:bCs/>
          <w:spacing w:val="1"/>
        </w:rPr>
        <w:t>ti</w:t>
      </w:r>
      <w:r>
        <w:rPr>
          <w:rFonts w:eastAsia="Arial" w:cs="Arial" w:ascii="Arial" w:hAnsi="Arial"/>
          <w:b/>
          <w:bCs/>
          <w:spacing w:val="-3"/>
        </w:rPr>
        <w:t>v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5"/>
        </w:rPr>
        <w:t xml:space="preserve"> </w:t>
      </w:r>
      <w:r>
        <w:rPr>
          <w:rFonts w:eastAsia="Arial" w:cs="Arial" w:ascii="Arial" w:hAnsi="Arial"/>
          <w:b/>
          <w:bCs/>
        </w:rPr>
        <w:t>y</w:t>
      </w:r>
      <w:r>
        <w:rPr>
          <w:rFonts w:eastAsia="Arial" w:cs="Arial" w:ascii="Arial" w:hAnsi="Arial"/>
          <w:b/>
          <w:bCs/>
          <w:spacing w:val="3"/>
        </w:rPr>
        <w:t xml:space="preserve"> </w:t>
      </w:r>
      <w:r>
        <w:rPr>
          <w:rFonts w:eastAsia="Arial" w:cs="Arial" w:ascii="Arial" w:hAnsi="Arial"/>
          <w:b/>
          <w:bCs/>
        </w:rPr>
        <w:t>no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i</w:t>
      </w:r>
      <w:r>
        <w:rPr>
          <w:rFonts w:eastAsia="Arial" w:cs="Arial" w:ascii="Arial" w:hAnsi="Arial"/>
          <w:b/>
          <w:bCs/>
          <w:spacing w:val="-3"/>
        </w:rPr>
        <w:t>e</w:t>
      </w:r>
      <w:r>
        <w:rPr>
          <w:rFonts w:eastAsia="Arial" w:cs="Arial" w:ascii="Arial" w:hAnsi="Arial"/>
          <w:b/>
          <w:bCs/>
        </w:rPr>
        <w:t>ne</w:t>
      </w:r>
      <w:r>
        <w:rPr>
          <w:rFonts w:eastAsia="Arial" w:cs="Arial" w:ascii="Arial" w:hAnsi="Arial"/>
          <w:b/>
          <w:bCs/>
          <w:spacing w:val="4"/>
        </w:rPr>
        <w:t xml:space="preserve"> </w:t>
      </w:r>
      <w:r>
        <w:rPr>
          <w:rFonts w:eastAsia="Arial" w:cs="Arial" w:ascii="Arial" w:hAnsi="Arial"/>
          <w:b/>
          <w:bCs/>
        </w:rPr>
        <w:t>c</w:t>
      </w:r>
      <w:r>
        <w:rPr>
          <w:rFonts w:eastAsia="Arial" w:cs="Arial" w:ascii="Arial" w:hAnsi="Arial"/>
          <w:b/>
          <w:bCs/>
          <w:spacing w:val="-1"/>
        </w:rPr>
        <w:t>a</w:t>
      </w:r>
      <w:r>
        <w:rPr>
          <w:rFonts w:eastAsia="Arial" w:cs="Arial" w:ascii="Arial" w:hAnsi="Arial"/>
          <w:b/>
          <w:bCs/>
        </w:rPr>
        <w:t>rá</w:t>
      </w:r>
      <w:r>
        <w:rPr>
          <w:rFonts w:eastAsia="Arial" w:cs="Arial" w:ascii="Arial" w:hAnsi="Arial"/>
          <w:b/>
          <w:bCs/>
          <w:spacing w:val="-3"/>
        </w:rPr>
        <w:t>c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er</w:t>
      </w:r>
      <w:r>
        <w:rPr>
          <w:rFonts w:eastAsia="Arial" w:cs="Arial" w:ascii="Arial" w:hAnsi="Arial"/>
          <w:b/>
          <w:bCs/>
          <w:spacing w:val="3"/>
        </w:rPr>
        <w:t xml:space="preserve"> 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-1"/>
        </w:rPr>
        <w:t>x</w:t>
      </w:r>
      <w:r>
        <w:rPr>
          <w:rFonts w:eastAsia="Arial" w:cs="Arial" w:ascii="Arial" w:hAnsi="Arial"/>
          <w:b/>
          <w:bCs/>
        </w:rPr>
        <w:t>h</w:t>
      </w:r>
      <w:r>
        <w:rPr>
          <w:rFonts w:eastAsia="Arial" w:cs="Arial" w:ascii="Arial" w:hAnsi="Arial"/>
          <w:b/>
          <w:bCs/>
          <w:spacing w:val="-1"/>
        </w:rPr>
        <w:t>a</w:t>
      </w:r>
      <w:r>
        <w:rPr>
          <w:rFonts w:eastAsia="Arial" w:cs="Arial" w:ascii="Arial" w:hAnsi="Arial"/>
          <w:b/>
          <w:bCs/>
        </w:rPr>
        <w:t>u</w:t>
      </w:r>
      <w:r>
        <w:rPr>
          <w:rFonts w:eastAsia="Arial" w:cs="Arial" w:ascii="Arial" w:hAnsi="Arial"/>
          <w:b/>
          <w:bCs/>
          <w:spacing w:val="-3"/>
        </w:rPr>
        <w:t>s</w:t>
      </w:r>
      <w:r>
        <w:rPr>
          <w:rFonts w:eastAsia="Arial" w:cs="Arial" w:ascii="Arial" w:hAnsi="Arial"/>
          <w:b/>
          <w:bCs/>
          <w:spacing w:val="1"/>
        </w:rPr>
        <w:t>ti</w:t>
      </w:r>
      <w:r>
        <w:rPr>
          <w:rFonts w:eastAsia="Arial" w:cs="Arial" w:ascii="Arial" w:hAnsi="Arial"/>
          <w:b/>
          <w:bCs/>
          <w:spacing w:val="-3"/>
        </w:rPr>
        <w:t>v</w:t>
      </w:r>
      <w:r>
        <w:rPr>
          <w:rFonts w:eastAsia="Arial" w:cs="Arial" w:ascii="Arial" w:hAnsi="Arial"/>
          <w:b/>
          <w:bCs/>
          <w:spacing w:val="2"/>
        </w:rPr>
        <w:t>o</w:t>
      </w:r>
      <w:r>
        <w:rPr>
          <w:rFonts w:eastAsia="Arial" w:cs="Arial" w:ascii="Arial" w:hAnsi="Arial"/>
          <w:b/>
          <w:bCs/>
        </w:rPr>
        <w:t>.</w:t>
      </w:r>
      <w:r>
        <w:rPr>
          <w:rFonts w:eastAsia="Arial" w:cs="Arial" w:ascii="Arial" w:hAnsi="Arial"/>
          <w:b/>
          <w:bCs/>
          <w:spacing w:val="6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L</w:t>
      </w:r>
      <w:r>
        <w:rPr>
          <w:rFonts w:eastAsia="Arial" w:cs="Arial" w:ascii="Arial" w:hAnsi="Arial"/>
          <w:b/>
          <w:bCs/>
        </w:rPr>
        <w:t>as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  <w:spacing w:val="-3"/>
        </w:rPr>
        <w:t>c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sio</w:t>
      </w:r>
      <w:r>
        <w:rPr>
          <w:rFonts w:eastAsia="Arial" w:cs="Arial" w:ascii="Arial" w:hAnsi="Arial"/>
          <w:b/>
          <w:bCs/>
          <w:spacing w:val="-3"/>
        </w:rPr>
        <w:t>n</w:t>
      </w:r>
      <w:r>
        <w:rPr>
          <w:rFonts w:eastAsia="Arial" w:cs="Arial" w:ascii="Arial" w:hAnsi="Arial"/>
          <w:b/>
          <w:bCs/>
        </w:rPr>
        <w:t>es</w:t>
      </w:r>
      <w:r>
        <w:rPr>
          <w:rFonts w:eastAsia="Arial" w:cs="Arial" w:ascii="Arial" w:hAnsi="Arial"/>
          <w:b/>
          <w:bCs/>
          <w:spacing w:val="6"/>
        </w:rPr>
        <w:t xml:space="preserve"> </w:t>
      </w:r>
      <w:r>
        <w:rPr>
          <w:rFonts w:eastAsia="Arial" w:cs="Arial" w:ascii="Arial" w:hAnsi="Arial"/>
          <w:b/>
          <w:bCs/>
        </w:rPr>
        <w:t xml:space="preserve">y </w:t>
      </w:r>
      <w:r>
        <w:rPr>
          <w:rFonts w:eastAsia="Arial" w:cs="Arial" w:ascii="Arial" w:hAnsi="Arial"/>
          <w:b/>
          <w:bCs/>
          <w:spacing w:val="1"/>
        </w:rPr>
        <w:t>f</w:t>
      </w:r>
      <w:r>
        <w:rPr>
          <w:rFonts w:eastAsia="Arial" w:cs="Arial" w:ascii="Arial" w:hAnsi="Arial"/>
          <w:b/>
          <w:bCs/>
          <w:spacing w:val="-3"/>
        </w:rPr>
        <w:t>e</w:t>
      </w:r>
      <w:r>
        <w:rPr>
          <w:rFonts w:eastAsia="Arial" w:cs="Arial" w:ascii="Arial" w:hAnsi="Arial"/>
          <w:b/>
          <w:bCs/>
        </w:rPr>
        <w:t>c</w:t>
      </w:r>
      <w:r>
        <w:rPr>
          <w:rFonts w:eastAsia="Arial" w:cs="Arial" w:ascii="Arial" w:hAnsi="Arial"/>
          <w:b/>
          <w:bCs/>
          <w:spacing w:val="-1"/>
        </w:rPr>
        <w:t>h</w:t>
      </w:r>
      <w:r>
        <w:rPr>
          <w:rFonts w:eastAsia="Arial" w:cs="Arial" w:ascii="Arial" w:hAnsi="Arial"/>
          <w:b/>
          <w:bCs/>
        </w:rPr>
        <w:t>as</w:t>
      </w:r>
      <w:r>
        <w:rPr>
          <w:rFonts w:eastAsia="Arial" w:cs="Arial" w:ascii="Arial" w:hAnsi="Arial"/>
          <w:b/>
          <w:bCs/>
          <w:spacing w:val="5"/>
        </w:rPr>
        <w:t xml:space="preserve"> </w:t>
      </w:r>
      <w:r>
        <w:rPr>
          <w:rFonts w:eastAsia="Arial" w:cs="Arial" w:ascii="Arial" w:hAnsi="Arial"/>
          <w:b/>
          <w:bCs/>
        </w:rPr>
        <w:t>c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-1"/>
        </w:rPr>
        <w:t>c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-2"/>
        </w:rPr>
        <w:t>e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as</w:t>
      </w:r>
      <w:r>
        <w:rPr>
          <w:rFonts w:eastAsia="Arial" w:cs="Arial" w:ascii="Arial" w:hAnsi="Arial"/>
          <w:b/>
          <w:bCs/>
          <w:spacing w:val="3"/>
        </w:rPr>
        <w:t xml:space="preserve"> 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</w:rPr>
        <w:t>bre el</w:t>
      </w:r>
      <w:r>
        <w:rPr>
          <w:rFonts w:eastAsia="Arial" w:cs="Arial" w:ascii="Arial" w:hAnsi="Arial"/>
          <w:b/>
          <w:bCs/>
          <w:spacing w:val="6"/>
        </w:rPr>
        <w:t xml:space="preserve"> </w:t>
      </w:r>
      <w:r>
        <w:rPr>
          <w:rFonts w:eastAsia="Arial" w:cs="Arial" w:ascii="Arial" w:hAnsi="Arial"/>
          <w:b/>
          <w:bCs/>
          <w:spacing w:val="-3"/>
        </w:rPr>
        <w:t>e</w:t>
      </w:r>
      <w:r>
        <w:rPr>
          <w:rFonts w:eastAsia="Arial" w:cs="Arial" w:ascii="Arial" w:hAnsi="Arial"/>
          <w:b/>
          <w:bCs/>
          <w:spacing w:val="1"/>
        </w:rPr>
        <w:t>f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-1"/>
        </w:rPr>
        <w:t>c</w:t>
      </w:r>
      <w:r>
        <w:rPr>
          <w:rFonts w:eastAsia="Arial" w:cs="Arial" w:ascii="Arial" w:hAnsi="Arial"/>
          <w:b/>
          <w:bCs/>
          <w:spacing w:val="-2"/>
        </w:rPr>
        <w:t>t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  <w:spacing w:val="-3"/>
        </w:rPr>
        <w:t>v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5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-3"/>
        </w:rPr>
        <w:t>v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2"/>
        </w:rPr>
        <w:t>m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  <w:spacing w:val="-3"/>
        </w:rPr>
        <w:t>e</w:t>
      </w:r>
      <w:r>
        <w:rPr>
          <w:rFonts w:eastAsia="Arial" w:cs="Arial" w:ascii="Arial" w:hAnsi="Arial"/>
          <w:b/>
          <w:bCs/>
        </w:rPr>
        <w:t>nto</w:t>
      </w:r>
      <w:r>
        <w:rPr>
          <w:rFonts w:eastAsia="Arial" w:cs="Arial" w:ascii="Arial" w:hAnsi="Arial"/>
          <w:b/>
          <w:bCs/>
          <w:spacing w:val="5"/>
        </w:rPr>
        <w:t xml:space="preserve"> </w:t>
      </w:r>
      <w:r>
        <w:rPr>
          <w:rFonts w:eastAsia="Arial"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 xml:space="preserve">as 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</w:rPr>
        <w:t>m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1"/>
        </w:rPr>
        <w:t>c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  <w:spacing w:val="-1"/>
        </w:rPr>
        <w:t>on</w:t>
      </w:r>
      <w:r>
        <w:rPr>
          <w:rFonts w:eastAsia="Arial" w:cs="Arial" w:ascii="Arial" w:hAnsi="Arial"/>
          <w:b/>
          <w:bCs/>
        </w:rPr>
        <w:t>es</w:t>
      </w:r>
      <w:r>
        <w:rPr>
          <w:rFonts w:eastAsia="Arial" w:cs="Arial" w:ascii="Arial" w:hAnsi="Arial"/>
          <w:b/>
          <w:bCs/>
          <w:spacing w:val="3"/>
        </w:rPr>
        <w:t xml:space="preserve"> 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-3"/>
        </w:rPr>
        <w:t>s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1"/>
        </w:rPr>
        <w:t>b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  <w:spacing w:val="-3"/>
        </w:rPr>
        <w:t>e</w:t>
      </w:r>
      <w:r>
        <w:rPr>
          <w:rFonts w:eastAsia="Arial" w:cs="Arial" w:ascii="Arial" w:hAnsi="Arial"/>
          <w:b/>
          <w:bCs/>
        </w:rPr>
        <w:t>ci</w:t>
      </w:r>
      <w:r>
        <w:rPr>
          <w:rFonts w:eastAsia="Arial" w:cs="Arial" w:ascii="Arial" w:hAnsi="Arial"/>
          <w:b/>
          <w:bCs/>
          <w:spacing w:val="-2"/>
        </w:rPr>
        <w:t>d</w:t>
      </w:r>
      <w:r>
        <w:rPr>
          <w:rFonts w:eastAsia="Arial" w:cs="Arial" w:ascii="Arial" w:hAnsi="Arial"/>
          <w:b/>
          <w:bCs/>
        </w:rPr>
        <w:t>as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pacing w:val="-1"/>
        </w:rPr>
        <w:t>u</w:t>
      </w:r>
      <w:r>
        <w:rPr>
          <w:rFonts w:eastAsia="Arial" w:cs="Arial" w:ascii="Arial" w:hAnsi="Arial"/>
          <w:b/>
          <w:bCs/>
        </w:rPr>
        <w:t>rante</w:t>
      </w:r>
      <w:r>
        <w:rPr>
          <w:rFonts w:eastAsia="Arial" w:cs="Arial" w:ascii="Arial" w:hAnsi="Arial"/>
          <w:b/>
          <w:bCs/>
          <w:spacing w:val="3"/>
        </w:rPr>
        <w:t xml:space="preserve"> </w:t>
      </w:r>
      <w:r>
        <w:rPr>
          <w:rFonts w:eastAsia="Arial" w:cs="Arial" w:ascii="Arial" w:hAnsi="Arial"/>
          <w:b/>
          <w:bCs/>
          <w:spacing w:val="-3"/>
        </w:rPr>
        <w:t>e</w:t>
      </w:r>
      <w:r>
        <w:rPr>
          <w:rFonts w:eastAsia="Arial"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  <w:spacing w:val="3"/>
        </w:rPr>
        <w:t xml:space="preserve"> 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-3"/>
        </w:rPr>
        <w:t>s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1"/>
        </w:rPr>
        <w:t>d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3"/>
        </w:rPr>
        <w:t>d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ala</w:t>
      </w:r>
      <w:r>
        <w:rPr>
          <w:rFonts w:eastAsia="Arial" w:cs="Arial" w:ascii="Arial" w:hAnsi="Arial"/>
          <w:b/>
          <w:bCs/>
          <w:spacing w:val="-2"/>
        </w:rPr>
        <w:t>r</w:t>
      </w:r>
      <w:r>
        <w:rPr>
          <w:rFonts w:eastAsia="Arial" w:cs="Arial" w:ascii="Arial" w:hAnsi="Arial"/>
          <w:b/>
          <w:bCs/>
        </w:rPr>
        <w:t>ma</w:t>
      </w:r>
      <w:r>
        <w:rPr>
          <w:rFonts w:eastAsia="Arial" w:cs="Arial" w:ascii="Arial" w:hAnsi="Arial"/>
          <w:b/>
          <w:bCs/>
          <w:spacing w:val="3"/>
        </w:rPr>
        <w:t xml:space="preserve"> </w:t>
      </w:r>
      <w:r>
        <w:rPr>
          <w:rFonts w:eastAsia="Arial" w:cs="Arial" w:ascii="Arial" w:hAnsi="Arial"/>
          <w:b/>
          <w:bCs/>
        </w:rPr>
        <w:t>se</w:t>
      </w:r>
      <w:r>
        <w:rPr>
          <w:rFonts w:eastAsia="Arial" w:cs="Arial" w:ascii="Arial" w:hAnsi="Arial"/>
          <w:b/>
          <w:bCs/>
          <w:spacing w:val="4"/>
        </w:rPr>
        <w:t xml:space="preserve"> 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pacing w:val="-3"/>
        </w:rPr>
        <w:t>e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-2"/>
        </w:rPr>
        <w:t>r</w:t>
      </w:r>
      <w:r>
        <w:rPr>
          <w:rFonts w:eastAsia="Arial" w:cs="Arial" w:ascii="Arial" w:hAnsi="Arial"/>
          <w:b/>
          <w:bCs/>
        </w:rPr>
        <w:t>m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-1"/>
        </w:rPr>
        <w:t>a</w:t>
      </w:r>
      <w:r>
        <w:rPr>
          <w:rFonts w:eastAsia="Arial" w:cs="Arial" w:ascii="Arial" w:hAnsi="Arial"/>
          <w:b/>
          <w:bCs/>
          <w:spacing w:val="-2"/>
        </w:rPr>
        <w:t>r</w:t>
      </w:r>
      <w:r>
        <w:rPr>
          <w:rFonts w:eastAsia="Arial" w:cs="Arial" w:ascii="Arial" w:hAnsi="Arial"/>
          <w:b/>
          <w:bCs/>
        </w:rPr>
        <w:t>án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ra</w:t>
      </w:r>
      <w:r>
        <w:rPr>
          <w:rFonts w:eastAsia="Arial" w:cs="Arial" w:ascii="Arial" w:hAnsi="Arial"/>
          <w:b/>
          <w:bCs/>
          <w:spacing w:val="-3"/>
        </w:rPr>
        <w:t>v</w:t>
      </w:r>
      <w:r>
        <w:rPr>
          <w:rFonts w:eastAsia="Arial" w:cs="Arial" w:ascii="Arial" w:hAnsi="Arial"/>
          <w:b/>
          <w:bCs/>
        </w:rPr>
        <w:t>és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 xml:space="preserve">de 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c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  <w:spacing w:val="-2"/>
        </w:rPr>
        <w:t>rr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-1"/>
        </w:rPr>
        <w:t>s</w:t>
      </w:r>
      <w:r>
        <w:rPr>
          <w:rFonts w:eastAsia="Arial" w:cs="Arial" w:ascii="Arial" w:hAnsi="Arial"/>
          <w:b/>
          <w:bCs/>
        </w:rPr>
        <w:t>p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-1"/>
        </w:rPr>
        <w:t>d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 xml:space="preserve">es 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-1"/>
        </w:rPr>
        <w:t>s</w:t>
      </w:r>
      <w:r>
        <w:rPr>
          <w:rFonts w:eastAsia="Arial" w:cs="Arial" w:ascii="Arial" w:hAnsi="Arial"/>
          <w:b/>
          <w:bCs/>
          <w:spacing w:val="-2"/>
        </w:rPr>
        <w:t>t</w:t>
      </w:r>
      <w:r>
        <w:rPr>
          <w:rFonts w:eastAsia="Arial" w:cs="Arial" w:ascii="Arial" w:hAnsi="Arial"/>
          <w:b/>
          <w:bCs/>
        </w:rPr>
        <w:t>rum</w:t>
      </w:r>
      <w:r>
        <w:rPr>
          <w:rFonts w:eastAsia="Arial" w:cs="Arial" w:ascii="Arial" w:hAnsi="Arial"/>
          <w:b/>
          <w:bCs/>
          <w:spacing w:val="-2"/>
        </w:rPr>
        <w:t>e</w:t>
      </w:r>
      <w:r>
        <w:rPr>
          <w:rFonts w:eastAsia="Arial" w:cs="Arial" w:ascii="Arial" w:hAnsi="Arial"/>
          <w:b/>
          <w:bCs/>
        </w:rPr>
        <w:t>nt</w:t>
      </w:r>
      <w:r>
        <w:rPr>
          <w:rFonts w:eastAsia="Arial" w:cs="Arial" w:ascii="Arial" w:hAnsi="Arial"/>
          <w:b/>
          <w:bCs/>
          <w:spacing w:val="1"/>
        </w:rPr>
        <w:t>o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j</w:t>
      </w:r>
      <w:r>
        <w:rPr>
          <w:rFonts w:eastAsia="Arial" w:cs="Arial" w:ascii="Arial" w:hAnsi="Arial"/>
          <w:b/>
          <w:bCs/>
        </w:rPr>
        <w:t>ur</w:t>
      </w:r>
      <w:r>
        <w:rPr>
          <w:rFonts w:eastAsia="Arial" w:cs="Arial" w:ascii="Arial" w:hAnsi="Arial"/>
          <w:b/>
          <w:bCs/>
          <w:spacing w:val="1"/>
        </w:rPr>
        <w:t>í</w:t>
      </w:r>
      <w:r>
        <w:rPr>
          <w:rFonts w:eastAsia="Arial" w:cs="Arial" w:ascii="Arial" w:hAnsi="Arial"/>
          <w:b/>
          <w:bCs/>
          <w:spacing w:val="-3"/>
        </w:rPr>
        <w:t>d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c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</w:rPr>
        <w:t>s.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rég</w:t>
      </w:r>
      <w:r>
        <w:rPr>
          <w:rFonts w:eastAsia="Arial" w:cs="Arial" w:ascii="Arial" w:hAnsi="Arial"/>
          <w:b/>
          <w:bCs/>
          <w:spacing w:val="-2"/>
        </w:rPr>
        <w:t>im</w:t>
      </w:r>
      <w:r>
        <w:rPr>
          <w:rFonts w:eastAsia="Arial" w:cs="Arial" w:ascii="Arial" w:hAnsi="Arial"/>
          <w:b/>
          <w:bCs/>
        </w:rPr>
        <w:t>en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c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</w:rPr>
        <w:t>mún a</w:t>
      </w:r>
      <w:r>
        <w:rPr>
          <w:rFonts w:eastAsia="Arial" w:cs="Arial" w:ascii="Arial" w:hAnsi="Arial"/>
          <w:b/>
          <w:bCs/>
          <w:spacing w:val="-1"/>
        </w:rPr>
        <w:t>p</w:t>
      </w:r>
      <w:r>
        <w:rPr>
          <w:rFonts w:eastAsia="Arial" w:cs="Arial" w:ascii="Arial" w:hAnsi="Arial"/>
          <w:b/>
          <w:bCs/>
          <w:spacing w:val="1"/>
        </w:rPr>
        <w:t>li</w:t>
      </w:r>
      <w:r>
        <w:rPr>
          <w:rFonts w:eastAsia="Arial" w:cs="Arial" w:ascii="Arial" w:hAnsi="Arial"/>
          <w:b/>
          <w:bCs/>
        </w:rPr>
        <w:t>c</w:t>
      </w:r>
      <w:r>
        <w:rPr>
          <w:rFonts w:eastAsia="Arial" w:cs="Arial" w:ascii="Arial" w:hAnsi="Arial"/>
          <w:b/>
          <w:bCs/>
          <w:spacing w:val="-1"/>
        </w:rPr>
        <w:t>a</w:t>
      </w:r>
      <w:r>
        <w:rPr>
          <w:rFonts w:eastAsia="Arial" w:cs="Arial" w:ascii="Arial" w:hAnsi="Arial"/>
          <w:b/>
          <w:bCs/>
          <w:spacing w:val="-3"/>
        </w:rPr>
        <w:t>b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e a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1"/>
        </w:rPr>
        <w:t>d</w:t>
      </w:r>
      <w:r>
        <w:rPr>
          <w:rFonts w:eastAsia="Arial" w:cs="Arial" w:ascii="Arial" w:hAnsi="Arial"/>
          <w:b/>
          <w:bCs/>
        </w:rPr>
        <w:t>as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as</w:t>
      </w:r>
      <w:r>
        <w:rPr>
          <w:rFonts w:eastAsia="Arial" w:cs="Arial" w:ascii="Arial" w:hAnsi="Arial"/>
          <w:b/>
          <w:bCs/>
          <w:spacing w:val="-2"/>
        </w:rPr>
        <w:t xml:space="preserve"> m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-1"/>
        </w:rPr>
        <w:t>d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pacing w:val="-1"/>
        </w:rPr>
        <w:t>a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am</w:t>
      </w:r>
      <w:r>
        <w:rPr>
          <w:rFonts w:eastAsia="Arial" w:cs="Arial" w:ascii="Arial" w:hAnsi="Arial"/>
          <w:b/>
          <w:bCs/>
          <w:spacing w:val="-3"/>
        </w:rPr>
        <w:t>b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én p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pacing w:val="-2"/>
        </w:rPr>
        <w:t>r</w:t>
      </w:r>
      <w:r>
        <w:rPr>
          <w:rFonts w:eastAsia="Arial" w:cs="Arial" w:ascii="Arial" w:hAnsi="Arial"/>
          <w:b/>
          <w:bCs/>
        </w:rPr>
        <w:t>á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1"/>
        </w:rPr>
        <w:t>d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1"/>
        </w:rPr>
        <w:t>p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1"/>
        </w:rPr>
        <w:t>d</w:t>
      </w:r>
      <w:r>
        <w:rPr>
          <w:rFonts w:eastAsia="Arial" w:cs="Arial" w:ascii="Arial" w:hAnsi="Arial"/>
          <w:b/>
          <w:bCs/>
          <w:spacing w:val="-3"/>
        </w:rPr>
        <w:t>o</w:t>
      </w:r>
      <w:r>
        <w:rPr>
          <w:rFonts w:eastAsia="Arial" w:cs="Arial" w:ascii="Arial" w:hAnsi="Arial"/>
          <w:b/>
          <w:bCs/>
        </w:rPr>
        <w:t>,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en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f</w:t>
      </w:r>
      <w:r>
        <w:rPr>
          <w:rFonts w:eastAsia="Arial" w:cs="Arial" w:ascii="Arial" w:hAnsi="Arial"/>
          <w:b/>
          <w:bCs/>
        </w:rPr>
        <w:t>u</w:t>
      </w:r>
      <w:r>
        <w:rPr>
          <w:rFonts w:eastAsia="Arial" w:cs="Arial" w:ascii="Arial" w:hAnsi="Arial"/>
          <w:b/>
          <w:bCs/>
          <w:spacing w:val="-3"/>
        </w:rPr>
        <w:t>n</w:t>
      </w:r>
      <w:r>
        <w:rPr>
          <w:rFonts w:eastAsia="Arial" w:cs="Arial" w:ascii="Arial" w:hAnsi="Arial"/>
          <w:b/>
          <w:bCs/>
        </w:rPr>
        <w:t>c</w:t>
      </w:r>
      <w:r>
        <w:rPr>
          <w:rFonts w:eastAsia="Arial" w:cs="Arial" w:ascii="Arial" w:hAnsi="Arial"/>
          <w:b/>
          <w:bCs/>
          <w:spacing w:val="-2"/>
        </w:rPr>
        <w:t>i</w:t>
      </w:r>
      <w:r>
        <w:rPr>
          <w:rFonts w:eastAsia="Arial" w:cs="Arial" w:ascii="Arial" w:hAnsi="Arial"/>
          <w:b/>
          <w:bCs/>
        </w:rPr>
        <w:t>ón d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a e</w:t>
      </w:r>
      <w:r>
        <w:rPr>
          <w:rFonts w:eastAsia="Arial" w:cs="Arial" w:ascii="Arial" w:hAnsi="Arial"/>
          <w:b/>
          <w:bCs/>
          <w:spacing w:val="-2"/>
        </w:rPr>
        <w:t>v</w:t>
      </w:r>
      <w:r>
        <w:rPr>
          <w:rFonts w:eastAsia="Arial" w:cs="Arial" w:ascii="Arial" w:hAnsi="Arial"/>
          <w:b/>
          <w:bCs/>
        </w:rPr>
        <w:t>olución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l</w:t>
      </w:r>
      <w:r>
        <w:rPr>
          <w:rFonts w:eastAsia="Arial" w:cs="Arial" w:ascii="Arial" w:hAnsi="Arial"/>
          <w:b/>
          <w:bCs/>
        </w:rPr>
        <w:t>a pa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  <w:spacing w:val="-2"/>
        </w:rPr>
        <w:t>m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a o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</w:rPr>
        <w:t xml:space="preserve">de </w:t>
      </w:r>
      <w:r>
        <w:rPr>
          <w:rFonts w:eastAsia="Arial" w:cs="Arial" w:ascii="Arial" w:hAnsi="Arial"/>
          <w:b/>
          <w:bCs/>
          <w:spacing w:val="-3"/>
        </w:rPr>
        <w:t>o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ras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</w:rPr>
        <w:t>ci</w:t>
      </w:r>
      <w:r>
        <w:rPr>
          <w:rFonts w:eastAsia="Arial" w:cs="Arial" w:ascii="Arial" w:hAnsi="Arial"/>
          <w:b/>
          <w:bCs/>
          <w:spacing w:val="1"/>
        </w:rPr>
        <w:t>r</w:t>
      </w:r>
      <w:r>
        <w:rPr>
          <w:rFonts w:eastAsia="Arial" w:cs="Arial" w:ascii="Arial" w:hAnsi="Arial"/>
          <w:b/>
          <w:bCs/>
        </w:rPr>
        <w:t>c</w:t>
      </w:r>
      <w:r>
        <w:rPr>
          <w:rFonts w:eastAsia="Arial" w:cs="Arial" w:ascii="Arial" w:hAnsi="Arial"/>
          <w:b/>
          <w:bCs/>
          <w:spacing w:val="-1"/>
        </w:rPr>
        <w:t>u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-1"/>
        </w:rPr>
        <w:t>s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  <w:spacing w:val="-3"/>
        </w:rPr>
        <w:t>c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  <w:spacing w:val="6"/>
        </w:rPr>
        <w:t>a</w:t>
      </w:r>
      <w:r>
        <w:rPr>
          <w:rFonts w:eastAsia="Arial" w:cs="Arial" w:ascii="Arial" w:hAnsi="Arial"/>
          <w:b/>
          <w:bCs/>
        </w:rPr>
        <w:t xml:space="preserve">s </w:t>
      </w:r>
      <w:r>
        <w:rPr>
          <w:rFonts w:eastAsia="Arial" w:cs="Arial" w:ascii="Arial" w:hAnsi="Arial"/>
          <w:b/>
          <w:bCs/>
          <w:spacing w:val="-1"/>
        </w:rPr>
        <w:t>j</w:t>
      </w:r>
      <w:r>
        <w:rPr>
          <w:rFonts w:eastAsia="Arial" w:cs="Arial" w:ascii="Arial" w:hAnsi="Arial"/>
          <w:b/>
          <w:bCs/>
        </w:rPr>
        <w:t>u</w:t>
      </w:r>
      <w:r>
        <w:rPr>
          <w:rFonts w:eastAsia="Arial" w:cs="Arial" w:ascii="Arial" w:hAnsi="Arial"/>
          <w:b/>
          <w:bCs/>
          <w:spacing w:val="-3"/>
        </w:rPr>
        <w:t>s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  <w:spacing w:val="1"/>
        </w:rPr>
        <w:t>fi</w:t>
      </w:r>
      <w:r>
        <w:rPr>
          <w:rFonts w:eastAsia="Arial" w:cs="Arial" w:ascii="Arial" w:hAnsi="Arial"/>
          <w:b/>
          <w:bCs/>
        </w:rPr>
        <w:t>c</w:t>
      </w:r>
      <w:r>
        <w:rPr>
          <w:rFonts w:eastAsia="Arial" w:cs="Arial" w:ascii="Arial" w:hAnsi="Arial"/>
          <w:b/>
          <w:bCs/>
          <w:spacing w:val="-3"/>
        </w:rPr>
        <w:t>a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pacing w:val="-1"/>
        </w:rPr>
        <w:t>a</w:t>
      </w:r>
      <w:r>
        <w:rPr>
          <w:rFonts w:eastAsia="Arial" w:cs="Arial" w:ascii="Arial" w:hAnsi="Arial"/>
          <w:b/>
          <w:bCs/>
        </w:rPr>
        <w:t>s.</w:t>
      </w:r>
    </w:p>
    <w:p>
      <w:pPr>
        <w:pStyle w:val="Normal"/>
        <w:spacing w:lineRule="exact" w:line="240"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0" w:right="1058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é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omú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pli</w:t>
      </w:r>
      <w:r>
        <w:rPr>
          <w:rFonts w:eastAsia="Arial" w:cs="Arial" w:ascii="Arial" w:hAnsi="Arial"/>
        </w:rPr>
        <w:t>ca</w:t>
      </w:r>
      <w:r>
        <w:rPr>
          <w:rFonts w:eastAsia="Arial" w:cs="Arial" w:ascii="Arial" w:hAnsi="Arial"/>
          <w:spacing w:val="-1"/>
        </w:rPr>
        <w:t>bl</w:t>
      </w:r>
      <w:r>
        <w:rPr>
          <w:rFonts w:eastAsia="Arial" w:cs="Arial" w:ascii="Arial" w:hAnsi="Arial"/>
        </w:rPr>
        <w:t>e 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as l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cti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: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7" w:before="0" w:after="0"/>
        <w:ind w:left="666" w:right="58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)    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 p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a 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ar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e e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de 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>c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ón y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mi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to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so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l uso d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sc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ll</w:t>
      </w:r>
      <w:r>
        <w:rPr>
          <w:rFonts w:eastAsia="Arial" w:cs="Arial" w:ascii="Arial" w:hAnsi="Arial"/>
        </w:rPr>
        <w:t xml:space="preserve">as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 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ar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i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4"/>
        </w:rPr>
        <w:t>l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m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r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cu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n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ar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</w:rPr>
        <w:t>ars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e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mi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t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so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ac</w:t>
      </w:r>
      <w:r>
        <w:rPr>
          <w:rFonts w:eastAsia="Arial" w:cs="Arial" w:ascii="Arial" w:hAnsi="Arial"/>
          <w:spacing w:val="-1"/>
        </w:rPr>
        <w:t>il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 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 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el ac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o 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o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es 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ó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cas p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-2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ctic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a 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e d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o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f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te.</w:t>
      </w:r>
    </w:p>
    <w:p>
      <w:pPr>
        <w:pStyle w:val="Normal"/>
        <w:spacing w:lineRule="exact" w:line="252" w:before="6" w:after="0"/>
        <w:ind w:left="666" w:right="63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1"/>
        </w:rPr>
        <w:t>ii</w:t>
      </w:r>
      <w:r>
        <w:rPr>
          <w:rFonts w:eastAsia="Arial" w:cs="Arial" w:ascii="Arial" w:hAnsi="Arial"/>
        </w:rPr>
        <w:t xml:space="preserve">)    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c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á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bl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sí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como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</w:rPr>
        <w:t>o,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án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ser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ó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came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ect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e 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i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s.</w:t>
      </w:r>
    </w:p>
    <w:p>
      <w:pPr>
        <w:pStyle w:val="Normal"/>
        <w:spacing w:lineRule="exact" w:line="252" w:before="2" w:after="0"/>
        <w:ind w:left="666" w:right="65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1"/>
        </w:rPr>
        <w:t>iii</w:t>
      </w:r>
      <w:r>
        <w:rPr>
          <w:rFonts w:eastAsia="Arial" w:cs="Arial" w:ascii="Arial" w:hAnsi="Arial"/>
        </w:rPr>
        <w:t xml:space="preserve">)   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cará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er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3"/>
        </w:rPr>
        <w:t>h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c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</w:rPr>
        <w:t>ar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>o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rar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f</w:t>
      </w:r>
      <w:r>
        <w:rPr>
          <w:rFonts w:eastAsia="Arial" w:cs="Arial" w:ascii="Arial" w:hAnsi="Arial"/>
        </w:rPr>
        <w:t>as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I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m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</w:rPr>
        <w:t>ar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a e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 xml:space="preserve">ue se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v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 xml:space="preserve">sas 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.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 xml:space="preserve">na 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z e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e n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,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drá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</w:rPr>
        <w:t>a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 pr</w:t>
      </w:r>
      <w:r>
        <w:rPr>
          <w:rFonts w:eastAsia="Arial" w:cs="Arial" w:ascii="Arial" w:hAnsi="Arial"/>
          <w:spacing w:val="-2"/>
        </w:rPr>
        <w:t>o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u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mba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y</w:t>
      </w:r>
      <w:r>
        <w:rPr>
          <w:rFonts w:eastAsia="Arial" w:cs="Arial" w:ascii="Arial" w:hAnsi="Arial"/>
        </w:rPr>
        <w:t>an s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rado la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as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52" w:before="2" w:after="0"/>
        <w:ind w:left="666" w:right="62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 xml:space="preserve">)   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sus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-1"/>
        </w:rPr>
        <w:t>ñ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el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cu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ro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rán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su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c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a,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s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e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-3"/>
        </w:rPr>
        <w:t>ñ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n o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es d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er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46" w:before="0" w:after="0"/>
        <w:ind w:left="100" w:right="1491" w:hanging="0"/>
        <w:jc w:val="both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07695</wp:posOffset>
                </wp:positionH>
                <wp:positionV relativeFrom="paragraph">
                  <wp:posOffset>398145</wp:posOffset>
                </wp:positionV>
                <wp:extent cx="9660255" cy="3212465"/>
                <wp:effectExtent l="8890" t="8255" r="6985" b="698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0240" cy="3212640"/>
                          <a:chOff x="0" y="0"/>
                          <a:chExt cx="9660240" cy="3212640"/>
                        </a:xfrm>
                      </wpg:grpSpPr>
                      <wpg:grpSp>
                        <wpg:cNvGrpSpPr/>
                        <wpg:grpSpPr>
                          <a:xfrm>
                            <a:off x="12240" y="3960"/>
                            <a:ext cx="136260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260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4" h="701">
                                  <a:moveTo>
                                    <a:pt x="989" y="1347"/>
                                  </a:moveTo>
                                  <a:lnTo>
                                    <a:pt x="3132" y="1347"/>
                                  </a:lnTo>
                                  <a:lnTo>
                                    <a:pt x="3132" y="646"/>
                                  </a:lnTo>
                                  <a:lnTo>
                                    <a:pt x="989" y="646"/>
                                  </a:lnTo>
                                  <a:lnTo>
                                    <a:pt x="989" y="1347"/>
                                  </a:lnTo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3960"/>
                            <a:ext cx="123120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7" h="350">
                                  <a:moveTo>
                                    <a:pt x="1087" y="996"/>
                                  </a:moveTo>
                                  <a:lnTo>
                                    <a:pt x="3024" y="996"/>
                                  </a:lnTo>
                                  <a:lnTo>
                                    <a:pt x="3024" y="646"/>
                                  </a:lnTo>
                                  <a:lnTo>
                                    <a:pt x="1087" y="646"/>
                                  </a:lnTo>
                                  <a:lnTo>
                                    <a:pt x="1087" y="996"/>
                                  </a:lnTo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226800"/>
                            <a:ext cx="123120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7" h="350">
                                  <a:moveTo>
                                    <a:pt x="1087" y="1347"/>
                                  </a:moveTo>
                                  <a:lnTo>
                                    <a:pt x="3024" y="1347"/>
                                  </a:lnTo>
                                  <a:lnTo>
                                    <a:pt x="3024" y="996"/>
                                  </a:lnTo>
                                  <a:lnTo>
                                    <a:pt x="1087" y="996"/>
                                  </a:lnTo>
                                  <a:lnTo>
                                    <a:pt x="1087" y="1347"/>
                                  </a:lnTo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4840" y="3960"/>
                            <a:ext cx="210312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312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8" h="701">
                                  <a:moveTo>
                                    <a:pt x="3132" y="1347"/>
                                  </a:moveTo>
                                  <a:lnTo>
                                    <a:pt x="6440" y="1347"/>
                                  </a:lnTo>
                                  <a:lnTo>
                                    <a:pt x="6440" y="646"/>
                                  </a:lnTo>
                                  <a:lnTo>
                                    <a:pt x="3132" y="646"/>
                                  </a:lnTo>
                                  <a:lnTo>
                                    <a:pt x="3132" y="1347"/>
                                  </a:lnTo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3240" y="76680"/>
                            <a:ext cx="196596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470">
                                  <a:moveTo>
                                    <a:pt x="3240" y="1232"/>
                                  </a:moveTo>
                                  <a:lnTo>
                                    <a:pt x="6332" y="1232"/>
                                  </a:lnTo>
                                  <a:lnTo>
                                    <a:pt x="6332" y="761"/>
                                  </a:lnTo>
                                  <a:lnTo>
                                    <a:pt x="3240" y="761"/>
                                  </a:lnTo>
                                  <a:lnTo>
                                    <a:pt x="3240" y="1232"/>
                                  </a:lnTo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9040" y="3960"/>
                            <a:ext cx="210312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312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8" h="701">
                                  <a:moveTo>
                                    <a:pt x="6440" y="1347"/>
                                  </a:moveTo>
                                  <a:lnTo>
                                    <a:pt x="9748" y="1347"/>
                                  </a:lnTo>
                                  <a:lnTo>
                                    <a:pt x="9748" y="646"/>
                                  </a:lnTo>
                                  <a:lnTo>
                                    <a:pt x="6440" y="646"/>
                                  </a:lnTo>
                                  <a:lnTo>
                                    <a:pt x="6440" y="1347"/>
                                  </a:lnTo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76680"/>
                            <a:ext cx="196596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470">
                                  <a:moveTo>
                                    <a:pt x="6548" y="1232"/>
                                  </a:moveTo>
                                  <a:lnTo>
                                    <a:pt x="9640" y="1232"/>
                                  </a:lnTo>
                                  <a:lnTo>
                                    <a:pt x="9640" y="761"/>
                                  </a:lnTo>
                                  <a:lnTo>
                                    <a:pt x="6548" y="761"/>
                                  </a:lnTo>
                                  <a:lnTo>
                                    <a:pt x="6548" y="1232"/>
                                  </a:lnTo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2880" y="3960"/>
                            <a:ext cx="210312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312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8" h="701">
                                  <a:moveTo>
                                    <a:pt x="9748" y="1347"/>
                                  </a:moveTo>
                                  <a:lnTo>
                                    <a:pt x="13055" y="1347"/>
                                  </a:lnTo>
                                  <a:lnTo>
                                    <a:pt x="13055" y="646"/>
                                  </a:lnTo>
                                  <a:lnTo>
                                    <a:pt x="9748" y="646"/>
                                  </a:lnTo>
                                  <a:lnTo>
                                    <a:pt x="9748" y="1347"/>
                                  </a:lnTo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1640" y="76680"/>
                            <a:ext cx="196596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470">
                                  <a:moveTo>
                                    <a:pt x="9856" y="1232"/>
                                  </a:moveTo>
                                  <a:lnTo>
                                    <a:pt x="12947" y="1232"/>
                                  </a:lnTo>
                                  <a:lnTo>
                                    <a:pt x="12947" y="761"/>
                                  </a:lnTo>
                                  <a:lnTo>
                                    <a:pt x="9856" y="761"/>
                                  </a:lnTo>
                                  <a:lnTo>
                                    <a:pt x="9856" y="1232"/>
                                  </a:lnTo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86720" y="3960"/>
                            <a:ext cx="195948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94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2" h="701">
                                  <a:moveTo>
                                    <a:pt x="13056" y="1347"/>
                                  </a:moveTo>
                                  <a:lnTo>
                                    <a:pt x="16138" y="1347"/>
                                  </a:lnTo>
                                  <a:lnTo>
                                    <a:pt x="16138" y="646"/>
                                  </a:lnTo>
                                  <a:lnTo>
                                    <a:pt x="13056" y="646"/>
                                  </a:lnTo>
                                  <a:lnTo>
                                    <a:pt x="13056" y="1347"/>
                                  </a:lnTo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5840" y="76680"/>
                            <a:ext cx="182808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6" h="470">
                                  <a:moveTo>
                                    <a:pt x="13164" y="1232"/>
                                  </a:moveTo>
                                  <a:lnTo>
                                    <a:pt x="16039" y="1232"/>
                                  </a:lnTo>
                                  <a:lnTo>
                                    <a:pt x="16039" y="761"/>
                                  </a:lnTo>
                                  <a:lnTo>
                                    <a:pt x="13164" y="761"/>
                                  </a:lnTo>
                                  <a:lnTo>
                                    <a:pt x="13164" y="1232"/>
                                  </a:lnTo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660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60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90" h="0">
                                  <a:moveTo>
                                    <a:pt x="970" y="640"/>
                                  </a:moveTo>
                                  <a:lnTo>
                                    <a:pt x="16159" y="64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7a9f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960"/>
                            <a:ext cx="1440" cy="320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0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22">
                                  <a:moveTo>
                                    <a:pt x="979" y="646"/>
                                  </a:moveTo>
                                  <a:lnTo>
                                    <a:pt x="979" y="566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7a9f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4480" y="3960"/>
                            <a:ext cx="1440" cy="320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0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22">
                                  <a:moveTo>
                                    <a:pt x="16150" y="646"/>
                                  </a:moveTo>
                                  <a:lnTo>
                                    <a:pt x="16150" y="566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7a9f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462960"/>
                            <a:ext cx="1362600" cy="117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2600" cy="117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4" h="1851">
                                  <a:moveTo>
                                    <a:pt x="989" y="3217"/>
                                  </a:moveTo>
                                  <a:lnTo>
                                    <a:pt x="3132" y="3217"/>
                                  </a:lnTo>
                                  <a:lnTo>
                                    <a:pt x="3132" y="1366"/>
                                  </a:lnTo>
                                  <a:lnTo>
                                    <a:pt x="989" y="1366"/>
                                  </a:lnTo>
                                  <a:lnTo>
                                    <a:pt x="989" y="3217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462960"/>
                            <a:ext cx="123120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7" h="470">
                                  <a:moveTo>
                                    <a:pt x="1087" y="1837"/>
                                  </a:moveTo>
                                  <a:lnTo>
                                    <a:pt x="3024" y="1837"/>
                                  </a:lnTo>
                                  <a:lnTo>
                                    <a:pt x="3024" y="1366"/>
                                  </a:lnTo>
                                  <a:lnTo>
                                    <a:pt x="1087" y="1366"/>
                                  </a:lnTo>
                                  <a:lnTo>
                                    <a:pt x="1087" y="1837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4840" y="462960"/>
                            <a:ext cx="2103120" cy="117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3120" cy="117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8" h="1851">
                                  <a:moveTo>
                                    <a:pt x="3132" y="3217"/>
                                  </a:moveTo>
                                  <a:lnTo>
                                    <a:pt x="6440" y="3217"/>
                                  </a:lnTo>
                                  <a:lnTo>
                                    <a:pt x="6440" y="1366"/>
                                  </a:lnTo>
                                  <a:lnTo>
                                    <a:pt x="3132" y="1366"/>
                                  </a:lnTo>
                                  <a:lnTo>
                                    <a:pt x="3132" y="3217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3240" y="462960"/>
                            <a:ext cx="196596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350">
                                  <a:moveTo>
                                    <a:pt x="3240" y="1717"/>
                                  </a:moveTo>
                                  <a:lnTo>
                                    <a:pt x="6332" y="1717"/>
                                  </a:lnTo>
                                  <a:lnTo>
                                    <a:pt x="6332" y="1366"/>
                                  </a:lnTo>
                                  <a:lnTo>
                                    <a:pt x="3240" y="1366"/>
                                  </a:lnTo>
                                  <a:lnTo>
                                    <a:pt x="3240" y="1717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3240" y="68652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3240" y="1947"/>
                                  </a:moveTo>
                                  <a:lnTo>
                                    <a:pt x="6332" y="1947"/>
                                  </a:lnTo>
                                  <a:lnTo>
                                    <a:pt x="6332" y="1716"/>
                                  </a:lnTo>
                                  <a:lnTo>
                                    <a:pt x="3240" y="1716"/>
                                  </a:lnTo>
                                  <a:lnTo>
                                    <a:pt x="3240" y="1947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3240" y="833760"/>
                            <a:ext cx="196596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350">
                                  <a:moveTo>
                                    <a:pt x="3240" y="2297"/>
                                  </a:moveTo>
                                  <a:lnTo>
                                    <a:pt x="6332" y="2297"/>
                                  </a:lnTo>
                                  <a:lnTo>
                                    <a:pt x="6332" y="1947"/>
                                  </a:lnTo>
                                  <a:lnTo>
                                    <a:pt x="3240" y="1947"/>
                                  </a:lnTo>
                                  <a:lnTo>
                                    <a:pt x="3240" y="2297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3240" y="1056600"/>
                            <a:ext cx="196596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28">
                                  <a:moveTo>
                                    <a:pt x="3240" y="2525"/>
                                  </a:moveTo>
                                  <a:lnTo>
                                    <a:pt x="6332" y="2525"/>
                                  </a:lnTo>
                                  <a:lnTo>
                                    <a:pt x="6332" y="2297"/>
                                  </a:lnTo>
                                  <a:lnTo>
                                    <a:pt x="3240" y="2297"/>
                                  </a:lnTo>
                                  <a:lnTo>
                                    <a:pt x="3240" y="2525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3240" y="1202040"/>
                            <a:ext cx="196596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350">
                                  <a:moveTo>
                                    <a:pt x="3240" y="2876"/>
                                  </a:moveTo>
                                  <a:lnTo>
                                    <a:pt x="6332" y="2876"/>
                                  </a:lnTo>
                                  <a:lnTo>
                                    <a:pt x="6332" y="2525"/>
                                  </a:lnTo>
                                  <a:lnTo>
                                    <a:pt x="3240" y="2525"/>
                                  </a:lnTo>
                                  <a:lnTo>
                                    <a:pt x="3240" y="2876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9040" y="462960"/>
                            <a:ext cx="2103120" cy="117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3120" cy="117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8" h="1851">
                                  <a:moveTo>
                                    <a:pt x="6440" y="3217"/>
                                  </a:moveTo>
                                  <a:lnTo>
                                    <a:pt x="9748" y="3217"/>
                                  </a:lnTo>
                                  <a:lnTo>
                                    <a:pt x="9748" y="1366"/>
                                  </a:lnTo>
                                  <a:lnTo>
                                    <a:pt x="6440" y="1366"/>
                                  </a:lnTo>
                                  <a:lnTo>
                                    <a:pt x="6440" y="3217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462960"/>
                            <a:ext cx="196596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350">
                                  <a:moveTo>
                                    <a:pt x="6548" y="1717"/>
                                  </a:moveTo>
                                  <a:lnTo>
                                    <a:pt x="9640" y="1717"/>
                                  </a:lnTo>
                                  <a:lnTo>
                                    <a:pt x="9640" y="1366"/>
                                  </a:lnTo>
                                  <a:lnTo>
                                    <a:pt x="6548" y="1366"/>
                                  </a:lnTo>
                                  <a:lnTo>
                                    <a:pt x="6548" y="1717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68652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6548" y="1947"/>
                                  </a:moveTo>
                                  <a:lnTo>
                                    <a:pt x="9640" y="1947"/>
                                  </a:lnTo>
                                  <a:lnTo>
                                    <a:pt x="9640" y="1716"/>
                                  </a:lnTo>
                                  <a:lnTo>
                                    <a:pt x="6548" y="1716"/>
                                  </a:lnTo>
                                  <a:lnTo>
                                    <a:pt x="6548" y="1947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83376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6548" y="2177"/>
                                  </a:moveTo>
                                  <a:lnTo>
                                    <a:pt x="9640" y="2177"/>
                                  </a:lnTo>
                                  <a:lnTo>
                                    <a:pt x="9640" y="1947"/>
                                  </a:lnTo>
                                  <a:lnTo>
                                    <a:pt x="6548" y="1947"/>
                                  </a:lnTo>
                                  <a:lnTo>
                                    <a:pt x="6548" y="2177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980280"/>
                            <a:ext cx="196596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28">
                                  <a:moveTo>
                                    <a:pt x="6548" y="2405"/>
                                  </a:moveTo>
                                  <a:lnTo>
                                    <a:pt x="9640" y="2405"/>
                                  </a:lnTo>
                                  <a:lnTo>
                                    <a:pt x="9640" y="2177"/>
                                  </a:lnTo>
                                  <a:lnTo>
                                    <a:pt x="6548" y="2177"/>
                                  </a:lnTo>
                                  <a:lnTo>
                                    <a:pt x="6548" y="2405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1125720"/>
                            <a:ext cx="196596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350">
                                  <a:moveTo>
                                    <a:pt x="6548" y="2756"/>
                                  </a:moveTo>
                                  <a:lnTo>
                                    <a:pt x="9640" y="2756"/>
                                  </a:lnTo>
                                  <a:lnTo>
                                    <a:pt x="9640" y="2405"/>
                                  </a:lnTo>
                                  <a:lnTo>
                                    <a:pt x="6548" y="2405"/>
                                  </a:lnTo>
                                  <a:lnTo>
                                    <a:pt x="6548" y="2756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2880" y="462960"/>
                            <a:ext cx="2103120" cy="117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3120" cy="117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8" h="1851">
                                  <a:moveTo>
                                    <a:pt x="9748" y="3217"/>
                                  </a:moveTo>
                                  <a:lnTo>
                                    <a:pt x="13055" y="3217"/>
                                  </a:lnTo>
                                  <a:lnTo>
                                    <a:pt x="13055" y="1366"/>
                                  </a:lnTo>
                                  <a:lnTo>
                                    <a:pt x="9748" y="1366"/>
                                  </a:lnTo>
                                  <a:lnTo>
                                    <a:pt x="9748" y="3217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1640" y="462960"/>
                            <a:ext cx="196596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470">
                                  <a:moveTo>
                                    <a:pt x="9856" y="1837"/>
                                  </a:moveTo>
                                  <a:lnTo>
                                    <a:pt x="12947" y="1837"/>
                                  </a:lnTo>
                                  <a:lnTo>
                                    <a:pt x="12947" y="1366"/>
                                  </a:lnTo>
                                  <a:lnTo>
                                    <a:pt x="9856" y="1366"/>
                                  </a:lnTo>
                                  <a:lnTo>
                                    <a:pt x="9856" y="1837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86720" y="462960"/>
                            <a:ext cx="1959480" cy="117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9480" cy="117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2" h="1851">
                                  <a:moveTo>
                                    <a:pt x="13056" y="3217"/>
                                  </a:moveTo>
                                  <a:lnTo>
                                    <a:pt x="16138" y="3217"/>
                                  </a:lnTo>
                                  <a:lnTo>
                                    <a:pt x="16138" y="1366"/>
                                  </a:lnTo>
                                  <a:lnTo>
                                    <a:pt x="13056" y="1366"/>
                                  </a:lnTo>
                                  <a:lnTo>
                                    <a:pt x="13056" y="3217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5840" y="462960"/>
                            <a:ext cx="182808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6" h="350">
                                  <a:moveTo>
                                    <a:pt x="13164" y="1717"/>
                                  </a:moveTo>
                                  <a:lnTo>
                                    <a:pt x="16039" y="1717"/>
                                  </a:lnTo>
                                  <a:lnTo>
                                    <a:pt x="16039" y="1366"/>
                                  </a:lnTo>
                                  <a:lnTo>
                                    <a:pt x="13164" y="1366"/>
                                  </a:lnTo>
                                  <a:lnTo>
                                    <a:pt x="13164" y="1717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5840" y="686520"/>
                            <a:ext cx="18280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6" h="230">
                                  <a:moveTo>
                                    <a:pt x="13164" y="1947"/>
                                  </a:moveTo>
                                  <a:lnTo>
                                    <a:pt x="16039" y="1947"/>
                                  </a:lnTo>
                                  <a:lnTo>
                                    <a:pt x="16039" y="1716"/>
                                  </a:lnTo>
                                  <a:lnTo>
                                    <a:pt x="13164" y="1716"/>
                                  </a:lnTo>
                                  <a:lnTo>
                                    <a:pt x="13164" y="1947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5840" y="833760"/>
                            <a:ext cx="18280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6" h="230">
                                  <a:moveTo>
                                    <a:pt x="13164" y="2177"/>
                                  </a:moveTo>
                                  <a:lnTo>
                                    <a:pt x="16039" y="2177"/>
                                  </a:lnTo>
                                  <a:lnTo>
                                    <a:pt x="16039" y="1947"/>
                                  </a:lnTo>
                                  <a:lnTo>
                                    <a:pt x="13164" y="1947"/>
                                  </a:lnTo>
                                  <a:lnTo>
                                    <a:pt x="13164" y="2177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5840" y="980280"/>
                            <a:ext cx="182808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6" h="228">
                                  <a:moveTo>
                                    <a:pt x="13164" y="2405"/>
                                  </a:moveTo>
                                  <a:lnTo>
                                    <a:pt x="16039" y="2405"/>
                                  </a:lnTo>
                                  <a:lnTo>
                                    <a:pt x="16039" y="2177"/>
                                  </a:lnTo>
                                  <a:lnTo>
                                    <a:pt x="13164" y="2177"/>
                                  </a:lnTo>
                                  <a:lnTo>
                                    <a:pt x="13164" y="2405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5840" y="1125720"/>
                            <a:ext cx="18280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6" h="230">
                                  <a:moveTo>
                                    <a:pt x="13164" y="2636"/>
                                  </a:moveTo>
                                  <a:lnTo>
                                    <a:pt x="16039" y="2636"/>
                                  </a:lnTo>
                                  <a:lnTo>
                                    <a:pt x="16039" y="2405"/>
                                  </a:lnTo>
                                  <a:lnTo>
                                    <a:pt x="13164" y="2405"/>
                                  </a:lnTo>
                                  <a:lnTo>
                                    <a:pt x="13164" y="2636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5840" y="1273320"/>
                            <a:ext cx="18280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6" h="230">
                                  <a:moveTo>
                                    <a:pt x="13164" y="2866"/>
                                  </a:moveTo>
                                  <a:lnTo>
                                    <a:pt x="16039" y="2866"/>
                                  </a:lnTo>
                                  <a:lnTo>
                                    <a:pt x="16039" y="2636"/>
                                  </a:lnTo>
                                  <a:lnTo>
                                    <a:pt x="13164" y="2636"/>
                                  </a:lnTo>
                                  <a:lnTo>
                                    <a:pt x="13164" y="2866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5840" y="1419840"/>
                            <a:ext cx="182808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6" h="351">
                                  <a:moveTo>
                                    <a:pt x="13164" y="3217"/>
                                  </a:moveTo>
                                  <a:lnTo>
                                    <a:pt x="16039" y="3217"/>
                                  </a:lnTo>
                                  <a:lnTo>
                                    <a:pt x="16039" y="2866"/>
                                  </a:lnTo>
                                  <a:lnTo>
                                    <a:pt x="13164" y="2866"/>
                                  </a:lnTo>
                                  <a:lnTo>
                                    <a:pt x="13164" y="3217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6480"/>
                            <a:ext cx="9660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60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90" h="0">
                                  <a:moveTo>
                                    <a:pt x="970" y="1356"/>
                                  </a:moveTo>
                                  <a:lnTo>
                                    <a:pt x="16159" y="135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7a9f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50240"/>
                            <a:ext cx="9660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60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90" h="0">
                                  <a:moveTo>
                                    <a:pt x="970" y="3227"/>
                                  </a:moveTo>
                                  <a:lnTo>
                                    <a:pt x="16159" y="322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7a9f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11200"/>
                            <a:ext cx="9660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60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90" h="0">
                                  <a:moveTo>
                                    <a:pt x="970" y="5674"/>
                                  </a:moveTo>
                                  <a:lnTo>
                                    <a:pt x="16159" y="567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7a9f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5pt;margin-top:31.35pt;width:760.65pt;height:252.95pt" coordorigin="957,627" coordsize="15213,5059">
                <v:group id="shape_0" style="position:absolute;left:976;top:633;width:2146;height:703">
                  <v:shape id="shape_0" coordorigin="989,646" coordsize="2144,701" path="m989,1347l3132,1347l3132,646l989,646l989,1347e" fillcolor="#4f81bc" stroked="f" o:allowincell="f" style="position:absolute;left:976;top:633;width:2145;height:702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1074;top:633;width:1939;height:350">
                  <v:shape id="shape_0" coordorigin="1087,646" coordsize="1937,350" path="m1087,996l3024,996l3024,646l1087,646l1087,996e" fillcolor="#4f81bc" stroked="f" o:allowincell="f" style="position:absolute;left:1074;top:633;width:1938;height:349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1074;top:984;width:1939;height:350">
                  <v:shape id="shape_0" coordorigin="1087,996" coordsize="1937,350" path="m1087,1347l3024,1347l3024,996l1087,996l1087,1347e" fillcolor="#4f81bc" stroked="f" o:allowincell="f" style="position:absolute;left:1074;top:984;width:1938;height:349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3122;top:633;width:3312;height:703">
                  <v:shape id="shape_0" coordorigin="3132,646" coordsize="3308,701" path="m3132,1347l6440,1347l6440,646l3132,646l3132,1347e" fillcolor="#4f81bc" stroked="f" o:allowincell="f" style="position:absolute;left:3122;top:633;width:3311;height:702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3230;top:748;width:3096;height:471">
                  <v:shape id="shape_0" coordorigin="3240,761" coordsize="3092,470" path="m3240,1232l6332,1232l6332,761l3240,761l3240,1232e" fillcolor="#4f81bc" stroked="f" o:allowincell="f" style="position:absolute;left:3230;top:748;width:3095;height:470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6436;top:633;width:3312;height:703">
                  <v:shape id="shape_0" coordorigin="6440,646" coordsize="3308,701" path="m6440,1347l9748,1347l9748,646l6440,646l6440,1347e" fillcolor="#4f81bc" stroked="f" o:allowincell="f" style="position:absolute;left:6436;top:633;width:3311;height:702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6544;top:748;width:3096;height:471">
                  <v:shape id="shape_0" coordorigin="6548,761" coordsize="3092,470" path="m6548,1232l9640,1232l9640,761l6548,761l6548,1232e" fillcolor="#4f81bc" stroked="f" o:allowincell="f" style="position:absolute;left:6544;top:748;width:3095;height:470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9749;top:633;width:3312;height:703">
                  <v:shape id="shape_0" coordorigin="9748,646" coordsize="3308,701" path="m9748,1347l13055,1347l13055,646l9748,646l9748,1347e" fillcolor="#4f81bc" stroked="f" o:allowincell="f" style="position:absolute;left:9749;top:633;width:3311;height:702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9857;top:748;width:3096;height:471">
                  <v:shape id="shape_0" coordorigin="9856,761" coordsize="3092,470" path="m9856,1232l12947,1232l12947,761l9856,761l9856,1232e" fillcolor="#4f81bc" stroked="f" o:allowincell="f" style="position:absolute;left:9857;top:748;width:3095;height:470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13062;top:633;width:3086;height:703">
                  <v:shape id="shape_0" coordorigin="13056,646" coordsize="3082,701" path="m13056,1347l16138,1347l16138,646l13056,646l13056,1347e" fillcolor="#4f81bc" stroked="f" o:allowincell="f" style="position:absolute;left:13062;top:633;width:3085;height:702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13171;top:748;width:2879;height:471">
                  <v:shape id="shape_0" coordorigin="13164,761" coordsize="2876,470" path="m13164,1232l16039,1232l16039,761l13164,761l13164,1232e" fillcolor="#4f81bc" stroked="f" o:allowincell="f" style="position:absolute;left:13171;top:748;width:2878;height:470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957;top:627;width:15213;height:2">
                  <v:shape id="shape_0" coordorigin="970,640" coordsize="15190,0" path="m970,640l16159,640e" stroked="t" o:allowincell="f" style="position:absolute;left:957;top:627;width:15212;height:1;mso-wrap-style:none;v-text-anchor:middle;mso-position-horizontal-relative:page">
                    <v:fill o:detectmouseclick="t" on="false"/>
                    <v:stroke color="#7a9fcd" weight="16560" joinstyle="round" endcap="flat"/>
                    <w10:wrap type="none"/>
                  </v:shape>
                </v:group>
                <v:group id="shape_0" style="position:absolute;left:966;top:633;width:2;height:5044">
                  <v:shape id="shape_0" coordorigin="979,646" coordsize="0,5022" path="m979,646l979,5668e" stroked="t" o:allowincell="f" style="position:absolute;left:966;top:633;width:1;height:5043;mso-wrap-style:none;v-text-anchor:middle;mso-position-horizontal-relative:page">
                    <v:fill o:detectmouseclick="t" on="false"/>
                    <v:stroke color="#7a9fcd" weight="13320" joinstyle="round" endcap="flat"/>
                    <w10:wrap type="none"/>
                  </v:shape>
                </v:group>
                <v:group id="shape_0" style="position:absolute;left:16161;top:633;width:2;height:5044">
                  <v:shape id="shape_0" coordorigin="16150,646" coordsize="0,5022" path="m16150,646l16150,5668e" stroked="t" o:allowincell="f" style="position:absolute;left:16161;top:633;width:1;height:5043;mso-wrap-style:none;v-text-anchor:middle;mso-position-horizontal-relative:page">
                    <v:fill o:detectmouseclick="t" on="false"/>
                    <v:stroke color="#7a9fcd" weight="13320" joinstyle="round" endcap="flat"/>
                    <w10:wrap type="none"/>
                  </v:shape>
                </v:group>
                <v:group id="shape_0" style="position:absolute;left:976;top:1356;width:2146;height:1858">
                  <v:shape id="shape_0" coordorigin="989,1366" coordsize="2144,1851" path="m989,3217l3132,3217l3132,1366l989,1366l989,3217e" fillcolor="#d2dfed" stroked="f" o:allowincell="f" style="position:absolute;left:976;top:1356;width:2145;height:1857;mso-wrap-style:none;v-text-anchor:middle;mso-position-horizont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074;top:1356;width:1939;height:471">
                  <v:shape id="shape_0" coordorigin="1087,1366" coordsize="1937,470" path="m1087,1837l3024,1837l3024,1366l1087,1366l1087,1837e" fillcolor="#d2dfed" stroked="f" o:allowincell="f" style="position:absolute;left:1074;top:1356;width:1938;height:470;mso-wrap-style:none;v-text-anchor:middle;mso-position-horizont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3122;top:1356;width:3312;height:1858">
                  <v:shape id="shape_0" coordorigin="3132,1366" coordsize="3308,1851" path="m3132,3217l6440,3217l6440,1366l3132,1366l3132,3217e" fillcolor="#d2dfed" stroked="f" o:allowincell="f" style="position:absolute;left:3122;top:1356;width:3311;height:1857;mso-wrap-style:none;v-text-anchor:middle;mso-position-horizont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3230;top:1356;width:3096;height:350">
                  <v:shape id="shape_0" coordorigin="3240,1366" coordsize="3092,350" path="m3240,1717l6332,1717l6332,1366l3240,1366l3240,1717e" fillcolor="#d2dfed" stroked="f" o:allowincell="f" style="position:absolute;left:3230;top:1356;width:3095;height:349;mso-wrap-style:none;v-text-anchor:middle;mso-position-horizont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3230;top:1708;width:3096;height:230">
                  <v:shape id="shape_0" coordorigin="3240,1716" coordsize="3092,230" path="m3240,1947l6332,1947l6332,1716l3240,1716l3240,1947e" fillcolor="#d2dfed" stroked="f" o:allowincell="f" style="position:absolute;left:3230;top:1708;width:3095;height:229;mso-wrap-style:none;v-text-anchor:middle;mso-position-horizont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3230;top:1940;width:3096;height:350">
                  <v:shape id="shape_0" coordorigin="3240,1947" coordsize="3092,350" path="m3240,2297l6332,2297l6332,1947l3240,1947l3240,2297e" fillcolor="#d2dfed" stroked="f" o:allowincell="f" style="position:absolute;left:3230;top:1940;width:3095;height:349;mso-wrap-style:none;v-text-anchor:middle;mso-position-horizont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3230;top:2291;width:3096;height:228">
                  <v:shape id="shape_0" coordorigin="3240,2297" coordsize="3092,228" path="m3240,2525l6332,2525l6332,2297l3240,2297l3240,2525e" fillcolor="#d2dfed" stroked="f" o:allowincell="f" style="position:absolute;left:3230;top:2291;width:3095;height:227;mso-wrap-style:none;v-text-anchor:middle;mso-position-horizont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3230;top:2520;width:3096;height:350">
                  <v:shape id="shape_0" coordorigin="3240,2525" coordsize="3092,350" path="m3240,2876l6332,2876l6332,2525l3240,2525l3240,2876e" fillcolor="#d2dfed" stroked="f" o:allowincell="f" style="position:absolute;left:3230;top:2520;width:3095;height:349;mso-wrap-style:none;v-text-anchor:middle;mso-position-horizont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436;top:1356;width:3312;height:1858">
                  <v:shape id="shape_0" coordorigin="6440,1366" coordsize="3308,1851" path="m6440,3217l9748,3217l9748,1366l6440,1366l6440,3217e" fillcolor="#d2dfed" stroked="f" o:allowincell="f" style="position:absolute;left:6436;top:1356;width:3311;height:1857;mso-wrap-style:none;v-text-anchor:middle;mso-position-horizont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1356;width:3096;height:350">
                  <v:shape id="shape_0" coordorigin="6548,1366" coordsize="3092,350" path="m6548,1717l9640,1717l9640,1366l6548,1366l6548,1717e" fillcolor="#d2dfed" stroked="f" o:allowincell="f" style="position:absolute;left:6544;top:1356;width:3095;height:349;mso-wrap-style:none;v-text-anchor:middle;mso-position-horizont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1708;width:3096;height:230">
                  <v:shape id="shape_0" coordorigin="6548,1716" coordsize="3092,230" path="m6548,1947l9640,1947l9640,1716l6548,1716l6548,1947e" fillcolor="#d2dfed" stroked="f" o:allowincell="f" style="position:absolute;left:6544;top:1708;width:3095;height:229;mso-wrap-style:none;v-text-anchor:middle;mso-position-horizont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1940;width:3096;height:230">
                  <v:shape id="shape_0" coordorigin="6548,1947" coordsize="3092,230" path="m6548,2177l9640,2177l9640,1947l6548,1947l6548,2177e" fillcolor="#d2dfed" stroked="f" o:allowincell="f" style="position:absolute;left:6544;top:1940;width:3095;height:229;mso-wrap-style:none;v-text-anchor:middle;mso-position-horizont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2171;width:3096;height:228">
                  <v:shape id="shape_0" coordorigin="6548,2177" coordsize="3092,228" path="m6548,2405l9640,2405l9640,2177l6548,2177l6548,2405e" fillcolor="#d2dfed" stroked="f" o:allowincell="f" style="position:absolute;left:6544;top:2171;width:3095;height:227;mso-wrap-style:none;v-text-anchor:middle;mso-position-horizont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2400;width:3096;height:350">
                  <v:shape id="shape_0" coordorigin="6548,2405" coordsize="3092,350" path="m6548,2756l9640,2756l9640,2405l6548,2405l6548,2756e" fillcolor="#d2dfed" stroked="f" o:allowincell="f" style="position:absolute;left:6544;top:2400;width:3095;height:349;mso-wrap-style:none;v-text-anchor:middle;mso-position-horizont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9749;top:1356;width:3312;height:1858">
                  <v:shape id="shape_0" coordorigin="9748,1366" coordsize="3308,1851" path="m9748,3217l13055,3217l13055,1366l9748,1366l9748,3217e" fillcolor="#d2dfed" stroked="f" o:allowincell="f" style="position:absolute;left:9749;top:1356;width:3311;height:1857;mso-wrap-style:none;v-text-anchor:middle;mso-position-horizont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9857;top:1356;width:3096;height:471">
                  <v:shape id="shape_0" coordorigin="9856,1366" coordsize="3092,470" path="m9856,1837l12947,1837l12947,1366l9856,1366l9856,1837e" fillcolor="#d2dfed" stroked="f" o:allowincell="f" style="position:absolute;left:9857;top:1356;width:3095;height:470;mso-wrap-style:none;v-text-anchor:middle;mso-position-horizont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3062;top:1356;width:3086;height:1858">
                  <v:shape id="shape_0" coordorigin="13056,1366" coordsize="3082,1851" path="m13056,3217l16138,3217l16138,1366l13056,1366l13056,3217e" fillcolor="#d2dfed" stroked="f" o:allowincell="f" style="position:absolute;left:13062;top:1356;width:3085;height:1857;mso-wrap-style:none;v-text-anchor:middle;mso-position-horizont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3171;top:1356;width:2879;height:350">
                  <v:shape id="shape_0" coordorigin="13164,1366" coordsize="2876,350" path="m13164,1717l16039,1717l16039,1366l13164,1366l13164,1717e" fillcolor="#d2dfed" stroked="f" o:allowincell="f" style="position:absolute;left:13171;top:1356;width:2878;height:349;mso-wrap-style:none;v-text-anchor:middle;mso-position-horizont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3171;top:1708;width:2879;height:230">
                  <v:shape id="shape_0" coordorigin="13164,1716" coordsize="2876,230" path="m13164,1947l16039,1947l16039,1716l13164,1716l13164,1947e" fillcolor="#d2dfed" stroked="f" o:allowincell="f" style="position:absolute;left:13171;top:1708;width:2878;height:229;mso-wrap-style:none;v-text-anchor:middle;mso-position-horizont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3171;top:1940;width:2879;height:230">
                  <v:shape id="shape_0" coordorigin="13164,1947" coordsize="2876,230" path="m13164,2177l16039,2177l16039,1947l13164,1947l13164,2177e" fillcolor="#d2dfed" stroked="f" o:allowincell="f" style="position:absolute;left:13171;top:1940;width:2878;height:229;mso-wrap-style:none;v-text-anchor:middle;mso-position-horizont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3171;top:2171;width:2879;height:228">
                  <v:shape id="shape_0" coordorigin="13164,2177" coordsize="2876,228" path="m13164,2405l16039,2405l16039,2177l13164,2177l13164,2405e" fillcolor="#d2dfed" stroked="f" o:allowincell="f" style="position:absolute;left:13171;top:2171;width:2878;height:227;mso-wrap-style:none;v-text-anchor:middle;mso-position-horizont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3171;top:2400;width:2879;height:230">
                  <v:shape id="shape_0" coordorigin="13164,2405" coordsize="2876,230" path="m13164,2636l16039,2636l16039,2405l13164,2405l13164,2636e" fillcolor="#d2dfed" stroked="f" o:allowincell="f" style="position:absolute;left:13171;top:2400;width:2878;height:229;mso-wrap-style:none;v-text-anchor:middle;mso-position-horizont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3171;top:2632;width:2879;height:230">
                  <v:shape id="shape_0" coordorigin="13164,2636" coordsize="2876,230" path="m13164,2866l16039,2866l16039,2636l13164,2636l13164,2866e" fillcolor="#d2dfed" stroked="f" o:allowincell="f" style="position:absolute;left:13171;top:2632;width:2878;height:229;mso-wrap-style:none;v-text-anchor:middle;mso-position-horizont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3171;top:2863;width:2879;height:351">
                  <v:shape id="shape_0" coordorigin="13164,2866" coordsize="2876,351" path="m13164,3217l16039,3217l16039,2866l13164,2866l13164,3217e" fillcolor="#d2dfed" stroked="f" o:allowincell="f" style="position:absolute;left:13171;top:2863;width:2878;height:350;mso-wrap-style:none;v-text-anchor:middle;mso-position-horizont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957;top:1346;width:15213;height:2">
                  <v:shape id="shape_0" coordorigin="970,1356" coordsize="15190,0" path="m970,1356l16159,1356e" stroked="t" o:allowincell="f" style="position:absolute;left:957;top:1346;width:15212;height:1;mso-wrap-style:none;v-text-anchor:middle;mso-position-horizontal-relative:page">
                    <v:fill o:detectmouseclick="t" on="false"/>
                    <v:stroke color="#7a9fcd" weight="13320" joinstyle="round" endcap="flat"/>
                    <w10:wrap type="none"/>
                  </v:shape>
                </v:group>
                <v:group id="shape_0" style="position:absolute;left:957;top:3226;width:15213;height:2">
                  <v:shape id="shape_0" coordorigin="970,3227" coordsize="15190,0" path="m970,3227l16159,3227e" stroked="t" o:allowincell="f" style="position:absolute;left:957;top:3226;width:15212;height:1;mso-wrap-style:none;v-text-anchor:middle;mso-position-horizontal-relative:page">
                    <v:fill o:detectmouseclick="t" on="false"/>
                    <v:stroke color="#7a9fcd" weight="13320" joinstyle="round" endcap="flat"/>
                    <w10:wrap type="none"/>
                  </v:shape>
                </v:group>
                <v:group id="shape_0" style="position:absolute;left:957;top:5684;width:15213;height:2">
                  <v:shape id="shape_0" coordorigin="970,5674" coordsize="15190,0" path="m970,5674l16159,5674e" stroked="t" o:allowincell="f" style="position:absolute;left:957;top:5684;width:15212;height:1;mso-wrap-style:none;v-text-anchor:middle;mso-position-horizontal-relative:page">
                    <v:fill o:detectmouseclick="t" on="false"/>
                    <v:stroke color="#7a9fcd" weight="16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1"/>
          <w:position w:val="-1"/>
        </w:rPr>
        <w:t>(</w:t>
      </w:r>
      <w:r>
        <w:rPr>
          <w:rFonts w:eastAsia="Arial" w:cs="Arial" w:ascii="Arial" w:hAnsi="Arial"/>
          <w:spacing w:val="-2"/>
          <w:position w:val="-1"/>
        </w:rPr>
        <w:t>v</w:t>
      </w:r>
      <w:r>
        <w:rPr>
          <w:rFonts w:eastAsia="Arial" w:cs="Arial" w:ascii="Arial" w:hAnsi="Arial"/>
          <w:position w:val="-1"/>
        </w:rPr>
        <w:t xml:space="preserve">)    </w:t>
      </w:r>
      <w:r>
        <w:rPr>
          <w:rFonts w:eastAsia="Arial" w:cs="Arial" w:ascii="Arial" w:hAnsi="Arial"/>
          <w:spacing w:val="5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L</w:t>
      </w:r>
      <w:r>
        <w:rPr>
          <w:rFonts w:eastAsia="Arial" w:cs="Arial" w:ascii="Arial" w:hAnsi="Arial"/>
          <w:spacing w:val="-1"/>
          <w:position w:val="-1"/>
        </w:rPr>
        <w:t>o</w:t>
      </w:r>
      <w:r>
        <w:rPr>
          <w:rFonts w:eastAsia="Arial" w:cs="Arial" w:ascii="Arial" w:hAnsi="Arial"/>
          <w:position w:val="-1"/>
        </w:rPr>
        <w:t>s</w:t>
      </w:r>
      <w:r>
        <w:rPr>
          <w:rFonts w:eastAsia="Arial" w:cs="Arial" w:ascii="Arial" w:hAnsi="Arial"/>
          <w:spacing w:val="1"/>
          <w:position w:val="-1"/>
        </w:rPr>
        <w:t xml:space="preserve"> </w:t>
      </w:r>
      <w:r>
        <w:rPr>
          <w:rFonts w:eastAsia="Arial" w:cs="Arial" w:ascii="Arial" w:hAnsi="Arial"/>
          <w:spacing w:val="-2"/>
          <w:position w:val="-1"/>
        </w:rPr>
        <w:t>v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position w:val="-1"/>
        </w:rPr>
        <w:t>a</w:t>
      </w:r>
      <w:r>
        <w:rPr>
          <w:rFonts w:eastAsia="Arial" w:cs="Arial" w:ascii="Arial" w:hAnsi="Arial"/>
          <w:spacing w:val="1"/>
          <w:position w:val="-1"/>
        </w:rPr>
        <w:t>j</w:t>
      </w:r>
      <w:r>
        <w:rPr>
          <w:rFonts w:eastAsia="Arial" w:cs="Arial" w:ascii="Arial" w:hAnsi="Arial"/>
          <w:position w:val="-1"/>
        </w:rPr>
        <w:t>es</w:t>
      </w:r>
      <w:r>
        <w:rPr>
          <w:rFonts w:eastAsia="Arial" w:cs="Arial" w:ascii="Arial" w:hAnsi="Arial"/>
          <w:spacing w:val="-2"/>
          <w:position w:val="-1"/>
        </w:rPr>
        <w:t xml:space="preserve"> </w:t>
      </w:r>
      <w:r>
        <w:rPr>
          <w:rFonts w:eastAsia="Arial" w:cs="Arial" w:ascii="Arial" w:hAnsi="Arial"/>
          <w:spacing w:val="2"/>
          <w:position w:val="-1"/>
        </w:rPr>
        <w:t>q</w:t>
      </w:r>
      <w:r>
        <w:rPr>
          <w:rFonts w:eastAsia="Arial" w:cs="Arial" w:ascii="Arial" w:hAnsi="Arial"/>
          <w:position w:val="-1"/>
        </w:rPr>
        <w:t>ue</w:t>
      </w:r>
      <w:r>
        <w:rPr>
          <w:rFonts w:eastAsia="Arial" w:cs="Arial" w:ascii="Arial" w:hAnsi="Arial"/>
          <w:spacing w:val="-2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 xml:space="preserve">se </w:t>
      </w:r>
      <w:r>
        <w:rPr>
          <w:rFonts w:eastAsia="Arial" w:cs="Arial" w:ascii="Arial" w:hAnsi="Arial"/>
          <w:spacing w:val="-2"/>
          <w:position w:val="-1"/>
        </w:rPr>
        <w:t>e</w:t>
      </w:r>
      <w:r>
        <w:rPr>
          <w:rFonts w:eastAsia="Arial" w:cs="Arial" w:ascii="Arial" w:hAnsi="Arial"/>
          <w:spacing w:val="1"/>
          <w:position w:val="-1"/>
        </w:rPr>
        <w:t>f</w:t>
      </w:r>
      <w:r>
        <w:rPr>
          <w:rFonts w:eastAsia="Arial" w:cs="Arial" w:ascii="Arial" w:hAnsi="Arial"/>
          <w:position w:val="-1"/>
        </w:rPr>
        <w:t>ect</w:t>
      </w:r>
      <w:r>
        <w:rPr>
          <w:rFonts w:eastAsia="Arial" w:cs="Arial" w:ascii="Arial" w:hAnsi="Arial"/>
          <w:spacing w:val="-2"/>
          <w:position w:val="-1"/>
        </w:rPr>
        <w:t>ú</w:t>
      </w:r>
      <w:r>
        <w:rPr>
          <w:rFonts w:eastAsia="Arial" w:cs="Arial" w:ascii="Arial" w:hAnsi="Arial"/>
          <w:position w:val="-1"/>
        </w:rPr>
        <w:t>e</w:t>
      </w:r>
      <w:r>
        <w:rPr>
          <w:rFonts w:eastAsia="Arial" w:cs="Arial" w:ascii="Arial" w:hAnsi="Arial"/>
          <w:spacing w:val="-1"/>
          <w:position w:val="-1"/>
        </w:rPr>
        <w:t>n</w:t>
      </w:r>
      <w:r>
        <w:rPr>
          <w:rFonts w:eastAsia="Arial" w:cs="Arial" w:ascii="Arial" w:hAnsi="Arial"/>
          <w:position w:val="-1"/>
        </w:rPr>
        <w:t>,</w:t>
      </w:r>
      <w:r>
        <w:rPr>
          <w:rFonts w:eastAsia="Arial" w:cs="Arial" w:ascii="Arial" w:hAnsi="Arial"/>
          <w:spacing w:val="2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cu</w:t>
      </w:r>
      <w:r>
        <w:rPr>
          <w:rFonts w:eastAsia="Arial" w:cs="Arial" w:ascii="Arial" w:hAnsi="Arial"/>
          <w:spacing w:val="-1"/>
          <w:position w:val="-1"/>
        </w:rPr>
        <w:t>a</w:t>
      </w:r>
      <w:r>
        <w:rPr>
          <w:rFonts w:eastAsia="Arial" w:cs="Arial" w:ascii="Arial" w:hAnsi="Arial"/>
          <w:spacing w:val="-3"/>
          <w:position w:val="-1"/>
        </w:rPr>
        <w:t>l</w:t>
      </w:r>
      <w:r>
        <w:rPr>
          <w:rFonts w:eastAsia="Arial" w:cs="Arial" w:ascii="Arial" w:hAnsi="Arial"/>
          <w:spacing w:val="2"/>
          <w:position w:val="-1"/>
        </w:rPr>
        <w:t>q</w:t>
      </w:r>
      <w:r>
        <w:rPr>
          <w:rFonts w:eastAsia="Arial" w:cs="Arial" w:ascii="Arial" w:hAnsi="Arial"/>
          <w:position w:val="-1"/>
        </w:rPr>
        <w:t>u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position w:val="-1"/>
        </w:rPr>
        <w:t>era</w:t>
      </w:r>
      <w:r>
        <w:rPr>
          <w:rFonts w:eastAsia="Arial" w:cs="Arial" w:ascii="Arial" w:hAnsi="Arial"/>
          <w:spacing w:val="-3"/>
          <w:position w:val="-1"/>
        </w:rPr>
        <w:t xml:space="preserve"> </w:t>
      </w:r>
      <w:r>
        <w:rPr>
          <w:rFonts w:eastAsia="Arial" w:cs="Arial" w:ascii="Arial" w:hAnsi="Arial"/>
          <w:spacing w:val="2"/>
          <w:position w:val="-1"/>
        </w:rPr>
        <w:t>q</w:t>
      </w:r>
      <w:r>
        <w:rPr>
          <w:rFonts w:eastAsia="Arial" w:cs="Arial" w:ascii="Arial" w:hAnsi="Arial"/>
          <w:position w:val="-1"/>
        </w:rPr>
        <w:t>ue sea</w:t>
      </w:r>
      <w:r>
        <w:rPr>
          <w:rFonts w:eastAsia="Arial" w:cs="Arial" w:ascii="Arial" w:hAnsi="Arial"/>
          <w:spacing w:val="-2"/>
          <w:position w:val="-1"/>
        </w:rPr>
        <w:t xml:space="preserve"> </w:t>
      </w:r>
      <w:r>
        <w:rPr>
          <w:rFonts w:eastAsia="Arial" w:cs="Arial" w:ascii="Arial" w:hAnsi="Arial"/>
          <w:spacing w:val="-3"/>
          <w:position w:val="-1"/>
        </w:rPr>
        <w:t>e</w:t>
      </w:r>
      <w:r>
        <w:rPr>
          <w:rFonts w:eastAsia="Arial" w:cs="Arial" w:ascii="Arial" w:hAnsi="Arial"/>
          <w:position w:val="-1"/>
        </w:rPr>
        <w:t xml:space="preserve">l </w:t>
      </w:r>
      <w:r>
        <w:rPr>
          <w:rFonts w:eastAsia="Arial" w:cs="Arial" w:ascii="Arial" w:hAnsi="Arial"/>
          <w:spacing w:val="1"/>
          <w:position w:val="-1"/>
        </w:rPr>
        <w:t>m</w:t>
      </w:r>
      <w:r>
        <w:rPr>
          <w:rFonts w:eastAsia="Arial" w:cs="Arial" w:ascii="Arial" w:hAnsi="Arial"/>
          <w:position w:val="-1"/>
        </w:rPr>
        <w:t>e</w:t>
      </w:r>
      <w:r>
        <w:rPr>
          <w:rFonts w:eastAsia="Arial" w:cs="Arial" w:ascii="Arial" w:hAnsi="Arial"/>
          <w:spacing w:val="-1"/>
          <w:position w:val="-1"/>
        </w:rPr>
        <w:t>di</w:t>
      </w:r>
      <w:r>
        <w:rPr>
          <w:rFonts w:eastAsia="Arial" w:cs="Arial" w:ascii="Arial" w:hAnsi="Arial"/>
          <w:position w:val="-1"/>
        </w:rPr>
        <w:t>o de</w:t>
      </w:r>
      <w:r>
        <w:rPr>
          <w:rFonts w:eastAsia="Arial" w:cs="Arial" w:ascii="Arial" w:hAnsi="Arial"/>
          <w:spacing w:val="-1"/>
          <w:position w:val="-1"/>
        </w:rPr>
        <w:t xml:space="preserve"> t</w:t>
      </w:r>
      <w:r>
        <w:rPr>
          <w:rFonts w:eastAsia="Arial" w:cs="Arial" w:ascii="Arial" w:hAnsi="Arial"/>
          <w:spacing w:val="1"/>
          <w:position w:val="-1"/>
        </w:rPr>
        <w:t>r</w:t>
      </w:r>
      <w:r>
        <w:rPr>
          <w:rFonts w:eastAsia="Arial" w:cs="Arial" w:ascii="Arial" w:hAnsi="Arial"/>
          <w:position w:val="-1"/>
        </w:rPr>
        <w:t>a</w:t>
      </w:r>
      <w:r>
        <w:rPr>
          <w:rFonts w:eastAsia="Arial" w:cs="Arial" w:ascii="Arial" w:hAnsi="Arial"/>
          <w:spacing w:val="-1"/>
          <w:position w:val="-1"/>
        </w:rPr>
        <w:t>n</w:t>
      </w:r>
      <w:r>
        <w:rPr>
          <w:rFonts w:eastAsia="Arial" w:cs="Arial" w:ascii="Arial" w:hAnsi="Arial"/>
          <w:position w:val="-1"/>
        </w:rPr>
        <w:t>sp</w:t>
      </w:r>
      <w:r>
        <w:rPr>
          <w:rFonts w:eastAsia="Arial" w:cs="Arial" w:ascii="Arial" w:hAnsi="Arial"/>
          <w:spacing w:val="-1"/>
          <w:position w:val="-1"/>
        </w:rPr>
        <w:t>o</w:t>
      </w:r>
      <w:r>
        <w:rPr>
          <w:rFonts w:eastAsia="Arial" w:cs="Arial" w:ascii="Arial" w:hAnsi="Arial"/>
          <w:spacing w:val="-2"/>
          <w:position w:val="-1"/>
        </w:rPr>
        <w:t>r</w:t>
      </w:r>
      <w:r>
        <w:rPr>
          <w:rFonts w:eastAsia="Arial" w:cs="Arial" w:ascii="Arial" w:hAnsi="Arial"/>
          <w:spacing w:val="1"/>
          <w:position w:val="-1"/>
        </w:rPr>
        <w:t>t</w:t>
      </w:r>
      <w:r>
        <w:rPr>
          <w:rFonts w:eastAsia="Arial" w:cs="Arial" w:ascii="Arial" w:hAnsi="Arial"/>
          <w:position w:val="-1"/>
        </w:rPr>
        <w:t>e,</w:t>
      </w:r>
      <w:r>
        <w:rPr>
          <w:rFonts w:eastAsia="Arial" w:cs="Arial" w:ascii="Arial" w:hAnsi="Arial"/>
          <w:spacing w:val="-1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d</w:t>
      </w:r>
      <w:r>
        <w:rPr>
          <w:rFonts w:eastAsia="Arial" w:cs="Arial" w:ascii="Arial" w:hAnsi="Arial"/>
          <w:spacing w:val="-3"/>
          <w:position w:val="-1"/>
        </w:rPr>
        <w:t>e</w:t>
      </w:r>
      <w:r>
        <w:rPr>
          <w:rFonts w:eastAsia="Arial" w:cs="Arial" w:ascii="Arial" w:hAnsi="Arial"/>
          <w:position w:val="-1"/>
        </w:rPr>
        <w:t>b</w:t>
      </w:r>
      <w:r>
        <w:rPr>
          <w:rFonts w:eastAsia="Arial" w:cs="Arial" w:ascii="Arial" w:hAnsi="Arial"/>
          <w:spacing w:val="-1"/>
          <w:position w:val="-1"/>
        </w:rPr>
        <w:t>e</w:t>
      </w:r>
      <w:r>
        <w:rPr>
          <w:rFonts w:eastAsia="Arial" w:cs="Arial" w:ascii="Arial" w:hAnsi="Arial"/>
          <w:spacing w:val="1"/>
          <w:position w:val="-1"/>
        </w:rPr>
        <w:t>r</w:t>
      </w:r>
      <w:r>
        <w:rPr>
          <w:rFonts w:eastAsia="Arial" w:cs="Arial" w:ascii="Arial" w:hAnsi="Arial"/>
          <w:position w:val="-1"/>
        </w:rPr>
        <w:t>án h</w:t>
      </w:r>
      <w:r>
        <w:rPr>
          <w:rFonts w:eastAsia="Arial" w:cs="Arial" w:ascii="Arial" w:hAnsi="Arial"/>
          <w:spacing w:val="-1"/>
          <w:position w:val="-1"/>
        </w:rPr>
        <w:t>a</w:t>
      </w:r>
      <w:r>
        <w:rPr>
          <w:rFonts w:eastAsia="Arial" w:cs="Arial" w:ascii="Arial" w:hAnsi="Arial"/>
          <w:position w:val="-1"/>
        </w:rPr>
        <w:t>c</w:t>
      </w:r>
      <w:r>
        <w:rPr>
          <w:rFonts w:eastAsia="Arial" w:cs="Arial" w:ascii="Arial" w:hAnsi="Arial"/>
          <w:spacing w:val="-3"/>
          <w:position w:val="-1"/>
        </w:rPr>
        <w:t>e</w:t>
      </w:r>
      <w:r>
        <w:rPr>
          <w:rFonts w:eastAsia="Arial" w:cs="Arial" w:ascii="Arial" w:hAnsi="Arial"/>
          <w:spacing w:val="1"/>
          <w:position w:val="-1"/>
        </w:rPr>
        <w:t>r</w:t>
      </w:r>
      <w:r>
        <w:rPr>
          <w:rFonts w:eastAsia="Arial" w:cs="Arial" w:ascii="Arial" w:hAnsi="Arial"/>
          <w:position w:val="-1"/>
        </w:rPr>
        <w:t>se p</w:t>
      </w:r>
      <w:r>
        <w:rPr>
          <w:rFonts w:eastAsia="Arial" w:cs="Arial" w:ascii="Arial" w:hAnsi="Arial"/>
          <w:spacing w:val="-2"/>
          <w:position w:val="-1"/>
        </w:rPr>
        <w:t>a</w:t>
      </w:r>
      <w:r>
        <w:rPr>
          <w:rFonts w:eastAsia="Arial" w:cs="Arial" w:ascii="Arial" w:hAnsi="Arial"/>
          <w:spacing w:val="1"/>
          <w:position w:val="-1"/>
        </w:rPr>
        <w:t>r</w:t>
      </w:r>
      <w:r>
        <w:rPr>
          <w:rFonts w:eastAsia="Arial" w:cs="Arial" w:ascii="Arial" w:hAnsi="Arial"/>
          <w:position w:val="-1"/>
        </w:rPr>
        <w:t>a</w:t>
      </w:r>
      <w:r>
        <w:rPr>
          <w:rFonts w:eastAsia="Arial" w:cs="Arial" w:ascii="Arial" w:hAnsi="Arial"/>
          <w:spacing w:val="3"/>
          <w:position w:val="-1"/>
        </w:rPr>
        <w:t xml:space="preserve"> </w:t>
      </w:r>
      <w:r>
        <w:rPr>
          <w:rFonts w:eastAsia="Arial" w:cs="Arial" w:ascii="Arial" w:hAnsi="Arial"/>
          <w:spacing w:val="-1"/>
          <w:position w:val="-1"/>
        </w:rPr>
        <w:t>l</w:t>
      </w:r>
      <w:r>
        <w:rPr>
          <w:rFonts w:eastAsia="Arial" w:cs="Arial" w:ascii="Arial" w:hAnsi="Arial"/>
          <w:position w:val="-1"/>
        </w:rPr>
        <w:t xml:space="preserve">a </w:t>
      </w:r>
      <w:r>
        <w:rPr>
          <w:rFonts w:eastAsia="Arial" w:cs="Arial" w:ascii="Arial" w:hAnsi="Arial"/>
          <w:spacing w:val="1"/>
          <w:position w:val="-1"/>
        </w:rPr>
        <w:t>r</w:t>
      </w:r>
      <w:r>
        <w:rPr>
          <w:rFonts w:eastAsia="Arial" w:cs="Arial" w:ascii="Arial" w:hAnsi="Arial"/>
          <w:spacing w:val="-3"/>
          <w:position w:val="-1"/>
        </w:rPr>
        <w:t>e</w:t>
      </w:r>
      <w:r>
        <w:rPr>
          <w:rFonts w:eastAsia="Arial" w:cs="Arial" w:ascii="Arial" w:hAnsi="Arial"/>
          <w:position w:val="-1"/>
        </w:rPr>
        <w:t>a</w:t>
      </w:r>
      <w:r>
        <w:rPr>
          <w:rFonts w:eastAsia="Arial" w:cs="Arial" w:ascii="Arial" w:hAnsi="Arial"/>
          <w:spacing w:val="-1"/>
          <w:position w:val="-1"/>
        </w:rPr>
        <w:t>l</w:t>
      </w:r>
      <w:r>
        <w:rPr>
          <w:rFonts w:eastAsia="Arial" w:cs="Arial" w:ascii="Arial" w:hAnsi="Arial"/>
          <w:spacing w:val="1"/>
          <w:position w:val="-1"/>
        </w:rPr>
        <w:t>i</w:t>
      </w:r>
      <w:r>
        <w:rPr>
          <w:rFonts w:eastAsia="Arial" w:cs="Arial" w:ascii="Arial" w:hAnsi="Arial"/>
          <w:spacing w:val="-2"/>
          <w:position w:val="-1"/>
        </w:rPr>
        <w:t>z</w:t>
      </w:r>
      <w:r>
        <w:rPr>
          <w:rFonts w:eastAsia="Arial" w:cs="Arial" w:ascii="Arial" w:hAnsi="Arial"/>
          <w:position w:val="-1"/>
        </w:rPr>
        <w:t>ac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position w:val="-1"/>
        </w:rPr>
        <w:t xml:space="preserve">ón de </w:t>
      </w:r>
      <w:r>
        <w:rPr>
          <w:rFonts w:eastAsia="Arial" w:cs="Arial" w:ascii="Arial" w:hAnsi="Arial"/>
          <w:spacing w:val="-1"/>
          <w:position w:val="-1"/>
        </w:rPr>
        <w:t>l</w:t>
      </w:r>
      <w:r>
        <w:rPr>
          <w:rFonts w:eastAsia="Arial" w:cs="Arial" w:ascii="Arial" w:hAnsi="Arial"/>
          <w:position w:val="-1"/>
        </w:rPr>
        <w:t>as ac</w:t>
      </w:r>
      <w:r>
        <w:rPr>
          <w:rFonts w:eastAsia="Arial" w:cs="Arial" w:ascii="Arial" w:hAnsi="Arial"/>
          <w:spacing w:val="1"/>
          <w:position w:val="-1"/>
        </w:rPr>
        <w:t>t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spacing w:val="-2"/>
          <w:position w:val="-1"/>
        </w:rPr>
        <w:t>v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position w:val="-1"/>
        </w:rPr>
        <w:t>d</w:t>
      </w:r>
      <w:r>
        <w:rPr>
          <w:rFonts w:eastAsia="Arial" w:cs="Arial" w:ascii="Arial" w:hAnsi="Arial"/>
          <w:spacing w:val="-1"/>
          <w:position w:val="-1"/>
        </w:rPr>
        <w:t>a</w:t>
      </w:r>
      <w:r>
        <w:rPr>
          <w:rFonts w:eastAsia="Arial" w:cs="Arial" w:ascii="Arial" w:hAnsi="Arial"/>
          <w:position w:val="-1"/>
        </w:rPr>
        <w:t>d</w:t>
      </w:r>
      <w:r>
        <w:rPr>
          <w:rFonts w:eastAsia="Arial" w:cs="Arial" w:ascii="Arial" w:hAnsi="Arial"/>
          <w:spacing w:val="-1"/>
          <w:position w:val="-1"/>
        </w:rPr>
        <w:t>e</w:t>
      </w:r>
      <w:r>
        <w:rPr>
          <w:rFonts w:eastAsia="Arial" w:cs="Arial" w:ascii="Arial" w:hAnsi="Arial"/>
          <w:position w:val="-1"/>
        </w:rPr>
        <w:t>s</w:t>
      </w:r>
      <w:r>
        <w:rPr>
          <w:rFonts w:eastAsia="Arial" w:cs="Arial" w:ascii="Arial" w:hAnsi="Arial"/>
          <w:spacing w:val="1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p</w:t>
      </w:r>
      <w:r>
        <w:rPr>
          <w:rFonts w:eastAsia="Arial" w:cs="Arial" w:ascii="Arial" w:hAnsi="Arial"/>
          <w:spacing w:val="-1"/>
          <w:position w:val="-1"/>
        </w:rPr>
        <w:t>e</w:t>
      </w:r>
      <w:r>
        <w:rPr>
          <w:rFonts w:eastAsia="Arial" w:cs="Arial" w:ascii="Arial" w:hAnsi="Arial"/>
          <w:spacing w:val="-2"/>
          <w:position w:val="-1"/>
        </w:rPr>
        <w:t>r</w:t>
      </w:r>
      <w:r>
        <w:rPr>
          <w:rFonts w:eastAsia="Arial" w:cs="Arial" w:ascii="Arial" w:hAnsi="Arial"/>
          <w:spacing w:val="1"/>
          <w:position w:val="-1"/>
        </w:rPr>
        <w:t>m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spacing w:val="1"/>
          <w:position w:val="-1"/>
        </w:rPr>
        <w:t>t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position w:val="-1"/>
        </w:rPr>
        <w:t>d</w:t>
      </w:r>
      <w:r>
        <w:rPr>
          <w:rFonts w:eastAsia="Arial" w:cs="Arial" w:ascii="Arial" w:hAnsi="Arial"/>
          <w:spacing w:val="-1"/>
          <w:position w:val="-1"/>
        </w:rPr>
        <w:t>a</w:t>
      </w:r>
      <w:r>
        <w:rPr>
          <w:rFonts w:eastAsia="Arial" w:cs="Arial" w:ascii="Arial" w:hAnsi="Arial"/>
          <w:position w:val="-1"/>
        </w:rPr>
        <w:t>s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8"/>
          <w:footerReference w:type="default" r:id="rId69"/>
          <w:type w:val="nextPage"/>
          <w:pgSz w:orient="landscape" w:w="16838" w:h="11920"/>
          <w:pgMar w:left="620" w:right="600" w:gutter="0" w:header="558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4" w:after="0"/>
        <w:ind w:left="890" w:right="-54" w:hanging="1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FFFFFF"/>
          <w:spacing w:val="-5"/>
          <w:sz w:val="20"/>
          <w:szCs w:val="20"/>
        </w:rPr>
        <w:t>Á</w:t>
      </w:r>
      <w:r>
        <w:rPr>
          <w:rFonts w:eastAsia="Arial" w:cs="Arial" w:ascii="Arial" w:hAnsi="Arial"/>
          <w:b/>
          <w:bCs/>
          <w:color w:val="FFFFFF"/>
          <w:spacing w:val="4"/>
          <w:sz w:val="20"/>
          <w:szCs w:val="20"/>
        </w:rPr>
        <w:t>M</w:t>
      </w:r>
      <w:r>
        <w:rPr>
          <w:rFonts w:eastAsia="Arial" w:cs="Arial" w:ascii="Arial" w:hAnsi="Arial"/>
          <w:b/>
          <w:bCs/>
          <w:color w:val="FFFFFF"/>
          <w:sz w:val="20"/>
          <w:szCs w:val="20"/>
        </w:rPr>
        <w:t>BI</w:t>
      </w:r>
      <w:r>
        <w:rPr>
          <w:rFonts w:eastAsia="Arial" w:cs="Arial" w:ascii="Arial" w:hAnsi="Arial"/>
          <w:b/>
          <w:bCs/>
          <w:color w:val="FFFFFF"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FFFFFF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FFFFFF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</w:rPr>
        <w:t xml:space="preserve">DE </w:t>
      </w:r>
      <w:r>
        <w:rPr>
          <w:rFonts w:eastAsia="Arial" w:cs="Arial" w:ascii="Arial" w:hAnsi="Arial"/>
          <w:b/>
          <w:bCs/>
          <w:color w:val="FFFFFF"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FFFFFF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FFFFFF"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FFFFFF"/>
          <w:spacing w:val="2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FFFFFF"/>
          <w:spacing w:val="-1"/>
          <w:sz w:val="20"/>
          <w:szCs w:val="20"/>
        </w:rPr>
        <w:t>V</w:t>
      </w:r>
      <w:r>
        <w:rPr>
          <w:rFonts w:eastAsia="Arial" w:cs="Arial" w:ascii="Arial" w:hAnsi="Arial"/>
          <w:b/>
          <w:bCs/>
          <w:color w:val="FFFFFF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FFFFFF"/>
          <w:spacing w:val="5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FFFFFF"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FFFFFF"/>
          <w:sz w:val="20"/>
          <w:szCs w:val="20"/>
        </w:rPr>
        <w:t>D</w:t>
      </w:r>
    </w:p>
    <w:p>
      <w:pPr>
        <w:pStyle w:val="Normal"/>
        <w:spacing w:lineRule="exact" w:line="140" w:before="9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3320" w:leader="none"/>
          <w:tab w:val="left" w:pos="6600" w:leader="none"/>
          <w:tab w:val="left" w:pos="9780" w:leader="none"/>
        </w:tabs>
        <w:spacing w:lineRule="auto" w:line="240" w:before="0" w:after="0"/>
        <w:ind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FFFFFF"/>
          <w:spacing w:val="3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FFFFFF"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FFFFFF"/>
          <w:spacing w:val="1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FFFFFF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FFFFFF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</w:rPr>
        <w:t>0</w:t>
        <w:tab/>
      </w:r>
      <w:r>
        <w:rPr>
          <w:rFonts w:eastAsia="Arial" w:cs="Arial" w:ascii="Arial" w:hAnsi="Arial"/>
          <w:b/>
          <w:bCs/>
          <w:color w:val="FFFFFF"/>
          <w:spacing w:val="3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FFFFFF"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FFFFFF"/>
          <w:spacing w:val="1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FFFFFF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FFFFFF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</w:rPr>
        <w:t>I</w:t>
        <w:tab/>
      </w:r>
      <w:r>
        <w:rPr>
          <w:rFonts w:eastAsia="Arial" w:cs="Arial" w:ascii="Arial" w:hAnsi="Arial"/>
          <w:b/>
          <w:bCs/>
          <w:color w:val="FFFFFF"/>
          <w:spacing w:val="3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FFFFFF"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FFFFFF"/>
          <w:spacing w:val="1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FFFFFF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FFFFFF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</w:rPr>
        <w:t>II</w:t>
        <w:tab/>
      </w:r>
      <w:r>
        <w:rPr>
          <w:rFonts w:eastAsia="Arial" w:cs="Arial" w:ascii="Arial" w:hAnsi="Arial"/>
          <w:b/>
          <w:bCs/>
          <w:color w:val="FFFFFF"/>
          <w:spacing w:val="3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FFFFFF"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FFFFFF"/>
          <w:spacing w:val="1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FFFFFF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FFFFFF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</w:rPr>
        <w:t>III</w:t>
      </w:r>
    </w:p>
    <w:p>
      <w:pPr>
        <w:sectPr>
          <w:type w:val="continuous"/>
          <w:pgSz w:orient="landscape" w:w="16838" w:h="11920"/>
          <w:pgMar w:left="620" w:right="600" w:gutter="0" w:header="558" w:top="1480" w:footer="0" w:bottom="280"/>
          <w:cols w:num="2" w:equalWidth="false" w:sep="false">
            <w:col w:w="1997" w:space="1818"/>
            <w:col w:w="118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continuous"/>
          <w:pgSz w:orient="landscape" w:w="16838" w:h="11920"/>
          <w:pgMar w:left="620" w:right="600" w:gutter="0" w:header="558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20" w:leader="none"/>
        </w:tabs>
        <w:spacing w:lineRule="auto" w:line="240" w:before="36" w:after="0"/>
        <w:ind w:left="2620" w:right="-29" w:hanging="215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3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B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5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L</w:t>
        <w:tab/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trab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erent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s 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r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o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a 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.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2620" w:right="-5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t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y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ro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o.</w:t>
      </w:r>
    </w:p>
    <w:p>
      <w:pPr>
        <w:pStyle w:val="Normal"/>
        <w:spacing w:lineRule="auto" w:line="237" w:before="36" w:after="0"/>
        <w:ind w:right="-54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á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pacing w:val="3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l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x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i</w:t>
      </w:r>
      <w:r>
        <w:rPr>
          <w:rFonts w:eastAsia="Arial" w:cs="Arial" w:ascii="Arial" w:hAnsi="Arial"/>
          <w:sz w:val="20"/>
          <w:szCs w:val="20"/>
        </w:rPr>
        <w:t>ón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or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s n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ari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l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s 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pt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-</w:t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9.</w:t>
      </w:r>
    </w:p>
    <w:p>
      <w:pPr>
        <w:pStyle w:val="Normal"/>
        <w:spacing w:lineRule="auto" w:line="237" w:before="36" w:after="0"/>
        <w:ind w:right="167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t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rpora</w:t>
      </w:r>
      <w:r>
        <w:rPr>
          <w:rFonts w:eastAsia="Arial" w:cs="Arial" w:ascii="Arial" w:hAnsi="Arial"/>
          <w:spacing w:val="1"/>
          <w:sz w:val="20"/>
          <w:szCs w:val="20"/>
        </w:rPr>
        <w:t>ci</w:t>
      </w:r>
      <w:r>
        <w:rPr>
          <w:rFonts w:eastAsia="Arial" w:cs="Arial" w:ascii="Arial" w:hAnsi="Arial"/>
          <w:sz w:val="20"/>
          <w:szCs w:val="20"/>
        </w:rPr>
        <w:t>ón pr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a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r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 xml:space="preserve">a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d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oral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P</w:t>
      </w:r>
      <w:r>
        <w:rPr>
          <w:rFonts w:eastAsia="Arial" w:cs="Arial" w:ascii="Arial" w:hAnsi="Arial"/>
          <w:sz w:val="20"/>
          <w:szCs w:val="20"/>
        </w:rPr>
        <w:t xml:space="preserve">Is 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2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tra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</w:p>
    <w:p>
      <w:pPr>
        <w:pStyle w:val="Normal"/>
        <w:spacing w:lineRule="auto" w:line="240" w:before="0" w:after="0"/>
        <w:ind w:right="67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uri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 e</w:t>
      </w:r>
      <w:r>
        <w:rPr>
          <w:rFonts w:eastAsia="Arial" w:cs="Arial" w:ascii="Arial" w:hAnsi="Arial"/>
          <w:spacing w:val="1"/>
          <w:sz w:val="20"/>
          <w:szCs w:val="20"/>
        </w:rPr>
        <w:t>s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í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n.</w:t>
      </w:r>
    </w:p>
    <w:p>
      <w:pPr>
        <w:sectPr>
          <w:type w:val="continuous"/>
          <w:pgSz w:orient="landscape" w:w="16838" w:h="11920"/>
          <w:pgMar w:left="620" w:right="600" w:gutter="0" w:header="558" w:top="1480" w:footer="0" w:bottom="280"/>
          <w:cols w:num="3" w:equalWidth="false" w:sep="false">
            <w:col w:w="5423" w:space="504"/>
            <w:col w:w="3012" w:space="3602"/>
            <w:col w:w="30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4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continuous"/>
          <w:pgSz w:orient="landscape" w:w="16838" w:h="11920"/>
          <w:pgMar w:left="620" w:right="600" w:gutter="0" w:header="558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20" w:leader="none"/>
        </w:tabs>
        <w:spacing w:lineRule="auto" w:line="240" w:before="34" w:after="0"/>
        <w:ind w:left="2620" w:right="-22" w:hanging="215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</w:rPr>
        <w:t>PE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5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L</w:t>
        <w:tab/>
      </w:r>
      <w:r>
        <w:rPr>
          <w:rFonts w:eastAsia="Arial" w:cs="Arial" w:ascii="Arial" w:hAnsi="Arial"/>
          <w:i/>
          <w:spacing w:val="1"/>
          <w:sz w:val="20"/>
          <w:szCs w:val="20"/>
        </w:rPr>
        <w:t>-</w:t>
      </w:r>
      <w:r>
        <w:rPr>
          <w:rFonts w:eastAsia="Arial" w:cs="Arial" w:ascii="Arial" w:hAnsi="Arial"/>
          <w:i/>
          <w:spacing w:val="-1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2"/>
          <w:sz w:val="20"/>
          <w:szCs w:val="20"/>
        </w:rPr>
        <w:t>b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d</w:t>
      </w:r>
      <w:r>
        <w:rPr>
          <w:rFonts w:eastAsia="Arial" w:cs="Arial" w:ascii="Arial" w:hAnsi="Arial"/>
          <w:i/>
          <w:spacing w:val="2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p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2"/>
          <w:sz w:val="20"/>
          <w:szCs w:val="20"/>
        </w:rPr>
        <w:t>ó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d</w:t>
      </w:r>
      <w:r>
        <w:rPr>
          <w:rFonts w:eastAsia="Arial" w:cs="Arial" w:ascii="Arial" w:hAnsi="Arial"/>
          <w:i/>
          <w:sz w:val="20"/>
          <w:szCs w:val="20"/>
        </w:rPr>
        <w:t>e m</w:t>
      </w:r>
      <w:r>
        <w:rPr>
          <w:rFonts w:eastAsia="Arial" w:cs="Arial" w:ascii="Arial" w:hAnsi="Arial"/>
          <w:i/>
          <w:spacing w:val="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d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d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s e</w:t>
      </w:r>
      <w:r>
        <w:rPr>
          <w:rFonts w:eastAsia="Arial" w:cs="Arial" w:ascii="Arial" w:hAnsi="Arial"/>
          <w:i/>
          <w:spacing w:val="1"/>
          <w:sz w:val="20"/>
          <w:szCs w:val="20"/>
        </w:rPr>
        <w:t>x</w:t>
      </w:r>
      <w:r>
        <w:rPr>
          <w:rFonts w:eastAsia="Arial" w:cs="Arial" w:ascii="Arial" w:hAnsi="Arial"/>
          <w:i/>
          <w:sz w:val="20"/>
          <w:szCs w:val="20"/>
        </w:rPr>
        <w:t>tra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d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</w:rPr>
        <w:t>ri</w:t>
      </w:r>
      <w:r>
        <w:rPr>
          <w:rFonts w:eastAsia="Arial" w:cs="Arial" w:ascii="Arial" w:hAnsi="Arial"/>
          <w:i/>
          <w:sz w:val="20"/>
          <w:szCs w:val="20"/>
        </w:rPr>
        <w:t>as</w:t>
      </w:r>
      <w:r>
        <w:rPr>
          <w:rFonts w:eastAsia="Arial" w:cs="Arial" w:ascii="Arial" w:hAnsi="Arial"/>
          <w:i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</w:rPr>
        <w:t>d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es</w:t>
      </w:r>
      <w:r>
        <w:rPr>
          <w:rFonts w:eastAsia="Arial"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en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 xml:space="preserve">as 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as</w:t>
      </w:r>
      <w:r>
        <w:rPr>
          <w:rFonts w:eastAsia="Arial"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sz w:val="20"/>
          <w:szCs w:val="20"/>
        </w:rPr>
        <w:t>q</w:t>
      </w:r>
      <w:r>
        <w:rPr>
          <w:rFonts w:eastAsia="Arial" w:cs="Arial" w:ascii="Arial" w:hAnsi="Arial"/>
          <w:i/>
          <w:sz w:val="20"/>
          <w:szCs w:val="20"/>
        </w:rPr>
        <w:t>ue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a 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én</w:t>
      </w:r>
      <w:r>
        <w:rPr>
          <w:rFonts w:eastAsia="Arial"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en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pacing w:val="3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d</w:t>
      </w:r>
      <w:r>
        <w:rPr>
          <w:rFonts w:eastAsia="Arial" w:cs="Arial" w:ascii="Arial" w:hAnsi="Arial"/>
          <w:i/>
          <w:spacing w:val="1"/>
          <w:sz w:val="20"/>
          <w:szCs w:val="20"/>
        </w:rPr>
        <w:t>ic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es de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ac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d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Fa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I-</w:t>
      </w:r>
      <w:r>
        <w:rPr>
          <w:rFonts w:eastAsia="Arial" w:cs="Arial" w:ascii="Arial" w:hAnsi="Arial"/>
          <w:i/>
          <w:sz w:val="20"/>
          <w:szCs w:val="20"/>
        </w:rPr>
        <w:t>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2620" w:right="45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ñ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ore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y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es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2620" w:right="-5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ón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3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li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 a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toc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,</w:t>
      </w:r>
      <w:r>
        <w:rPr>
          <w:rFonts w:eastAsia="Arial" w:cs="Arial" w:ascii="Arial" w:hAnsi="Arial"/>
          <w:spacing w:val="-16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n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a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r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q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é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n 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s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</w:t>
      </w:r>
    </w:p>
    <w:p>
      <w:pPr>
        <w:pStyle w:val="Normal"/>
        <w:spacing w:lineRule="auto" w:line="240" w:before="36" w:after="0"/>
        <w:ind w:right="-54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1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di</w:t>
      </w:r>
      <w:r>
        <w:rPr>
          <w:rFonts w:eastAsia="Arial" w:cs="Arial" w:ascii="Arial" w:hAnsi="Arial"/>
          <w:spacing w:val="2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 xml:space="preserve">a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tec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í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 xml:space="preserve">os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gru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 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ar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 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iv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.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right="31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o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s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 xml:space="preserve">o 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i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pacing w:val="2"/>
          <w:sz w:val="20"/>
          <w:szCs w:val="20"/>
        </w:rPr>
        <w:t>í</w:t>
      </w:r>
      <w:r>
        <w:rPr>
          <w:rFonts w:eastAsia="Arial" w:cs="Arial" w:ascii="Arial" w:hAnsi="Arial"/>
          <w:sz w:val="20"/>
          <w:szCs w:val="20"/>
        </w:rPr>
        <w:t>as pre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36" w:after="0"/>
        <w:ind w:right="-54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1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di</w:t>
      </w:r>
      <w:r>
        <w:rPr>
          <w:rFonts w:eastAsia="Arial" w:cs="Arial" w:ascii="Arial" w:hAnsi="Arial"/>
          <w:spacing w:val="2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 xml:space="preserve">a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tec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í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n n</w:t>
      </w:r>
      <w:r>
        <w:rPr>
          <w:rFonts w:eastAsia="Arial" w:cs="Arial" w:ascii="Arial" w:hAnsi="Arial"/>
          <w:spacing w:val="-1"/>
          <w:sz w:val="20"/>
          <w:szCs w:val="20"/>
        </w:rPr>
        <w:t>ú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ro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 gru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 xml:space="preserve">os 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l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ar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l</w:t>
      </w:r>
      <w:r>
        <w:rPr>
          <w:rFonts w:eastAsia="Arial" w:cs="Arial" w:ascii="Arial" w:hAnsi="Arial"/>
          <w:sz w:val="20"/>
          <w:szCs w:val="20"/>
        </w:rPr>
        <w:t xml:space="preserve">as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iv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.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right="23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o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3"/>
          <w:sz w:val="20"/>
          <w:szCs w:val="20"/>
        </w:rPr>
        <w:t>á</w:t>
      </w:r>
      <w:r>
        <w:rPr>
          <w:rFonts w:eastAsia="Arial" w:cs="Arial" w:ascii="Arial" w:hAnsi="Arial"/>
          <w:sz w:val="20"/>
          <w:szCs w:val="20"/>
        </w:rPr>
        <w:t>s 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no 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i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pacing w:val="2"/>
          <w:sz w:val="20"/>
          <w:szCs w:val="20"/>
        </w:rPr>
        <w:t>í</w:t>
      </w:r>
      <w:r>
        <w:rPr>
          <w:rFonts w:eastAsia="Arial" w:cs="Arial" w:ascii="Arial" w:hAnsi="Arial"/>
          <w:sz w:val="20"/>
          <w:szCs w:val="20"/>
        </w:rPr>
        <w:t>as pre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36" w:after="0"/>
        <w:ind w:right="198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1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di</w:t>
      </w:r>
      <w:r>
        <w:rPr>
          <w:rFonts w:eastAsia="Arial" w:cs="Arial" w:ascii="Arial" w:hAnsi="Arial"/>
          <w:spacing w:val="2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>s 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tec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ón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s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í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 grupos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u</w:t>
      </w:r>
      <w:r>
        <w:rPr>
          <w:rFonts w:eastAsia="Arial" w:cs="Arial" w:ascii="Arial" w:hAnsi="Arial"/>
          <w:spacing w:val="1"/>
          <w:sz w:val="20"/>
          <w:szCs w:val="20"/>
        </w:rPr>
        <w:t>al</w:t>
      </w:r>
      <w:r>
        <w:rPr>
          <w:rFonts w:eastAsia="Arial" w:cs="Arial" w:ascii="Arial" w:hAnsi="Arial"/>
          <w:sz w:val="20"/>
          <w:szCs w:val="20"/>
        </w:rPr>
        <w:t>es</w:t>
      </w:r>
    </w:p>
    <w:p>
      <w:pPr>
        <w:pStyle w:val="Normal"/>
        <w:spacing w:lineRule="auto" w:line="240" w:before="0" w:after="0"/>
        <w:ind w:right="25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ar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s 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.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right="15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o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ra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2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s no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v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i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ías pre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sectPr>
          <w:type w:val="continuous"/>
          <w:pgSz w:orient="landscape" w:w="16838" w:h="11920"/>
          <w:pgMar w:left="620" w:right="600" w:gutter="0" w:header="558" w:top="1480" w:footer="0" w:bottom="280"/>
          <w:cols w:num="4" w:equalWidth="false" w:sep="false">
            <w:col w:w="5640" w:space="288"/>
            <w:col w:w="2958" w:space="350"/>
            <w:col w:w="3032" w:space="276"/>
            <w:col w:w="30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5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0"/>
          <w:footerReference w:type="default" r:id="rId71"/>
          <w:type w:val="nextPage"/>
          <w:pgSz w:orient="landscape" w:w="16838" w:h="11920"/>
          <w:pgMar w:left="980" w:right="680" w:gutter="0" w:header="558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4" w:after="0"/>
        <w:ind w:left="2260" w:right="14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ér</w:t>
      </w:r>
      <w:r>
        <w:rPr>
          <w:rFonts w:eastAsia="Arial" w:cs="Arial" w:ascii="Arial" w:hAnsi="Arial"/>
          <w:spacing w:val="5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n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q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l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 d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li</w:t>
      </w:r>
      <w:r>
        <w:rPr>
          <w:rFonts w:eastAsia="Arial" w:cs="Arial" w:ascii="Arial" w:hAnsi="Arial"/>
          <w:sz w:val="20"/>
          <w:szCs w:val="20"/>
        </w:rPr>
        <w:t>o,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d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al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s</w:t>
      </w:r>
      <w:r>
        <w:rPr>
          <w:rFonts w:eastAsia="Arial" w:cs="Arial" w:ascii="Arial" w:hAnsi="Arial"/>
          <w:spacing w:val="2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 a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s pr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é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 de 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ci</w:t>
      </w:r>
      <w:r>
        <w:rPr>
          <w:rFonts w:eastAsia="Arial" w:cs="Arial" w:ascii="Arial" w:hAnsi="Arial"/>
          <w:sz w:val="20"/>
          <w:szCs w:val="20"/>
        </w:rPr>
        <w:t>al.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2260" w:right="2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aria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ón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a 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v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d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(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x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d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ora p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,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tc.)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ra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ar a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r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37" w:before="0" w:after="0"/>
        <w:ind w:left="2260" w:right="-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-2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ría en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z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s a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r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 tr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ut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ú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tr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 a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ú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erop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ert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tos, etc.)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rda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de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uri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di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, etc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2260" w:right="-5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ón</w:t>
      </w:r>
      <w:r>
        <w:rPr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c</w:t>
      </w:r>
      <w:r>
        <w:rPr>
          <w:rFonts w:eastAsia="Arial" w:cs="Arial" w:ascii="Arial" w:hAnsi="Arial"/>
          <w:sz w:val="20"/>
          <w:szCs w:val="20"/>
        </w:rPr>
        <w:t>ari</w:t>
      </w:r>
      <w:r>
        <w:rPr>
          <w:rFonts w:eastAsia="Arial" w:cs="Arial" w:ascii="Arial" w:hAnsi="Arial"/>
          <w:spacing w:val="-2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 e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ra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orte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ú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s y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po 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c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l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34" w:after="0"/>
        <w:ind w:right="-54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a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ón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i</w:t>
      </w:r>
      <w:r>
        <w:rPr>
          <w:rFonts w:eastAsia="Arial" w:cs="Arial" w:ascii="Arial" w:hAnsi="Arial"/>
          <w:sz w:val="20"/>
          <w:szCs w:val="20"/>
        </w:rPr>
        <w:t>ón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l</w:t>
      </w:r>
      <w:r>
        <w:rPr>
          <w:rFonts w:eastAsia="Arial" w:cs="Arial" w:ascii="Arial" w:hAnsi="Arial"/>
          <w:sz w:val="20"/>
          <w:szCs w:val="20"/>
        </w:rPr>
        <w:t xml:space="preserve">os 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í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</w:t>
      </w:r>
      <w:r>
        <w:rPr>
          <w:rFonts w:eastAsia="Arial" w:cs="Arial" w:ascii="Arial" w:hAnsi="Arial"/>
          <w:spacing w:val="2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 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q</w:t>
      </w:r>
      <w:r>
        <w:rPr>
          <w:rFonts w:eastAsia="Arial" w:cs="Arial" w:ascii="Arial" w:hAnsi="Arial"/>
          <w:sz w:val="20"/>
          <w:szCs w:val="20"/>
        </w:rPr>
        <w:t>u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1"/>
          <w:sz w:val="20"/>
          <w:szCs w:val="20"/>
        </w:rPr>
        <w:t>s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 el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s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 d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l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q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rían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1"/>
          <w:sz w:val="20"/>
          <w:szCs w:val="20"/>
        </w:rPr>
        <w:t xml:space="preserve"> j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right="28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n n</w:t>
      </w:r>
      <w:r>
        <w:rPr>
          <w:rFonts w:eastAsia="Arial" w:cs="Arial" w:ascii="Arial" w:hAnsi="Arial"/>
          <w:spacing w:val="-1"/>
          <w:sz w:val="20"/>
          <w:szCs w:val="20"/>
        </w:rPr>
        <w:t>ú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 xml:space="preserve">ero 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li</w:t>
      </w:r>
      <w:r>
        <w:rPr>
          <w:rFonts w:eastAsia="Arial"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n proto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í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y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uri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34" w:after="0"/>
        <w:ind w:right="-43" w:hanging="0"/>
        <w:jc w:val="both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5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en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v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 xml:space="preserve">as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r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q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én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n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s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v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right="-5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n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ú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ro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 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s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right="-1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n n</w:t>
      </w:r>
      <w:r>
        <w:rPr>
          <w:rFonts w:eastAsia="Arial" w:cs="Arial" w:ascii="Arial" w:hAnsi="Arial"/>
          <w:spacing w:val="-1"/>
          <w:sz w:val="20"/>
          <w:szCs w:val="20"/>
        </w:rPr>
        <w:t>ú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ro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 xml:space="preserve">os 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li</w:t>
      </w:r>
      <w:r>
        <w:rPr>
          <w:rFonts w:eastAsia="Arial"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n proto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í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y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uri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34" w:after="0"/>
        <w:ind w:right="152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n n</w:t>
      </w:r>
      <w:r>
        <w:rPr>
          <w:rFonts w:eastAsia="Arial" w:cs="Arial" w:ascii="Arial" w:hAnsi="Arial"/>
          <w:spacing w:val="-1"/>
          <w:sz w:val="20"/>
          <w:szCs w:val="20"/>
        </w:rPr>
        <w:t>ú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ro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3"/>
          <w:sz w:val="20"/>
          <w:szCs w:val="20"/>
        </w:rPr>
        <w:t>á</w:t>
      </w:r>
      <w:r>
        <w:rPr>
          <w:rFonts w:eastAsia="Arial" w:cs="Arial" w:ascii="Arial" w:hAnsi="Arial"/>
          <w:sz w:val="20"/>
          <w:szCs w:val="20"/>
        </w:rPr>
        <w:t>s 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 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n proto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í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y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uri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right="47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n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ú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ro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ás 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 a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t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sectPr>
          <w:type w:val="continuous"/>
          <w:pgSz w:orient="landscape" w:w="16838" w:h="11920"/>
          <w:pgMar w:left="980" w:right="680" w:gutter="0" w:header="558" w:top="1480" w:footer="0" w:bottom="280"/>
          <w:cols w:num="4" w:equalWidth="false" w:sep="false">
            <w:col w:w="5316" w:space="252"/>
            <w:col w:w="3058" w:space="250"/>
            <w:col w:w="3055" w:space="252"/>
            <w:col w:w="29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continuous"/>
          <w:pgSz w:orient="landscape" w:w="16838" w:h="11920"/>
          <w:pgMar w:left="980" w:right="680" w:gutter="0" w:header="558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4" w:after="0"/>
        <w:ind w:left="107" w:right="-54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07695</wp:posOffset>
                </wp:positionH>
                <wp:positionV relativeFrom="page">
                  <wp:posOffset>1170940</wp:posOffset>
                </wp:positionV>
                <wp:extent cx="9660255" cy="5759450"/>
                <wp:effectExtent l="8890" t="8255" r="6985" b="698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0240" cy="5759280"/>
                          <a:chOff x="0" y="0"/>
                          <a:chExt cx="9660240" cy="575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60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60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90" h="0">
                                  <a:moveTo>
                                    <a:pt x="970" y="1856"/>
                                  </a:moveTo>
                                  <a:lnTo>
                                    <a:pt x="16159" y="1856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7a9f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4320"/>
                            <a:ext cx="1440" cy="574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033">
                                  <a:moveTo>
                                    <a:pt x="979" y="1863"/>
                                  </a:moveTo>
                                  <a:lnTo>
                                    <a:pt x="979" y="1089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7a9f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4480" y="4320"/>
                            <a:ext cx="1440" cy="574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033">
                                  <a:moveTo>
                                    <a:pt x="16150" y="1863"/>
                                  </a:moveTo>
                                  <a:lnTo>
                                    <a:pt x="16150" y="1089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7a9f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3251160"/>
                            <a:ext cx="1362600" cy="249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2600" cy="249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4" h="3929">
                                  <a:moveTo>
                                    <a:pt x="989" y="10893"/>
                                  </a:moveTo>
                                  <a:lnTo>
                                    <a:pt x="3132" y="10893"/>
                                  </a:lnTo>
                                  <a:lnTo>
                                    <a:pt x="3132" y="6964"/>
                                  </a:lnTo>
                                  <a:lnTo>
                                    <a:pt x="989" y="6964"/>
                                  </a:lnTo>
                                  <a:lnTo>
                                    <a:pt x="989" y="10893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3251160"/>
                            <a:ext cx="123120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7" h="350">
                                  <a:moveTo>
                                    <a:pt x="1087" y="7314"/>
                                  </a:moveTo>
                                  <a:lnTo>
                                    <a:pt x="3024" y="7314"/>
                                  </a:lnTo>
                                  <a:lnTo>
                                    <a:pt x="3024" y="6964"/>
                                  </a:lnTo>
                                  <a:lnTo>
                                    <a:pt x="1087" y="6964"/>
                                  </a:lnTo>
                                  <a:lnTo>
                                    <a:pt x="1087" y="731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3474000"/>
                            <a:ext cx="123120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7" h="350">
                                  <a:moveTo>
                                    <a:pt x="1087" y="7665"/>
                                  </a:moveTo>
                                  <a:lnTo>
                                    <a:pt x="3024" y="7665"/>
                                  </a:lnTo>
                                  <a:lnTo>
                                    <a:pt x="3024" y="7314"/>
                                  </a:lnTo>
                                  <a:lnTo>
                                    <a:pt x="1087" y="7314"/>
                                  </a:lnTo>
                                  <a:lnTo>
                                    <a:pt x="1087" y="7665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4840" y="3251160"/>
                            <a:ext cx="2103120" cy="249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3120" cy="249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8" h="3929">
                                  <a:moveTo>
                                    <a:pt x="3132" y="10893"/>
                                  </a:moveTo>
                                  <a:lnTo>
                                    <a:pt x="6440" y="10893"/>
                                  </a:lnTo>
                                  <a:lnTo>
                                    <a:pt x="6440" y="6964"/>
                                  </a:lnTo>
                                  <a:lnTo>
                                    <a:pt x="3132" y="6964"/>
                                  </a:lnTo>
                                  <a:lnTo>
                                    <a:pt x="3132" y="10893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3240" y="3251160"/>
                            <a:ext cx="196596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350">
                                  <a:moveTo>
                                    <a:pt x="3240" y="7314"/>
                                  </a:moveTo>
                                  <a:lnTo>
                                    <a:pt x="6332" y="7314"/>
                                  </a:lnTo>
                                  <a:lnTo>
                                    <a:pt x="6332" y="6964"/>
                                  </a:lnTo>
                                  <a:lnTo>
                                    <a:pt x="3240" y="6964"/>
                                  </a:lnTo>
                                  <a:lnTo>
                                    <a:pt x="3240" y="731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3240" y="347400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3240" y="7545"/>
                                  </a:moveTo>
                                  <a:lnTo>
                                    <a:pt x="6332" y="7545"/>
                                  </a:lnTo>
                                  <a:lnTo>
                                    <a:pt x="6332" y="7314"/>
                                  </a:lnTo>
                                  <a:lnTo>
                                    <a:pt x="3240" y="7314"/>
                                  </a:lnTo>
                                  <a:lnTo>
                                    <a:pt x="3240" y="7545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3240" y="362124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3240" y="7775"/>
                                  </a:moveTo>
                                  <a:lnTo>
                                    <a:pt x="6332" y="7775"/>
                                  </a:lnTo>
                                  <a:lnTo>
                                    <a:pt x="6332" y="7545"/>
                                  </a:lnTo>
                                  <a:lnTo>
                                    <a:pt x="3240" y="7545"/>
                                  </a:lnTo>
                                  <a:lnTo>
                                    <a:pt x="3240" y="7775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3240" y="3768120"/>
                            <a:ext cx="196596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28">
                                  <a:moveTo>
                                    <a:pt x="3240" y="8003"/>
                                  </a:moveTo>
                                  <a:lnTo>
                                    <a:pt x="6332" y="8003"/>
                                  </a:lnTo>
                                  <a:lnTo>
                                    <a:pt x="6332" y="7775"/>
                                  </a:lnTo>
                                  <a:lnTo>
                                    <a:pt x="3240" y="7775"/>
                                  </a:lnTo>
                                  <a:lnTo>
                                    <a:pt x="3240" y="8003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3240" y="3912840"/>
                            <a:ext cx="196596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350">
                                  <a:moveTo>
                                    <a:pt x="3240" y="8353"/>
                                  </a:moveTo>
                                  <a:lnTo>
                                    <a:pt x="6332" y="8353"/>
                                  </a:lnTo>
                                  <a:lnTo>
                                    <a:pt x="6332" y="8003"/>
                                  </a:lnTo>
                                  <a:lnTo>
                                    <a:pt x="3240" y="8003"/>
                                  </a:lnTo>
                                  <a:lnTo>
                                    <a:pt x="3240" y="8353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9040" y="3251160"/>
                            <a:ext cx="2103120" cy="249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3120" cy="249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8" h="3929">
                                  <a:moveTo>
                                    <a:pt x="6440" y="10893"/>
                                  </a:moveTo>
                                  <a:lnTo>
                                    <a:pt x="9748" y="10893"/>
                                  </a:lnTo>
                                  <a:lnTo>
                                    <a:pt x="9748" y="6964"/>
                                  </a:lnTo>
                                  <a:lnTo>
                                    <a:pt x="6440" y="6964"/>
                                  </a:lnTo>
                                  <a:lnTo>
                                    <a:pt x="6440" y="10893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3251160"/>
                            <a:ext cx="196596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350">
                                  <a:moveTo>
                                    <a:pt x="6548" y="7314"/>
                                  </a:moveTo>
                                  <a:lnTo>
                                    <a:pt x="9640" y="7314"/>
                                  </a:lnTo>
                                  <a:lnTo>
                                    <a:pt x="9640" y="6964"/>
                                  </a:lnTo>
                                  <a:lnTo>
                                    <a:pt x="6548" y="6964"/>
                                  </a:lnTo>
                                  <a:lnTo>
                                    <a:pt x="6548" y="731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347400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6548" y="7545"/>
                                  </a:moveTo>
                                  <a:lnTo>
                                    <a:pt x="9640" y="7545"/>
                                  </a:lnTo>
                                  <a:lnTo>
                                    <a:pt x="9640" y="7314"/>
                                  </a:lnTo>
                                  <a:lnTo>
                                    <a:pt x="6548" y="7314"/>
                                  </a:lnTo>
                                  <a:lnTo>
                                    <a:pt x="6548" y="7545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362124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6548" y="7775"/>
                                  </a:moveTo>
                                  <a:lnTo>
                                    <a:pt x="9640" y="7775"/>
                                  </a:lnTo>
                                  <a:lnTo>
                                    <a:pt x="9640" y="7545"/>
                                  </a:lnTo>
                                  <a:lnTo>
                                    <a:pt x="6548" y="7545"/>
                                  </a:lnTo>
                                  <a:lnTo>
                                    <a:pt x="6548" y="7775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3768120"/>
                            <a:ext cx="196596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28">
                                  <a:moveTo>
                                    <a:pt x="6548" y="8003"/>
                                  </a:moveTo>
                                  <a:lnTo>
                                    <a:pt x="9640" y="8003"/>
                                  </a:lnTo>
                                  <a:lnTo>
                                    <a:pt x="9640" y="7775"/>
                                  </a:lnTo>
                                  <a:lnTo>
                                    <a:pt x="6548" y="7775"/>
                                  </a:lnTo>
                                  <a:lnTo>
                                    <a:pt x="6548" y="8003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391284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6548" y="8233"/>
                                  </a:moveTo>
                                  <a:lnTo>
                                    <a:pt x="9640" y="8233"/>
                                  </a:lnTo>
                                  <a:lnTo>
                                    <a:pt x="9640" y="8003"/>
                                  </a:lnTo>
                                  <a:lnTo>
                                    <a:pt x="6548" y="8003"/>
                                  </a:lnTo>
                                  <a:lnTo>
                                    <a:pt x="6548" y="8233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4059720"/>
                            <a:ext cx="196596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350">
                                  <a:moveTo>
                                    <a:pt x="6548" y="8584"/>
                                  </a:moveTo>
                                  <a:lnTo>
                                    <a:pt x="9640" y="8584"/>
                                  </a:lnTo>
                                  <a:lnTo>
                                    <a:pt x="9640" y="8233"/>
                                  </a:lnTo>
                                  <a:lnTo>
                                    <a:pt x="6548" y="8233"/>
                                  </a:lnTo>
                                  <a:lnTo>
                                    <a:pt x="6548" y="858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428292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6548" y="8814"/>
                                  </a:moveTo>
                                  <a:lnTo>
                                    <a:pt x="9640" y="8814"/>
                                  </a:lnTo>
                                  <a:lnTo>
                                    <a:pt x="9640" y="8584"/>
                                  </a:lnTo>
                                  <a:lnTo>
                                    <a:pt x="6548" y="8584"/>
                                  </a:lnTo>
                                  <a:lnTo>
                                    <a:pt x="6548" y="881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4429080"/>
                            <a:ext cx="196596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1">
                                  <a:moveTo>
                                    <a:pt x="6548" y="9045"/>
                                  </a:moveTo>
                                  <a:lnTo>
                                    <a:pt x="9640" y="9045"/>
                                  </a:lnTo>
                                  <a:lnTo>
                                    <a:pt x="9640" y="8814"/>
                                  </a:lnTo>
                                  <a:lnTo>
                                    <a:pt x="6548" y="8814"/>
                                  </a:lnTo>
                                  <a:lnTo>
                                    <a:pt x="6548" y="9045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457632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6548" y="9276"/>
                                  </a:moveTo>
                                  <a:lnTo>
                                    <a:pt x="9640" y="9276"/>
                                  </a:lnTo>
                                  <a:lnTo>
                                    <a:pt x="9640" y="9045"/>
                                  </a:lnTo>
                                  <a:lnTo>
                                    <a:pt x="6548" y="9045"/>
                                  </a:lnTo>
                                  <a:lnTo>
                                    <a:pt x="6548" y="9276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4723200"/>
                            <a:ext cx="196596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28">
                                  <a:moveTo>
                                    <a:pt x="6548" y="9504"/>
                                  </a:moveTo>
                                  <a:lnTo>
                                    <a:pt x="9640" y="9504"/>
                                  </a:lnTo>
                                  <a:lnTo>
                                    <a:pt x="9640" y="9276"/>
                                  </a:lnTo>
                                  <a:lnTo>
                                    <a:pt x="6548" y="9276"/>
                                  </a:lnTo>
                                  <a:lnTo>
                                    <a:pt x="6548" y="950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4868640"/>
                            <a:ext cx="196596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350">
                                  <a:moveTo>
                                    <a:pt x="6548" y="9854"/>
                                  </a:moveTo>
                                  <a:lnTo>
                                    <a:pt x="9640" y="9854"/>
                                  </a:lnTo>
                                  <a:lnTo>
                                    <a:pt x="9640" y="9504"/>
                                  </a:lnTo>
                                  <a:lnTo>
                                    <a:pt x="6548" y="9504"/>
                                  </a:lnTo>
                                  <a:lnTo>
                                    <a:pt x="6548" y="985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509148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6548" y="10084"/>
                                  </a:moveTo>
                                  <a:lnTo>
                                    <a:pt x="9640" y="10084"/>
                                  </a:lnTo>
                                  <a:lnTo>
                                    <a:pt x="9640" y="9854"/>
                                  </a:lnTo>
                                  <a:lnTo>
                                    <a:pt x="6548" y="9854"/>
                                  </a:lnTo>
                                  <a:lnTo>
                                    <a:pt x="6548" y="1008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523764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6548" y="10315"/>
                                  </a:moveTo>
                                  <a:lnTo>
                                    <a:pt x="9640" y="10315"/>
                                  </a:lnTo>
                                  <a:lnTo>
                                    <a:pt x="9640" y="10084"/>
                                  </a:lnTo>
                                  <a:lnTo>
                                    <a:pt x="6548" y="10084"/>
                                  </a:lnTo>
                                  <a:lnTo>
                                    <a:pt x="6548" y="10315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538488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6548" y="10545"/>
                                  </a:moveTo>
                                  <a:lnTo>
                                    <a:pt x="9640" y="10545"/>
                                  </a:lnTo>
                                  <a:lnTo>
                                    <a:pt x="9640" y="10315"/>
                                  </a:lnTo>
                                  <a:lnTo>
                                    <a:pt x="6548" y="10315"/>
                                  </a:lnTo>
                                  <a:lnTo>
                                    <a:pt x="6548" y="10545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5531400"/>
                            <a:ext cx="196596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348">
                                  <a:moveTo>
                                    <a:pt x="6548" y="10893"/>
                                  </a:moveTo>
                                  <a:lnTo>
                                    <a:pt x="9640" y="10893"/>
                                  </a:lnTo>
                                  <a:lnTo>
                                    <a:pt x="9640" y="10545"/>
                                  </a:lnTo>
                                  <a:lnTo>
                                    <a:pt x="6548" y="10545"/>
                                  </a:lnTo>
                                  <a:lnTo>
                                    <a:pt x="6548" y="10893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2880" y="3251160"/>
                            <a:ext cx="2103120" cy="249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3120" cy="249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8" h="3929">
                                  <a:moveTo>
                                    <a:pt x="9748" y="10893"/>
                                  </a:moveTo>
                                  <a:lnTo>
                                    <a:pt x="13055" y="10893"/>
                                  </a:lnTo>
                                  <a:lnTo>
                                    <a:pt x="13055" y="6964"/>
                                  </a:lnTo>
                                  <a:lnTo>
                                    <a:pt x="9748" y="6964"/>
                                  </a:lnTo>
                                  <a:lnTo>
                                    <a:pt x="9748" y="10893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1640" y="3251160"/>
                            <a:ext cx="196596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350">
                                  <a:moveTo>
                                    <a:pt x="9856" y="7314"/>
                                  </a:moveTo>
                                  <a:lnTo>
                                    <a:pt x="12947" y="7314"/>
                                  </a:lnTo>
                                  <a:lnTo>
                                    <a:pt x="12947" y="6964"/>
                                  </a:lnTo>
                                  <a:lnTo>
                                    <a:pt x="9856" y="6964"/>
                                  </a:lnTo>
                                  <a:lnTo>
                                    <a:pt x="9856" y="731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1640" y="347400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9856" y="7545"/>
                                  </a:moveTo>
                                  <a:lnTo>
                                    <a:pt x="12947" y="7545"/>
                                  </a:lnTo>
                                  <a:lnTo>
                                    <a:pt x="12947" y="7314"/>
                                  </a:lnTo>
                                  <a:lnTo>
                                    <a:pt x="9856" y="7314"/>
                                  </a:lnTo>
                                  <a:lnTo>
                                    <a:pt x="9856" y="7545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1640" y="362124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9856" y="7775"/>
                                  </a:moveTo>
                                  <a:lnTo>
                                    <a:pt x="12947" y="7775"/>
                                  </a:lnTo>
                                  <a:lnTo>
                                    <a:pt x="12947" y="7545"/>
                                  </a:lnTo>
                                  <a:lnTo>
                                    <a:pt x="9856" y="7545"/>
                                  </a:lnTo>
                                  <a:lnTo>
                                    <a:pt x="9856" y="7775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1640" y="3768120"/>
                            <a:ext cx="196596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28">
                                  <a:moveTo>
                                    <a:pt x="9856" y="8003"/>
                                  </a:moveTo>
                                  <a:lnTo>
                                    <a:pt x="12947" y="8003"/>
                                  </a:lnTo>
                                  <a:lnTo>
                                    <a:pt x="12947" y="7775"/>
                                  </a:lnTo>
                                  <a:lnTo>
                                    <a:pt x="9856" y="7775"/>
                                  </a:lnTo>
                                  <a:lnTo>
                                    <a:pt x="9856" y="8003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1640" y="3912840"/>
                            <a:ext cx="196596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350">
                                  <a:moveTo>
                                    <a:pt x="9856" y="8353"/>
                                  </a:moveTo>
                                  <a:lnTo>
                                    <a:pt x="12947" y="8353"/>
                                  </a:lnTo>
                                  <a:lnTo>
                                    <a:pt x="12947" y="8003"/>
                                  </a:lnTo>
                                  <a:lnTo>
                                    <a:pt x="9856" y="8003"/>
                                  </a:lnTo>
                                  <a:lnTo>
                                    <a:pt x="9856" y="8353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86720" y="3251160"/>
                            <a:ext cx="1959480" cy="249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9480" cy="249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2" h="3929">
                                  <a:moveTo>
                                    <a:pt x="13056" y="10893"/>
                                  </a:moveTo>
                                  <a:lnTo>
                                    <a:pt x="16138" y="10893"/>
                                  </a:lnTo>
                                  <a:lnTo>
                                    <a:pt x="16138" y="6964"/>
                                  </a:lnTo>
                                  <a:lnTo>
                                    <a:pt x="13056" y="6964"/>
                                  </a:lnTo>
                                  <a:lnTo>
                                    <a:pt x="13056" y="10893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5840" y="3251160"/>
                            <a:ext cx="182808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6" h="350">
                                  <a:moveTo>
                                    <a:pt x="13164" y="7314"/>
                                  </a:moveTo>
                                  <a:lnTo>
                                    <a:pt x="16039" y="7314"/>
                                  </a:lnTo>
                                  <a:lnTo>
                                    <a:pt x="16039" y="6964"/>
                                  </a:lnTo>
                                  <a:lnTo>
                                    <a:pt x="13164" y="6964"/>
                                  </a:lnTo>
                                  <a:lnTo>
                                    <a:pt x="13164" y="731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5840" y="3474000"/>
                            <a:ext cx="18280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6" h="230">
                                  <a:moveTo>
                                    <a:pt x="13164" y="7545"/>
                                  </a:moveTo>
                                  <a:lnTo>
                                    <a:pt x="16039" y="7545"/>
                                  </a:lnTo>
                                  <a:lnTo>
                                    <a:pt x="16039" y="7314"/>
                                  </a:lnTo>
                                  <a:lnTo>
                                    <a:pt x="13164" y="7314"/>
                                  </a:lnTo>
                                  <a:lnTo>
                                    <a:pt x="13164" y="7545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5840" y="3621240"/>
                            <a:ext cx="182808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6" h="350">
                                  <a:moveTo>
                                    <a:pt x="13164" y="7895"/>
                                  </a:moveTo>
                                  <a:lnTo>
                                    <a:pt x="16039" y="7895"/>
                                  </a:lnTo>
                                  <a:lnTo>
                                    <a:pt x="16039" y="7545"/>
                                  </a:lnTo>
                                  <a:lnTo>
                                    <a:pt x="13164" y="7545"/>
                                  </a:lnTo>
                                  <a:lnTo>
                                    <a:pt x="13164" y="7895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4680"/>
                            <a:ext cx="9660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60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90" h="0">
                                  <a:moveTo>
                                    <a:pt x="970" y="6954"/>
                                  </a:moveTo>
                                  <a:lnTo>
                                    <a:pt x="16159" y="695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7a9f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58200"/>
                            <a:ext cx="9660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60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90" h="0">
                                  <a:moveTo>
                                    <a:pt x="970" y="10902"/>
                                  </a:moveTo>
                                  <a:lnTo>
                                    <a:pt x="16159" y="1090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7a9f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5pt;margin-top:92.2pt;width:760.65pt;height:453.5pt" coordorigin="957,1844" coordsize="15213,9070">
                <v:group id="shape_0" style="position:absolute;left:957;top:1844;width:15213;height:2">
                  <v:shape id="shape_0" coordorigin="970,1856" coordsize="15190,0" path="m970,1856l16159,1856e" stroked="t" o:allowincell="f" style="position:absolute;left:957;top:1844;width:15212;height:1;mso-wrap-style:none;v-text-anchor:middle;mso-position-horizontal-relative:page;mso-position-vertical-relative:page">
                    <v:fill o:detectmouseclick="t" on="false"/>
                    <v:stroke color="#7a9fcd" weight="15840" joinstyle="round" endcap="flat"/>
                    <w10:wrap type="none"/>
                  </v:shape>
                </v:group>
                <v:group id="shape_0" style="position:absolute;left:966;top:1851;width:2;height:9054">
                  <v:shape id="shape_0" coordorigin="979,1863" coordsize="0,9033" path="m979,1863l979,10896e" stroked="t" o:allowincell="f" style="position:absolute;left:966;top:1851;width:1;height:9053;mso-wrap-style:none;v-text-anchor:middle;mso-position-horizontal-relative:page;mso-position-vertical-relative:page">
                    <v:fill o:detectmouseclick="t" on="false"/>
                    <v:stroke color="#7a9fcd" weight="13320" joinstyle="round" endcap="flat"/>
                    <w10:wrap type="none"/>
                  </v:shape>
                </v:group>
                <v:group id="shape_0" style="position:absolute;left:16161;top:1851;width:2;height:9054">
                  <v:shape id="shape_0" coordorigin="16150,1863" coordsize="0,9033" path="m16150,1863l16150,10896e" stroked="t" o:allowincell="f" style="position:absolute;left:16161;top:1851;width:1;height:9053;mso-wrap-style:none;v-text-anchor:middle;mso-position-horizontal-relative:page;mso-position-vertical-relative:page">
                    <v:fill o:detectmouseclick="t" on="false"/>
                    <v:stroke color="#7a9fcd" weight="13320" joinstyle="round" endcap="flat"/>
                    <w10:wrap type="none"/>
                  </v:shape>
                </v:group>
                <v:group id="shape_0" style="position:absolute;left:976;top:6964;width:2146;height:3937">
                  <v:shape id="shape_0" coordorigin="989,6964" coordsize="2144,3929" path="m989,10893l3132,10893l3132,6964l989,6964l989,10893e" fillcolor="#d2dfed" stroked="f" o:allowincell="f" style="position:absolute;left:976;top:6964;width:2145;height:3936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074;top:6964;width:1939;height:350">
                  <v:shape id="shape_0" coordorigin="1087,6964" coordsize="1937,350" path="m1087,7314l3024,7314l3024,6964l1087,6964l1087,7314e" fillcolor="#d2dfed" stroked="f" o:allowincell="f" style="position:absolute;left:1074;top:6964;width:1938;height:34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074;top:7315;width:1939;height:350">
                  <v:shape id="shape_0" coordorigin="1087,7314" coordsize="1937,350" path="m1087,7665l3024,7665l3024,7314l1087,7314l1087,7665e" fillcolor="#d2dfed" stroked="f" o:allowincell="f" style="position:absolute;left:1074;top:7315;width:1938;height:34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3122;top:6964;width:3312;height:3937">
                  <v:shape id="shape_0" coordorigin="3132,6964" coordsize="3308,3929" path="m3132,10893l6440,10893l6440,6964l3132,6964l3132,10893e" fillcolor="#d2dfed" stroked="f" o:allowincell="f" style="position:absolute;left:3122;top:6964;width:3311;height:3936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3230;top:6964;width:3096;height:350">
                  <v:shape id="shape_0" coordorigin="3240,6964" coordsize="3092,350" path="m3240,7314l6332,7314l6332,6964l3240,6964l3240,7314e" fillcolor="#d2dfed" stroked="f" o:allowincell="f" style="position:absolute;left:3230;top:6964;width:3095;height:34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3230;top:7315;width:3096;height:230">
                  <v:shape id="shape_0" coordorigin="3240,7314" coordsize="3092,230" path="m3240,7545l6332,7545l6332,7314l3240,7314l3240,7545e" fillcolor="#d2dfed" stroked="f" o:allowincell="f" style="position:absolute;left:3230;top:7315;width:3095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3230;top:7547;width:3096;height:230">
                  <v:shape id="shape_0" coordorigin="3240,7545" coordsize="3092,230" path="m3240,7775l6332,7775l6332,7545l3240,7545l3240,7775e" fillcolor="#d2dfed" stroked="f" o:allowincell="f" style="position:absolute;left:3230;top:7547;width:3095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3230;top:7778;width:3096;height:228">
                  <v:shape id="shape_0" coordorigin="3240,7775" coordsize="3092,228" path="m3240,8003l6332,8003l6332,7775l3240,7775l3240,8003e" fillcolor="#d2dfed" stroked="f" o:allowincell="f" style="position:absolute;left:3230;top:7778;width:3095;height:227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3230;top:8006;width:3096;height:350">
                  <v:shape id="shape_0" coordorigin="3240,8003" coordsize="3092,350" path="m3240,8353l6332,8353l6332,8003l3240,8003l3240,8353e" fillcolor="#d2dfed" stroked="f" o:allowincell="f" style="position:absolute;left:3230;top:8006;width:3095;height:34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436;top:6964;width:3312;height:3937">
                  <v:shape id="shape_0" coordorigin="6440,6964" coordsize="3308,3929" path="m6440,10893l9748,10893l9748,6964l6440,6964l6440,10893e" fillcolor="#d2dfed" stroked="f" o:allowincell="f" style="position:absolute;left:6436;top:6964;width:3311;height:3936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6964;width:3096;height:350">
                  <v:shape id="shape_0" coordorigin="6548,6964" coordsize="3092,350" path="m6548,7314l9640,7314l9640,6964l6548,6964l6548,7314e" fillcolor="#d2dfed" stroked="f" o:allowincell="f" style="position:absolute;left:6544;top:6964;width:3095;height:34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7315;width:3096;height:230">
                  <v:shape id="shape_0" coordorigin="6548,7314" coordsize="3092,230" path="m6548,7545l9640,7545l9640,7314l6548,7314l6548,7545e" fillcolor="#d2dfed" stroked="f" o:allowincell="f" style="position:absolute;left:6544;top:7315;width:3095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7547;width:3096;height:230">
                  <v:shape id="shape_0" coordorigin="6548,7545" coordsize="3092,230" path="m6548,7775l9640,7775l9640,7545l6548,7545l6548,7775e" fillcolor="#d2dfed" stroked="f" o:allowincell="f" style="position:absolute;left:6544;top:7547;width:3095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7778;width:3096;height:228">
                  <v:shape id="shape_0" coordorigin="6548,7775" coordsize="3092,228" path="m6548,8003l9640,8003l9640,7775l6548,7775l6548,8003e" fillcolor="#d2dfed" stroked="f" o:allowincell="f" style="position:absolute;left:6544;top:7778;width:3095;height:227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8006;width:3096;height:230">
                  <v:shape id="shape_0" coordorigin="6548,8003" coordsize="3092,230" path="m6548,8233l9640,8233l9640,8003l6548,8003l6548,8233e" fillcolor="#d2dfed" stroked="f" o:allowincell="f" style="position:absolute;left:6544;top:8006;width:3095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8237;width:3096;height:350">
                  <v:shape id="shape_0" coordorigin="6548,8233" coordsize="3092,350" path="m6548,8584l9640,8584l9640,8233l6548,8233l6548,8584e" fillcolor="#d2dfed" stroked="f" o:allowincell="f" style="position:absolute;left:6544;top:8237;width:3095;height:34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8589;width:3096;height:230">
                  <v:shape id="shape_0" coordorigin="6548,8584" coordsize="3092,230" path="m6548,8814l9640,8814l9640,8584l6548,8584l6548,8814e" fillcolor="#d2dfed" stroked="f" o:allowincell="f" style="position:absolute;left:6544;top:8589;width:3095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8819;width:3096;height:231">
                  <v:shape id="shape_0" coordorigin="6548,8814" coordsize="3092,231" path="m6548,9045l9640,9045l9640,8814l6548,8814l6548,9045e" fillcolor="#d2dfed" stroked="f" o:allowincell="f" style="position:absolute;left:6544;top:8819;width:3095;height:230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9051;width:3096;height:230">
                  <v:shape id="shape_0" coordorigin="6548,9045" coordsize="3092,230" path="m6548,9276l9640,9276l9640,9045l6548,9045l6548,9276e" fillcolor="#d2dfed" stroked="f" o:allowincell="f" style="position:absolute;left:6544;top:9051;width:3095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9282;width:3096;height:228">
                  <v:shape id="shape_0" coordorigin="6548,9276" coordsize="3092,228" path="m6548,9504l9640,9504l9640,9276l6548,9276l6548,9504e" fillcolor="#d2dfed" stroked="f" o:allowincell="f" style="position:absolute;left:6544;top:9282;width:3095;height:227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9511;width:3096;height:350">
                  <v:shape id="shape_0" coordorigin="6548,9504" coordsize="3092,350" path="m6548,9854l9640,9854l9640,9504l6548,9504l6548,9854e" fillcolor="#d2dfed" stroked="f" o:allowincell="f" style="position:absolute;left:6544;top:9511;width:3095;height:34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9862;width:3096;height:230">
                  <v:shape id="shape_0" coordorigin="6548,9854" coordsize="3092,230" path="m6548,10084l9640,10084l9640,9854l6548,9854l6548,10084e" fillcolor="#d2dfed" stroked="f" o:allowincell="f" style="position:absolute;left:6544;top:9862;width:3095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10092;width:3096;height:230">
                  <v:shape id="shape_0" coordorigin="6548,10084" coordsize="3092,230" path="m6548,10315l9640,10315l9640,10084l6548,10084l6548,10315e" fillcolor="#d2dfed" stroked="f" o:allowincell="f" style="position:absolute;left:6544;top:10092;width:3095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10324;width:3096;height:230">
                  <v:shape id="shape_0" coordorigin="6548,10315" coordsize="3092,230" path="m6548,10545l9640,10545l9640,10315l6548,10315l6548,10545e" fillcolor="#d2dfed" stroked="f" o:allowincell="f" style="position:absolute;left:6544;top:10324;width:3095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10555;width:3096;height:348">
                  <v:shape id="shape_0" coordorigin="6548,10545" coordsize="3092,348" path="m6548,10893l9640,10893l9640,10545l6548,10545l6548,10893e" fillcolor="#d2dfed" stroked="f" o:allowincell="f" style="position:absolute;left:6544;top:10555;width:3095;height:347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9749;top:6964;width:3312;height:3937">
                  <v:shape id="shape_0" coordorigin="9748,6964" coordsize="3308,3929" path="m9748,10893l13055,10893l13055,6964l9748,6964l9748,10893e" fillcolor="#d2dfed" stroked="f" o:allowincell="f" style="position:absolute;left:9749;top:6964;width:3311;height:3936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9857;top:6964;width:3096;height:350">
                  <v:shape id="shape_0" coordorigin="9856,6964" coordsize="3092,350" path="m9856,7314l12947,7314l12947,6964l9856,6964l9856,7314e" fillcolor="#d2dfed" stroked="f" o:allowincell="f" style="position:absolute;left:9857;top:6964;width:3095;height:34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9857;top:7315;width:3096;height:230">
                  <v:shape id="shape_0" coordorigin="9856,7314" coordsize="3092,230" path="m9856,7545l12947,7545l12947,7314l9856,7314l9856,7545e" fillcolor="#d2dfed" stroked="f" o:allowincell="f" style="position:absolute;left:9857;top:7315;width:3095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9857;top:7547;width:3096;height:230">
                  <v:shape id="shape_0" coordorigin="9856,7545" coordsize="3092,230" path="m9856,7775l12947,7775l12947,7545l9856,7545l9856,7775e" fillcolor="#d2dfed" stroked="f" o:allowincell="f" style="position:absolute;left:9857;top:7547;width:3095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9857;top:7778;width:3096;height:228">
                  <v:shape id="shape_0" coordorigin="9856,7775" coordsize="3092,228" path="m9856,8003l12947,8003l12947,7775l9856,7775l9856,8003e" fillcolor="#d2dfed" stroked="f" o:allowincell="f" style="position:absolute;left:9857;top:7778;width:3095;height:227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9857;top:8006;width:3096;height:350">
                  <v:shape id="shape_0" coordorigin="9856,8003" coordsize="3092,350" path="m9856,8353l12947,8353l12947,8003l9856,8003l9856,8353e" fillcolor="#d2dfed" stroked="f" o:allowincell="f" style="position:absolute;left:9857;top:8006;width:3095;height:34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3062;top:6964;width:3086;height:3937">
                  <v:shape id="shape_0" coordorigin="13056,6964" coordsize="3082,3929" path="m13056,10893l16138,10893l16138,6964l13056,6964l13056,10893e" fillcolor="#d2dfed" stroked="f" o:allowincell="f" style="position:absolute;left:13062;top:6964;width:3085;height:3936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3171;top:6964;width:2879;height:350">
                  <v:shape id="shape_0" coordorigin="13164,6964" coordsize="2876,350" path="m13164,7314l16039,7314l16039,6964l13164,6964l13164,7314e" fillcolor="#d2dfed" stroked="f" o:allowincell="f" style="position:absolute;left:13171;top:6964;width:2878;height:34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3171;top:7315;width:2879;height:230">
                  <v:shape id="shape_0" coordorigin="13164,7314" coordsize="2876,230" path="m13164,7545l16039,7545l16039,7314l13164,7314l13164,7545e" fillcolor="#d2dfed" stroked="f" o:allowincell="f" style="position:absolute;left:13171;top:7315;width:2878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3171;top:7547;width:2879;height:350">
                  <v:shape id="shape_0" coordorigin="13164,7545" coordsize="2876,350" path="m13164,7895l16039,7895l16039,7545l13164,7545l13164,7895e" fillcolor="#d2dfed" stroked="f" o:allowincell="f" style="position:absolute;left:13171;top:7547;width:2878;height:34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957;top:6954;width:15213;height:2">
                  <v:shape id="shape_0" coordorigin="970,6954" coordsize="15190,0" path="m970,6954l16159,6954e" stroked="t" o:allowincell="f" style="position:absolute;left:957;top:6954;width:15212;height:1;mso-wrap-style:none;v-text-anchor:middle;mso-position-horizontal-relative:page;mso-position-vertical-relative:page">
                    <v:fill o:detectmouseclick="t" on="false"/>
                    <v:stroke color="#7a9fcd" weight="13320" joinstyle="round" endcap="flat"/>
                    <w10:wrap type="none"/>
                  </v:shape>
                </v:group>
                <v:group id="shape_0" style="position:absolute;left:957;top:10912;width:15213;height:2">
                  <v:shape id="shape_0" coordorigin="970,10902" coordsize="15190,0" path="m970,10902l16159,10902e" stroked="t" o:allowincell="f" style="position:absolute;left:957;top:10912;width:15212;height:1;mso-wrap-style:none;v-text-anchor:middle;mso-position-horizontal-relative:page;mso-position-vertical-relative:page">
                    <v:fill o:detectmouseclick="t" on="false"/>
                    <v:stroke color="#7a9fcd" weight="16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SE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V</w:t>
      </w:r>
      <w:r>
        <w:rPr>
          <w:rFonts w:eastAsia="Arial" w:cs="Arial" w:ascii="Arial" w:hAnsi="Arial"/>
          <w:b/>
          <w:bCs/>
          <w:sz w:val="20"/>
          <w:szCs w:val="20"/>
        </w:rPr>
        <w:t>ICI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S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5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S</w:t>
      </w:r>
    </w:p>
    <w:p>
      <w:pPr>
        <w:pStyle w:val="Normal"/>
        <w:spacing w:lineRule="auto" w:line="237" w:before="36" w:after="0"/>
        <w:ind w:right="-54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  <w:t>C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t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 xml:space="preserve">a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i</w:t>
      </w:r>
      <w:r>
        <w:rPr>
          <w:rFonts w:eastAsia="Arial" w:cs="Arial" w:ascii="Arial" w:hAnsi="Arial"/>
          <w:sz w:val="20"/>
          <w:szCs w:val="20"/>
        </w:rPr>
        <w:t>ón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 tra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res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u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 xml:space="preserve">te 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36" w:after="0"/>
        <w:ind w:right="-19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  <w:t>Reac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i</w:t>
      </w:r>
      <w:r>
        <w:rPr>
          <w:rFonts w:eastAsia="Arial" w:cs="Arial" w:ascii="Arial" w:hAnsi="Arial"/>
          <w:sz w:val="20"/>
          <w:szCs w:val="20"/>
        </w:rPr>
        <w:t>ón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ogre</w:t>
      </w:r>
      <w:r>
        <w:rPr>
          <w:rFonts w:eastAsia="Arial" w:cs="Arial" w:ascii="Arial" w:hAnsi="Arial"/>
          <w:spacing w:val="1"/>
          <w:sz w:val="20"/>
          <w:szCs w:val="20"/>
        </w:rPr>
        <w:t>si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l</w:t>
      </w:r>
      <w:r>
        <w:rPr>
          <w:rFonts w:eastAsia="Arial" w:cs="Arial" w:ascii="Arial" w:hAnsi="Arial"/>
          <w:sz w:val="20"/>
          <w:szCs w:val="20"/>
        </w:rPr>
        <w:t xml:space="preserve">os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-1"/>
          <w:sz w:val="20"/>
          <w:szCs w:val="20"/>
        </w:rPr>
        <w:t>v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ón pri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ria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ás 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ore</w:t>
      </w:r>
      <w:r>
        <w:rPr>
          <w:rFonts w:eastAsia="Arial" w:cs="Arial" w:ascii="Arial" w:hAnsi="Arial"/>
          <w:spacing w:val="1"/>
          <w:sz w:val="20"/>
          <w:szCs w:val="20"/>
        </w:rPr>
        <w:t>c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ó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 xml:space="preserve">as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1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s 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right="-5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tr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a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s 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s terap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rana, o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ón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 p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right="1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ón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l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ria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y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 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 xml:space="preserve">as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ore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q</w:t>
      </w:r>
      <w:r>
        <w:rPr>
          <w:rFonts w:eastAsia="Arial" w:cs="Arial" w:ascii="Arial" w:hAnsi="Arial"/>
          <w:spacing w:val="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n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en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37" w:before="36" w:after="0"/>
        <w:ind w:right="-54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pacing w:val="-1"/>
          <w:sz w:val="20"/>
          <w:szCs w:val="20"/>
        </w:rPr>
        <w:t>V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li</w:t>
      </w:r>
      <w:r>
        <w:rPr>
          <w:rFonts w:eastAsia="Arial" w:cs="Arial" w:ascii="Arial" w:hAnsi="Arial"/>
          <w:sz w:val="20"/>
          <w:szCs w:val="20"/>
        </w:rPr>
        <w:t>ar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 xml:space="preserve">as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1"/>
          <w:sz w:val="20"/>
          <w:szCs w:val="20"/>
        </w:rPr>
        <w:t>s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y 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l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l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i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de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or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36" w:after="0"/>
        <w:ind w:right="198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c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y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v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i</w:t>
      </w:r>
      <w:r>
        <w:rPr>
          <w:rFonts w:eastAsia="Arial" w:cs="Arial" w:ascii="Arial" w:hAnsi="Arial"/>
          <w:sz w:val="20"/>
          <w:szCs w:val="20"/>
        </w:rPr>
        <w:t>ón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n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s 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ore</w:t>
      </w:r>
      <w:r>
        <w:rPr>
          <w:rFonts w:eastAsia="Arial" w:cs="Arial" w:ascii="Arial" w:hAnsi="Arial"/>
          <w:spacing w:val="2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sectPr>
          <w:type w:val="continuous"/>
          <w:pgSz w:orient="landscape" w:w="16838" w:h="11920"/>
          <w:pgMar w:left="980" w:right="680" w:gutter="0" w:header="558" w:top="1480" w:footer="0" w:bottom="280"/>
          <w:cols w:num="5" w:equalWidth="false" w:sep="false">
            <w:col w:w="1196" w:space="1064"/>
            <w:col w:w="2776" w:space="530"/>
            <w:col w:w="3001" w:space="306"/>
            <w:col w:w="3045" w:space="262"/>
            <w:col w:w="29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2"/>
          <w:footerReference w:type="default" r:id="rId73"/>
          <w:type w:val="nextPage"/>
          <w:pgSz w:orient="landscape" w:w="16838" w:h="11920"/>
          <w:pgMar w:left="980" w:right="680" w:gutter="0" w:header="558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4" w:after="0"/>
        <w:ind w:left="107" w:right="-54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07695</wp:posOffset>
                </wp:positionH>
                <wp:positionV relativeFrom="page">
                  <wp:posOffset>1170940</wp:posOffset>
                </wp:positionV>
                <wp:extent cx="9660255" cy="6044565"/>
                <wp:effectExtent l="8890" t="8255" r="6985" b="698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0240" cy="6044400"/>
                          <a:chOff x="0" y="0"/>
                          <a:chExt cx="9660240" cy="604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60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60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90" h="0">
                                  <a:moveTo>
                                    <a:pt x="970" y="1856"/>
                                  </a:moveTo>
                                  <a:lnTo>
                                    <a:pt x="16159" y="185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7a9f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4320"/>
                            <a:ext cx="1440" cy="603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03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482">
                                  <a:moveTo>
                                    <a:pt x="979" y="1863"/>
                                  </a:moveTo>
                                  <a:lnTo>
                                    <a:pt x="979" y="1134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7a9f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4480" y="4320"/>
                            <a:ext cx="1440" cy="603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03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482">
                                  <a:moveTo>
                                    <a:pt x="16150" y="1863"/>
                                  </a:moveTo>
                                  <a:lnTo>
                                    <a:pt x="16150" y="1134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7a9f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4282560"/>
                            <a:ext cx="1362600" cy="175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2600" cy="175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4" h="2761">
                                  <a:moveTo>
                                    <a:pt x="989" y="11345"/>
                                  </a:moveTo>
                                  <a:lnTo>
                                    <a:pt x="3132" y="11345"/>
                                  </a:lnTo>
                                  <a:lnTo>
                                    <a:pt x="3132" y="8584"/>
                                  </a:lnTo>
                                  <a:lnTo>
                                    <a:pt x="989" y="8584"/>
                                  </a:lnTo>
                                  <a:lnTo>
                                    <a:pt x="989" y="11345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4282560"/>
                            <a:ext cx="123120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7" h="351">
                                  <a:moveTo>
                                    <a:pt x="1087" y="8935"/>
                                  </a:moveTo>
                                  <a:lnTo>
                                    <a:pt x="3024" y="8935"/>
                                  </a:lnTo>
                                  <a:lnTo>
                                    <a:pt x="3024" y="8584"/>
                                  </a:lnTo>
                                  <a:lnTo>
                                    <a:pt x="1087" y="8584"/>
                                  </a:lnTo>
                                  <a:lnTo>
                                    <a:pt x="1087" y="8935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4506120"/>
                            <a:ext cx="123120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7" h="350">
                                  <a:moveTo>
                                    <a:pt x="1087" y="9285"/>
                                  </a:moveTo>
                                  <a:lnTo>
                                    <a:pt x="3024" y="9285"/>
                                  </a:lnTo>
                                  <a:lnTo>
                                    <a:pt x="3024" y="8935"/>
                                  </a:lnTo>
                                  <a:lnTo>
                                    <a:pt x="1087" y="8935"/>
                                  </a:lnTo>
                                  <a:lnTo>
                                    <a:pt x="1087" y="9285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4840" y="4282560"/>
                            <a:ext cx="2103120" cy="175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3120" cy="175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8" h="2761">
                                  <a:moveTo>
                                    <a:pt x="3132" y="11345"/>
                                  </a:moveTo>
                                  <a:lnTo>
                                    <a:pt x="6440" y="11345"/>
                                  </a:lnTo>
                                  <a:lnTo>
                                    <a:pt x="6440" y="8584"/>
                                  </a:lnTo>
                                  <a:lnTo>
                                    <a:pt x="3132" y="8584"/>
                                  </a:lnTo>
                                  <a:lnTo>
                                    <a:pt x="3132" y="11345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3240" y="4282560"/>
                            <a:ext cx="19659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69">
                                  <a:moveTo>
                                    <a:pt x="3240" y="8853"/>
                                  </a:moveTo>
                                  <a:lnTo>
                                    <a:pt x="6332" y="8853"/>
                                  </a:lnTo>
                                  <a:lnTo>
                                    <a:pt x="6332" y="8584"/>
                                  </a:lnTo>
                                  <a:lnTo>
                                    <a:pt x="3240" y="8584"/>
                                  </a:lnTo>
                                  <a:lnTo>
                                    <a:pt x="3240" y="8853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3240" y="4453200"/>
                            <a:ext cx="19659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69">
                                  <a:moveTo>
                                    <a:pt x="3240" y="9122"/>
                                  </a:moveTo>
                                  <a:lnTo>
                                    <a:pt x="6332" y="9122"/>
                                  </a:lnTo>
                                  <a:lnTo>
                                    <a:pt x="6332" y="8853"/>
                                  </a:lnTo>
                                  <a:lnTo>
                                    <a:pt x="3240" y="8853"/>
                                  </a:lnTo>
                                  <a:lnTo>
                                    <a:pt x="3240" y="9122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3240" y="462456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3240" y="9352"/>
                                  </a:moveTo>
                                  <a:lnTo>
                                    <a:pt x="6332" y="9352"/>
                                  </a:lnTo>
                                  <a:lnTo>
                                    <a:pt x="6332" y="9122"/>
                                  </a:lnTo>
                                  <a:lnTo>
                                    <a:pt x="3240" y="9122"/>
                                  </a:lnTo>
                                  <a:lnTo>
                                    <a:pt x="3240" y="9352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9040" y="4282560"/>
                            <a:ext cx="2103120" cy="175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3120" cy="175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8" h="2761">
                                  <a:moveTo>
                                    <a:pt x="6440" y="11345"/>
                                  </a:moveTo>
                                  <a:lnTo>
                                    <a:pt x="9748" y="11345"/>
                                  </a:lnTo>
                                  <a:lnTo>
                                    <a:pt x="9748" y="8584"/>
                                  </a:lnTo>
                                  <a:lnTo>
                                    <a:pt x="6440" y="8584"/>
                                  </a:lnTo>
                                  <a:lnTo>
                                    <a:pt x="6440" y="11345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428256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6548" y="8814"/>
                                  </a:moveTo>
                                  <a:lnTo>
                                    <a:pt x="9640" y="8814"/>
                                  </a:lnTo>
                                  <a:lnTo>
                                    <a:pt x="9640" y="8584"/>
                                  </a:lnTo>
                                  <a:lnTo>
                                    <a:pt x="6548" y="8584"/>
                                  </a:lnTo>
                                  <a:lnTo>
                                    <a:pt x="6548" y="881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4428360"/>
                            <a:ext cx="196596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1">
                                  <a:moveTo>
                                    <a:pt x="6548" y="9045"/>
                                  </a:moveTo>
                                  <a:lnTo>
                                    <a:pt x="9640" y="9045"/>
                                  </a:lnTo>
                                  <a:lnTo>
                                    <a:pt x="9640" y="8814"/>
                                  </a:lnTo>
                                  <a:lnTo>
                                    <a:pt x="6548" y="8814"/>
                                  </a:lnTo>
                                  <a:lnTo>
                                    <a:pt x="6548" y="9045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457596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6548" y="9276"/>
                                  </a:moveTo>
                                  <a:lnTo>
                                    <a:pt x="9640" y="9276"/>
                                  </a:lnTo>
                                  <a:lnTo>
                                    <a:pt x="9640" y="9045"/>
                                  </a:lnTo>
                                  <a:lnTo>
                                    <a:pt x="6548" y="9045"/>
                                  </a:lnTo>
                                  <a:lnTo>
                                    <a:pt x="6548" y="9276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4722480"/>
                            <a:ext cx="196596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28">
                                  <a:moveTo>
                                    <a:pt x="6548" y="9504"/>
                                  </a:moveTo>
                                  <a:lnTo>
                                    <a:pt x="9640" y="9504"/>
                                  </a:lnTo>
                                  <a:lnTo>
                                    <a:pt x="9640" y="9276"/>
                                  </a:lnTo>
                                  <a:lnTo>
                                    <a:pt x="6548" y="9276"/>
                                  </a:lnTo>
                                  <a:lnTo>
                                    <a:pt x="6548" y="950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486792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6548" y="9734"/>
                                  </a:moveTo>
                                  <a:lnTo>
                                    <a:pt x="9640" y="9734"/>
                                  </a:lnTo>
                                  <a:lnTo>
                                    <a:pt x="9640" y="9504"/>
                                  </a:lnTo>
                                  <a:lnTo>
                                    <a:pt x="6548" y="9504"/>
                                  </a:lnTo>
                                  <a:lnTo>
                                    <a:pt x="6548" y="973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501444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6548" y="9964"/>
                                  </a:moveTo>
                                  <a:lnTo>
                                    <a:pt x="9640" y="9964"/>
                                  </a:lnTo>
                                  <a:lnTo>
                                    <a:pt x="9640" y="9734"/>
                                  </a:lnTo>
                                  <a:lnTo>
                                    <a:pt x="6548" y="9734"/>
                                  </a:lnTo>
                                  <a:lnTo>
                                    <a:pt x="6548" y="996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516060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6548" y="10195"/>
                                  </a:moveTo>
                                  <a:lnTo>
                                    <a:pt x="9640" y="10195"/>
                                  </a:lnTo>
                                  <a:lnTo>
                                    <a:pt x="9640" y="9964"/>
                                  </a:lnTo>
                                  <a:lnTo>
                                    <a:pt x="6548" y="9964"/>
                                  </a:lnTo>
                                  <a:lnTo>
                                    <a:pt x="6548" y="10195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530784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6548" y="10425"/>
                                  </a:moveTo>
                                  <a:lnTo>
                                    <a:pt x="9640" y="10425"/>
                                  </a:lnTo>
                                  <a:lnTo>
                                    <a:pt x="9640" y="10195"/>
                                  </a:lnTo>
                                  <a:lnTo>
                                    <a:pt x="6548" y="10195"/>
                                  </a:lnTo>
                                  <a:lnTo>
                                    <a:pt x="6548" y="10425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5454000"/>
                            <a:ext cx="196596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28">
                                  <a:moveTo>
                                    <a:pt x="6548" y="10653"/>
                                  </a:moveTo>
                                  <a:lnTo>
                                    <a:pt x="9640" y="10653"/>
                                  </a:lnTo>
                                  <a:lnTo>
                                    <a:pt x="9640" y="10425"/>
                                  </a:lnTo>
                                  <a:lnTo>
                                    <a:pt x="6548" y="10425"/>
                                  </a:lnTo>
                                  <a:lnTo>
                                    <a:pt x="6548" y="10653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559944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6548" y="10884"/>
                                  </a:moveTo>
                                  <a:lnTo>
                                    <a:pt x="9640" y="10884"/>
                                  </a:lnTo>
                                  <a:lnTo>
                                    <a:pt x="9640" y="10653"/>
                                  </a:lnTo>
                                  <a:lnTo>
                                    <a:pt x="6548" y="10653"/>
                                  </a:lnTo>
                                  <a:lnTo>
                                    <a:pt x="6548" y="1088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574596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6548" y="11114"/>
                                  </a:moveTo>
                                  <a:lnTo>
                                    <a:pt x="9640" y="11114"/>
                                  </a:lnTo>
                                  <a:lnTo>
                                    <a:pt x="9640" y="10884"/>
                                  </a:lnTo>
                                  <a:lnTo>
                                    <a:pt x="6548" y="10884"/>
                                  </a:lnTo>
                                  <a:lnTo>
                                    <a:pt x="6548" y="1111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5892840"/>
                            <a:ext cx="196596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1">
                                  <a:moveTo>
                                    <a:pt x="6548" y="11345"/>
                                  </a:moveTo>
                                  <a:lnTo>
                                    <a:pt x="9640" y="11345"/>
                                  </a:lnTo>
                                  <a:lnTo>
                                    <a:pt x="9640" y="11114"/>
                                  </a:lnTo>
                                  <a:lnTo>
                                    <a:pt x="6548" y="11114"/>
                                  </a:lnTo>
                                  <a:lnTo>
                                    <a:pt x="6548" y="11345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2880" y="4282560"/>
                            <a:ext cx="2103120" cy="175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3120" cy="175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8" h="2761">
                                  <a:moveTo>
                                    <a:pt x="9748" y="11345"/>
                                  </a:moveTo>
                                  <a:lnTo>
                                    <a:pt x="13055" y="11345"/>
                                  </a:lnTo>
                                  <a:lnTo>
                                    <a:pt x="13055" y="8584"/>
                                  </a:lnTo>
                                  <a:lnTo>
                                    <a:pt x="9748" y="8584"/>
                                  </a:lnTo>
                                  <a:lnTo>
                                    <a:pt x="9748" y="11345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1640" y="428256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9856" y="8814"/>
                                  </a:moveTo>
                                  <a:lnTo>
                                    <a:pt x="12947" y="8814"/>
                                  </a:lnTo>
                                  <a:lnTo>
                                    <a:pt x="12947" y="8584"/>
                                  </a:lnTo>
                                  <a:lnTo>
                                    <a:pt x="9856" y="8584"/>
                                  </a:lnTo>
                                  <a:lnTo>
                                    <a:pt x="9856" y="881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1640" y="4428360"/>
                            <a:ext cx="196596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1">
                                  <a:moveTo>
                                    <a:pt x="9856" y="9045"/>
                                  </a:moveTo>
                                  <a:lnTo>
                                    <a:pt x="12947" y="9045"/>
                                  </a:lnTo>
                                  <a:lnTo>
                                    <a:pt x="12947" y="8814"/>
                                  </a:lnTo>
                                  <a:lnTo>
                                    <a:pt x="9856" y="8814"/>
                                  </a:lnTo>
                                  <a:lnTo>
                                    <a:pt x="9856" y="9045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1640" y="457596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9856" y="9276"/>
                                  </a:moveTo>
                                  <a:lnTo>
                                    <a:pt x="12947" y="9276"/>
                                  </a:lnTo>
                                  <a:lnTo>
                                    <a:pt x="12947" y="9045"/>
                                  </a:lnTo>
                                  <a:lnTo>
                                    <a:pt x="9856" y="9045"/>
                                  </a:lnTo>
                                  <a:lnTo>
                                    <a:pt x="9856" y="9276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1640" y="4722480"/>
                            <a:ext cx="196596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28">
                                  <a:moveTo>
                                    <a:pt x="9856" y="9504"/>
                                  </a:moveTo>
                                  <a:lnTo>
                                    <a:pt x="12947" y="9504"/>
                                  </a:lnTo>
                                  <a:lnTo>
                                    <a:pt x="12947" y="9276"/>
                                  </a:lnTo>
                                  <a:lnTo>
                                    <a:pt x="9856" y="9276"/>
                                  </a:lnTo>
                                  <a:lnTo>
                                    <a:pt x="9856" y="950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1640" y="486792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9856" y="9734"/>
                                  </a:moveTo>
                                  <a:lnTo>
                                    <a:pt x="12947" y="9734"/>
                                  </a:lnTo>
                                  <a:lnTo>
                                    <a:pt x="12947" y="9504"/>
                                  </a:lnTo>
                                  <a:lnTo>
                                    <a:pt x="9856" y="9504"/>
                                  </a:lnTo>
                                  <a:lnTo>
                                    <a:pt x="9856" y="973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1640" y="501444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9856" y="9964"/>
                                  </a:moveTo>
                                  <a:lnTo>
                                    <a:pt x="12947" y="9964"/>
                                  </a:lnTo>
                                  <a:lnTo>
                                    <a:pt x="12947" y="9734"/>
                                  </a:lnTo>
                                  <a:lnTo>
                                    <a:pt x="9856" y="9734"/>
                                  </a:lnTo>
                                  <a:lnTo>
                                    <a:pt x="9856" y="996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1640" y="516060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9856" y="10195"/>
                                  </a:moveTo>
                                  <a:lnTo>
                                    <a:pt x="12947" y="10195"/>
                                  </a:lnTo>
                                  <a:lnTo>
                                    <a:pt x="12947" y="9964"/>
                                  </a:lnTo>
                                  <a:lnTo>
                                    <a:pt x="9856" y="9964"/>
                                  </a:lnTo>
                                  <a:lnTo>
                                    <a:pt x="9856" y="10195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1640" y="530784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9856" y="10425"/>
                                  </a:moveTo>
                                  <a:lnTo>
                                    <a:pt x="12947" y="10425"/>
                                  </a:lnTo>
                                  <a:lnTo>
                                    <a:pt x="12947" y="10195"/>
                                  </a:lnTo>
                                  <a:lnTo>
                                    <a:pt x="9856" y="10195"/>
                                  </a:lnTo>
                                  <a:lnTo>
                                    <a:pt x="9856" y="10425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1640" y="5454000"/>
                            <a:ext cx="196596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28">
                                  <a:moveTo>
                                    <a:pt x="9856" y="10653"/>
                                  </a:moveTo>
                                  <a:lnTo>
                                    <a:pt x="12947" y="10653"/>
                                  </a:lnTo>
                                  <a:lnTo>
                                    <a:pt x="12947" y="10425"/>
                                  </a:lnTo>
                                  <a:lnTo>
                                    <a:pt x="9856" y="10425"/>
                                  </a:lnTo>
                                  <a:lnTo>
                                    <a:pt x="9856" y="10653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1640" y="559944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9856" y="10884"/>
                                  </a:moveTo>
                                  <a:lnTo>
                                    <a:pt x="12947" y="10884"/>
                                  </a:lnTo>
                                  <a:lnTo>
                                    <a:pt x="12947" y="10653"/>
                                  </a:lnTo>
                                  <a:lnTo>
                                    <a:pt x="9856" y="10653"/>
                                  </a:lnTo>
                                  <a:lnTo>
                                    <a:pt x="9856" y="1088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1640" y="574596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9856" y="11114"/>
                                  </a:moveTo>
                                  <a:lnTo>
                                    <a:pt x="12947" y="11114"/>
                                  </a:lnTo>
                                  <a:lnTo>
                                    <a:pt x="12947" y="10884"/>
                                  </a:lnTo>
                                  <a:lnTo>
                                    <a:pt x="9856" y="10884"/>
                                  </a:lnTo>
                                  <a:lnTo>
                                    <a:pt x="9856" y="1111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1640" y="5892840"/>
                            <a:ext cx="196596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1">
                                  <a:moveTo>
                                    <a:pt x="9856" y="11345"/>
                                  </a:moveTo>
                                  <a:lnTo>
                                    <a:pt x="12947" y="11345"/>
                                  </a:lnTo>
                                  <a:lnTo>
                                    <a:pt x="12947" y="11114"/>
                                  </a:lnTo>
                                  <a:lnTo>
                                    <a:pt x="9856" y="11114"/>
                                  </a:lnTo>
                                  <a:lnTo>
                                    <a:pt x="9856" y="11345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86720" y="4282560"/>
                            <a:ext cx="1959480" cy="175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9480" cy="175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2" h="2761">
                                  <a:moveTo>
                                    <a:pt x="13056" y="11345"/>
                                  </a:moveTo>
                                  <a:lnTo>
                                    <a:pt x="16138" y="11345"/>
                                  </a:lnTo>
                                  <a:lnTo>
                                    <a:pt x="16138" y="8584"/>
                                  </a:lnTo>
                                  <a:lnTo>
                                    <a:pt x="13056" y="8584"/>
                                  </a:lnTo>
                                  <a:lnTo>
                                    <a:pt x="13056" y="11345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5840" y="4282560"/>
                            <a:ext cx="18280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6" h="230">
                                  <a:moveTo>
                                    <a:pt x="13164" y="8814"/>
                                  </a:moveTo>
                                  <a:lnTo>
                                    <a:pt x="16039" y="8814"/>
                                  </a:lnTo>
                                  <a:lnTo>
                                    <a:pt x="16039" y="8584"/>
                                  </a:lnTo>
                                  <a:lnTo>
                                    <a:pt x="13164" y="8584"/>
                                  </a:lnTo>
                                  <a:lnTo>
                                    <a:pt x="13164" y="881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5840" y="4428360"/>
                            <a:ext cx="182808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6" h="231">
                                  <a:moveTo>
                                    <a:pt x="13164" y="9045"/>
                                  </a:moveTo>
                                  <a:lnTo>
                                    <a:pt x="16039" y="9045"/>
                                  </a:lnTo>
                                  <a:lnTo>
                                    <a:pt x="16039" y="8814"/>
                                  </a:lnTo>
                                  <a:lnTo>
                                    <a:pt x="13164" y="8814"/>
                                  </a:lnTo>
                                  <a:lnTo>
                                    <a:pt x="13164" y="9045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5840" y="4575960"/>
                            <a:ext cx="18280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6" h="230">
                                  <a:moveTo>
                                    <a:pt x="13164" y="9276"/>
                                  </a:moveTo>
                                  <a:lnTo>
                                    <a:pt x="16039" y="9276"/>
                                  </a:lnTo>
                                  <a:lnTo>
                                    <a:pt x="16039" y="9045"/>
                                  </a:lnTo>
                                  <a:lnTo>
                                    <a:pt x="13164" y="9045"/>
                                  </a:lnTo>
                                  <a:lnTo>
                                    <a:pt x="13164" y="9276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5840" y="4722480"/>
                            <a:ext cx="182808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6" h="228">
                                  <a:moveTo>
                                    <a:pt x="13164" y="9504"/>
                                  </a:moveTo>
                                  <a:lnTo>
                                    <a:pt x="16039" y="9504"/>
                                  </a:lnTo>
                                  <a:lnTo>
                                    <a:pt x="16039" y="9276"/>
                                  </a:lnTo>
                                  <a:lnTo>
                                    <a:pt x="13164" y="9276"/>
                                  </a:lnTo>
                                  <a:lnTo>
                                    <a:pt x="13164" y="950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5840" y="4867920"/>
                            <a:ext cx="18280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6" h="230">
                                  <a:moveTo>
                                    <a:pt x="13164" y="9734"/>
                                  </a:moveTo>
                                  <a:lnTo>
                                    <a:pt x="16039" y="9734"/>
                                  </a:lnTo>
                                  <a:lnTo>
                                    <a:pt x="16039" y="9504"/>
                                  </a:lnTo>
                                  <a:lnTo>
                                    <a:pt x="13164" y="9504"/>
                                  </a:lnTo>
                                  <a:lnTo>
                                    <a:pt x="13164" y="973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5840" y="5014440"/>
                            <a:ext cx="18280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6" h="230">
                                  <a:moveTo>
                                    <a:pt x="13164" y="9964"/>
                                  </a:moveTo>
                                  <a:lnTo>
                                    <a:pt x="16039" y="9964"/>
                                  </a:lnTo>
                                  <a:lnTo>
                                    <a:pt x="16039" y="9734"/>
                                  </a:lnTo>
                                  <a:lnTo>
                                    <a:pt x="13164" y="9734"/>
                                  </a:lnTo>
                                  <a:lnTo>
                                    <a:pt x="13164" y="996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5840" y="5160600"/>
                            <a:ext cx="18280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6" h="230">
                                  <a:moveTo>
                                    <a:pt x="13164" y="10195"/>
                                  </a:moveTo>
                                  <a:lnTo>
                                    <a:pt x="16039" y="10195"/>
                                  </a:lnTo>
                                  <a:lnTo>
                                    <a:pt x="16039" y="9964"/>
                                  </a:lnTo>
                                  <a:lnTo>
                                    <a:pt x="13164" y="9964"/>
                                  </a:lnTo>
                                  <a:lnTo>
                                    <a:pt x="13164" y="10195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5840" y="5307840"/>
                            <a:ext cx="18280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6" h="230">
                                  <a:moveTo>
                                    <a:pt x="13164" y="10425"/>
                                  </a:moveTo>
                                  <a:lnTo>
                                    <a:pt x="16039" y="10425"/>
                                  </a:lnTo>
                                  <a:lnTo>
                                    <a:pt x="16039" y="10195"/>
                                  </a:lnTo>
                                  <a:lnTo>
                                    <a:pt x="13164" y="10195"/>
                                  </a:lnTo>
                                  <a:lnTo>
                                    <a:pt x="13164" y="10425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5840" y="5454000"/>
                            <a:ext cx="182808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6" h="228">
                                  <a:moveTo>
                                    <a:pt x="13164" y="10653"/>
                                  </a:moveTo>
                                  <a:lnTo>
                                    <a:pt x="16039" y="10653"/>
                                  </a:lnTo>
                                  <a:lnTo>
                                    <a:pt x="16039" y="10425"/>
                                  </a:lnTo>
                                  <a:lnTo>
                                    <a:pt x="13164" y="10425"/>
                                  </a:lnTo>
                                  <a:lnTo>
                                    <a:pt x="13164" y="10653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5840" y="5599440"/>
                            <a:ext cx="18280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6" h="230">
                                  <a:moveTo>
                                    <a:pt x="13164" y="10884"/>
                                  </a:moveTo>
                                  <a:lnTo>
                                    <a:pt x="16039" y="10884"/>
                                  </a:lnTo>
                                  <a:lnTo>
                                    <a:pt x="16039" y="10653"/>
                                  </a:lnTo>
                                  <a:lnTo>
                                    <a:pt x="13164" y="10653"/>
                                  </a:lnTo>
                                  <a:lnTo>
                                    <a:pt x="13164" y="1088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5840" y="5745960"/>
                            <a:ext cx="18280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6" h="230">
                                  <a:moveTo>
                                    <a:pt x="13164" y="11114"/>
                                  </a:moveTo>
                                  <a:lnTo>
                                    <a:pt x="16039" y="11114"/>
                                  </a:lnTo>
                                  <a:lnTo>
                                    <a:pt x="16039" y="10884"/>
                                  </a:lnTo>
                                  <a:lnTo>
                                    <a:pt x="13164" y="10884"/>
                                  </a:lnTo>
                                  <a:lnTo>
                                    <a:pt x="13164" y="1111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5840" y="5892840"/>
                            <a:ext cx="182808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6" h="231">
                                  <a:moveTo>
                                    <a:pt x="13164" y="11345"/>
                                  </a:moveTo>
                                  <a:lnTo>
                                    <a:pt x="16039" y="11345"/>
                                  </a:lnTo>
                                  <a:lnTo>
                                    <a:pt x="16039" y="11114"/>
                                  </a:lnTo>
                                  <a:lnTo>
                                    <a:pt x="13164" y="11114"/>
                                  </a:lnTo>
                                  <a:lnTo>
                                    <a:pt x="13164" y="11345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76080"/>
                            <a:ext cx="9660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60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90" h="0">
                                  <a:moveTo>
                                    <a:pt x="970" y="8574"/>
                                  </a:moveTo>
                                  <a:lnTo>
                                    <a:pt x="16159" y="857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7a9f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43320"/>
                            <a:ext cx="9660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60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90" h="0">
                                  <a:moveTo>
                                    <a:pt x="970" y="11351"/>
                                  </a:moveTo>
                                  <a:lnTo>
                                    <a:pt x="16159" y="1135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7a9f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5pt;margin-top:92.2pt;width:760.65pt;height:475.95pt" coordorigin="957,1844" coordsize="15213,9519">
                <v:group id="shape_0" style="position:absolute;left:957;top:1844;width:15213;height:2">
                  <v:shape id="shape_0" coordorigin="970,1856" coordsize="15190,0" path="m970,1856l16159,1856e" stroked="t" o:allowincell="f" style="position:absolute;left:957;top:1844;width:15212;height:1;mso-wrap-style:none;v-text-anchor:middle;mso-position-horizontal-relative:page;mso-position-vertical-relative:page">
                    <v:fill o:detectmouseclick="t" on="false"/>
                    <v:stroke color="#7a9fcd" weight="16560" joinstyle="round" endcap="flat"/>
                    <w10:wrap type="none"/>
                  </v:shape>
                </v:group>
                <v:group id="shape_0" style="position:absolute;left:966;top:1851;width:2;height:9503">
                  <v:shape id="shape_0" coordorigin="979,1863" coordsize="0,9482" path="m979,1863l979,11345e" stroked="t" o:allowincell="f" style="position:absolute;left:966;top:1851;width:1;height:9502;mso-wrap-style:none;v-text-anchor:middle;mso-position-horizontal-relative:page;mso-position-vertical-relative:page">
                    <v:fill o:detectmouseclick="t" on="false"/>
                    <v:stroke color="#7a9fcd" weight="13320" joinstyle="round" endcap="flat"/>
                    <w10:wrap type="none"/>
                  </v:shape>
                </v:group>
                <v:group id="shape_0" style="position:absolute;left:16161;top:1851;width:2;height:9503">
                  <v:shape id="shape_0" coordorigin="16150,1863" coordsize="0,9482" path="m16150,1863l16150,11345e" stroked="t" o:allowincell="f" style="position:absolute;left:16161;top:1851;width:1;height:9502;mso-wrap-style:none;v-text-anchor:middle;mso-position-horizontal-relative:page;mso-position-vertical-relative:page">
                    <v:fill o:detectmouseclick="t" on="false"/>
                    <v:stroke color="#7a9fcd" weight="13320" joinstyle="round" endcap="flat"/>
                    <w10:wrap type="none"/>
                  </v:shape>
                </v:group>
                <v:group id="shape_0" style="position:absolute;left:976;top:8588;width:2146;height:2766">
                  <v:shape id="shape_0" coordorigin="989,8584" coordsize="2144,2761" path="m989,11345l3132,11345l3132,8584l989,8584l989,11345e" fillcolor="#d2dfed" stroked="f" o:allowincell="f" style="position:absolute;left:976;top:8588;width:2145;height:2765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074;top:8588;width:1939;height:351">
                  <v:shape id="shape_0" coordorigin="1087,8584" coordsize="1937,351" path="m1087,8935l3024,8935l3024,8584l1087,8584l1087,8935e" fillcolor="#d2dfed" stroked="f" o:allowincell="f" style="position:absolute;left:1074;top:8588;width:1938;height:350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074;top:8940;width:1939;height:350">
                  <v:shape id="shape_0" coordorigin="1087,8935" coordsize="1937,350" path="m1087,9285l3024,9285l3024,8935l1087,8935l1087,9285e" fillcolor="#d2dfed" stroked="f" o:allowincell="f" style="position:absolute;left:1074;top:8940;width:1938;height:34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3122;top:8588;width:3312;height:2766">
                  <v:shape id="shape_0" coordorigin="3132,8584" coordsize="3308,2761" path="m3132,11345l6440,11345l6440,8584l3132,8584l3132,11345e" fillcolor="#d2dfed" stroked="f" o:allowincell="f" style="position:absolute;left:3122;top:8588;width:3311;height:2765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3230;top:8588;width:3096;height:269">
                  <v:shape id="shape_0" coordorigin="3240,8584" coordsize="3092,269" path="m3240,8853l6332,8853l6332,8584l3240,8584l3240,8853e" fillcolor="#d2dfed" stroked="f" o:allowincell="f" style="position:absolute;left:3230;top:8588;width:3095;height:268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3230;top:8857;width:3096;height:269">
                  <v:shape id="shape_0" coordorigin="3240,8853" coordsize="3092,269" path="m3240,9122l6332,9122l6332,8853l3240,8853l3240,9122e" fillcolor="#d2dfed" stroked="f" o:allowincell="f" style="position:absolute;left:3230;top:8857;width:3095;height:268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3230;top:9127;width:3096;height:230">
                  <v:shape id="shape_0" coordorigin="3240,9122" coordsize="3092,230" path="m3240,9352l6332,9352l6332,9122l3240,9122l3240,9352e" fillcolor="#d2dfed" stroked="f" o:allowincell="f" style="position:absolute;left:3230;top:9127;width:3095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436;top:8588;width:3312;height:2766">
                  <v:shape id="shape_0" coordorigin="6440,8584" coordsize="3308,2761" path="m6440,11345l9748,11345l9748,8584l6440,8584l6440,11345e" fillcolor="#d2dfed" stroked="f" o:allowincell="f" style="position:absolute;left:6436;top:8588;width:3311;height:2765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8588;width:3096;height:230">
                  <v:shape id="shape_0" coordorigin="6548,8584" coordsize="3092,230" path="m6548,8814l9640,8814l9640,8584l6548,8584l6548,8814e" fillcolor="#d2dfed" stroked="f" o:allowincell="f" style="position:absolute;left:6544;top:8588;width:3095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8818;width:3096;height:231">
                  <v:shape id="shape_0" coordorigin="6548,8814" coordsize="3092,231" path="m6548,9045l9640,9045l9640,8814l6548,8814l6548,9045e" fillcolor="#d2dfed" stroked="f" o:allowincell="f" style="position:absolute;left:6544;top:8818;width:3095;height:230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9050;width:3096;height:230">
                  <v:shape id="shape_0" coordorigin="6548,9045" coordsize="3092,230" path="m6548,9276l9640,9276l9640,9045l6548,9045l6548,9276e" fillcolor="#d2dfed" stroked="f" o:allowincell="f" style="position:absolute;left:6544;top:9050;width:3095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9281;width:3096;height:228">
                  <v:shape id="shape_0" coordorigin="6548,9276" coordsize="3092,228" path="m6548,9504l9640,9504l9640,9276l6548,9276l6548,9504e" fillcolor="#d2dfed" stroked="f" o:allowincell="f" style="position:absolute;left:6544;top:9281;width:3095;height:227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9510;width:3096;height:230">
                  <v:shape id="shape_0" coordorigin="6548,9504" coordsize="3092,230" path="m6548,9734l9640,9734l9640,9504l6548,9504l6548,9734e" fillcolor="#d2dfed" stroked="f" o:allowincell="f" style="position:absolute;left:6544;top:9510;width:3095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9741;width:3096;height:230">
                  <v:shape id="shape_0" coordorigin="6548,9734" coordsize="3092,230" path="m6548,9964l9640,9964l9640,9734l6548,9734l6548,9964e" fillcolor="#d2dfed" stroked="f" o:allowincell="f" style="position:absolute;left:6544;top:9741;width:3095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9971;width:3096;height:230">
                  <v:shape id="shape_0" coordorigin="6548,9964" coordsize="3092,230" path="m6548,10195l9640,10195l9640,9964l6548,9964l6548,10195e" fillcolor="#d2dfed" stroked="f" o:allowincell="f" style="position:absolute;left:6544;top:9971;width:3095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10203;width:3096;height:230">
                  <v:shape id="shape_0" coordorigin="6548,10195" coordsize="3092,230" path="m6548,10425l9640,10425l9640,10195l6548,10195l6548,10425e" fillcolor="#d2dfed" stroked="f" o:allowincell="f" style="position:absolute;left:6544;top:10203;width:3095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10433;width:3096;height:228">
                  <v:shape id="shape_0" coordorigin="6548,10425" coordsize="3092,228" path="m6548,10653l9640,10653l9640,10425l6548,10425l6548,10653e" fillcolor="#d2dfed" stroked="f" o:allowincell="f" style="position:absolute;left:6544;top:10433;width:3095;height:227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10662;width:3096;height:230">
                  <v:shape id="shape_0" coordorigin="6548,10653" coordsize="3092,230" path="m6548,10884l9640,10884l9640,10653l6548,10653l6548,10884e" fillcolor="#d2dfed" stroked="f" o:allowincell="f" style="position:absolute;left:6544;top:10662;width:3095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10893;width:3096;height:230">
                  <v:shape id="shape_0" coordorigin="6548,10884" coordsize="3092,230" path="m6548,11114l9640,11114l9640,10884l6548,10884l6548,11114e" fillcolor="#d2dfed" stroked="f" o:allowincell="f" style="position:absolute;left:6544;top:10893;width:3095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11124;width:3096;height:231">
                  <v:shape id="shape_0" coordorigin="6548,11114" coordsize="3092,231" path="m6548,11345l9640,11345l9640,11114l6548,11114l6548,11345e" fillcolor="#d2dfed" stroked="f" o:allowincell="f" style="position:absolute;left:6544;top:11124;width:3095;height:230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9749;top:8588;width:3312;height:2766">
                  <v:shape id="shape_0" coordorigin="9748,8584" coordsize="3308,2761" path="m9748,11345l13055,11345l13055,8584l9748,8584l9748,11345e" fillcolor="#d2dfed" stroked="f" o:allowincell="f" style="position:absolute;left:9749;top:8588;width:3311;height:2765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9857;top:8588;width:3096;height:230">
                  <v:shape id="shape_0" coordorigin="9856,8584" coordsize="3092,230" path="m9856,8814l12947,8814l12947,8584l9856,8584l9856,8814e" fillcolor="#d2dfed" stroked="f" o:allowincell="f" style="position:absolute;left:9857;top:8588;width:3095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9857;top:8818;width:3096;height:231">
                  <v:shape id="shape_0" coordorigin="9856,8814" coordsize="3092,231" path="m9856,9045l12947,9045l12947,8814l9856,8814l9856,9045e" fillcolor="#d2dfed" stroked="f" o:allowincell="f" style="position:absolute;left:9857;top:8818;width:3095;height:230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9857;top:9050;width:3096;height:230">
                  <v:shape id="shape_0" coordorigin="9856,9045" coordsize="3092,230" path="m9856,9276l12947,9276l12947,9045l9856,9045l9856,9276e" fillcolor="#d2dfed" stroked="f" o:allowincell="f" style="position:absolute;left:9857;top:9050;width:3095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9857;top:9281;width:3096;height:228">
                  <v:shape id="shape_0" coordorigin="9856,9276" coordsize="3092,228" path="m9856,9504l12947,9504l12947,9276l9856,9276l9856,9504e" fillcolor="#d2dfed" stroked="f" o:allowincell="f" style="position:absolute;left:9857;top:9281;width:3095;height:227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9857;top:9510;width:3096;height:230">
                  <v:shape id="shape_0" coordorigin="9856,9504" coordsize="3092,230" path="m9856,9734l12947,9734l12947,9504l9856,9504l9856,9734e" fillcolor="#d2dfed" stroked="f" o:allowincell="f" style="position:absolute;left:9857;top:9510;width:3095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9857;top:9741;width:3096;height:230">
                  <v:shape id="shape_0" coordorigin="9856,9734" coordsize="3092,230" path="m9856,9964l12947,9964l12947,9734l9856,9734l9856,9964e" fillcolor="#d2dfed" stroked="f" o:allowincell="f" style="position:absolute;left:9857;top:9741;width:3095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9857;top:9971;width:3096;height:230">
                  <v:shape id="shape_0" coordorigin="9856,9964" coordsize="3092,230" path="m9856,10195l12947,10195l12947,9964l9856,9964l9856,10195e" fillcolor="#d2dfed" stroked="f" o:allowincell="f" style="position:absolute;left:9857;top:9971;width:3095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9857;top:10203;width:3096;height:230">
                  <v:shape id="shape_0" coordorigin="9856,10195" coordsize="3092,230" path="m9856,10425l12947,10425l12947,10195l9856,10195l9856,10425e" fillcolor="#d2dfed" stroked="f" o:allowincell="f" style="position:absolute;left:9857;top:10203;width:3095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9857;top:10433;width:3096;height:228">
                  <v:shape id="shape_0" coordorigin="9856,10425" coordsize="3092,228" path="m9856,10653l12947,10653l12947,10425l9856,10425l9856,10653e" fillcolor="#d2dfed" stroked="f" o:allowincell="f" style="position:absolute;left:9857;top:10433;width:3095;height:227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9857;top:10662;width:3096;height:230">
                  <v:shape id="shape_0" coordorigin="9856,10653" coordsize="3092,230" path="m9856,10884l12947,10884l12947,10653l9856,10653l9856,10884e" fillcolor="#d2dfed" stroked="f" o:allowincell="f" style="position:absolute;left:9857;top:10662;width:3095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9857;top:10893;width:3096;height:230">
                  <v:shape id="shape_0" coordorigin="9856,10884" coordsize="3092,230" path="m9856,11114l12947,11114l12947,10884l9856,10884l9856,11114e" fillcolor="#d2dfed" stroked="f" o:allowincell="f" style="position:absolute;left:9857;top:10893;width:3095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9857;top:11124;width:3096;height:231">
                  <v:shape id="shape_0" coordorigin="9856,11114" coordsize="3092,231" path="m9856,11345l12947,11345l12947,11114l9856,11114l9856,11345e" fillcolor="#d2dfed" stroked="f" o:allowincell="f" style="position:absolute;left:9857;top:11124;width:3095;height:230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3062;top:8588;width:3086;height:2766">
                  <v:shape id="shape_0" coordorigin="13056,8584" coordsize="3082,2761" path="m13056,11345l16138,11345l16138,8584l13056,8584l13056,11345e" fillcolor="#d2dfed" stroked="f" o:allowincell="f" style="position:absolute;left:13062;top:8588;width:3085;height:2765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3171;top:8588;width:2879;height:230">
                  <v:shape id="shape_0" coordorigin="13164,8584" coordsize="2876,230" path="m13164,8814l16039,8814l16039,8584l13164,8584l13164,8814e" fillcolor="#d2dfed" stroked="f" o:allowincell="f" style="position:absolute;left:13171;top:8588;width:2878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3171;top:8818;width:2879;height:231">
                  <v:shape id="shape_0" coordorigin="13164,8814" coordsize="2876,231" path="m13164,9045l16039,9045l16039,8814l13164,8814l13164,9045e" fillcolor="#d2dfed" stroked="f" o:allowincell="f" style="position:absolute;left:13171;top:8818;width:2878;height:230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3171;top:9050;width:2879;height:230">
                  <v:shape id="shape_0" coordorigin="13164,9045" coordsize="2876,230" path="m13164,9276l16039,9276l16039,9045l13164,9045l13164,9276e" fillcolor="#d2dfed" stroked="f" o:allowincell="f" style="position:absolute;left:13171;top:9050;width:2878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3171;top:9281;width:2879;height:228">
                  <v:shape id="shape_0" coordorigin="13164,9276" coordsize="2876,228" path="m13164,9504l16039,9504l16039,9276l13164,9276l13164,9504e" fillcolor="#d2dfed" stroked="f" o:allowincell="f" style="position:absolute;left:13171;top:9281;width:2878;height:227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3171;top:9510;width:2879;height:230">
                  <v:shape id="shape_0" coordorigin="13164,9504" coordsize="2876,230" path="m13164,9734l16039,9734l16039,9504l13164,9504l13164,9734e" fillcolor="#d2dfed" stroked="f" o:allowincell="f" style="position:absolute;left:13171;top:9510;width:2878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3171;top:9741;width:2879;height:230">
                  <v:shape id="shape_0" coordorigin="13164,9734" coordsize="2876,230" path="m13164,9964l16039,9964l16039,9734l13164,9734l13164,9964e" fillcolor="#d2dfed" stroked="f" o:allowincell="f" style="position:absolute;left:13171;top:9741;width:2878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3171;top:9971;width:2879;height:230">
                  <v:shape id="shape_0" coordorigin="13164,9964" coordsize="2876,230" path="m13164,10195l16039,10195l16039,9964l13164,9964l13164,10195e" fillcolor="#d2dfed" stroked="f" o:allowincell="f" style="position:absolute;left:13171;top:9971;width:2878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3171;top:10203;width:2879;height:230">
                  <v:shape id="shape_0" coordorigin="13164,10195" coordsize="2876,230" path="m13164,10425l16039,10425l16039,10195l13164,10195l13164,10425e" fillcolor="#d2dfed" stroked="f" o:allowincell="f" style="position:absolute;left:13171;top:10203;width:2878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3171;top:10433;width:2879;height:228">
                  <v:shape id="shape_0" coordorigin="13164,10425" coordsize="2876,228" path="m13164,10653l16039,10653l16039,10425l13164,10425l13164,10653e" fillcolor="#d2dfed" stroked="f" o:allowincell="f" style="position:absolute;left:13171;top:10433;width:2878;height:227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3171;top:10662;width:2879;height:230">
                  <v:shape id="shape_0" coordorigin="13164,10653" coordsize="2876,230" path="m13164,10884l16039,10884l16039,10653l13164,10653l13164,10884e" fillcolor="#d2dfed" stroked="f" o:allowincell="f" style="position:absolute;left:13171;top:10662;width:2878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3171;top:10893;width:2879;height:230">
                  <v:shape id="shape_0" coordorigin="13164,10884" coordsize="2876,230" path="m13164,11114l16039,11114l16039,10884l13164,10884l13164,11114e" fillcolor="#d2dfed" stroked="f" o:allowincell="f" style="position:absolute;left:13171;top:10893;width:2878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3171;top:11124;width:2879;height:231">
                  <v:shape id="shape_0" coordorigin="13164,11114" coordsize="2876,231" path="m13164,11345l16039,11345l16039,11114l13164,11114l13164,11345e" fillcolor="#d2dfed" stroked="f" o:allowincell="f" style="position:absolute;left:13171;top:11124;width:2878;height:230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957;top:8578;width:15213;height:2">
                  <v:shape id="shape_0" coordorigin="970,8574" coordsize="15190,0" path="m970,8574l16159,8574e" stroked="t" o:allowincell="f" style="position:absolute;left:957;top:8578;width:15212;height:1;mso-wrap-style:none;v-text-anchor:middle;mso-position-horizontal-relative:page;mso-position-vertical-relative:page">
                    <v:fill o:detectmouseclick="t" on="false"/>
                    <v:stroke color="#7a9fcd" weight="13320" joinstyle="round" endcap="flat"/>
                    <w10:wrap type="none"/>
                  </v:shape>
                </v:group>
                <v:group id="shape_0" style="position:absolute;left:957;top:11361;width:15213;height:2">
                  <v:shape id="shape_0" coordorigin="970,11351" coordsize="15190,0" path="m970,11351l16159,11351e" stroked="t" o:allowincell="f" style="position:absolute;left:957;top:11361;width:15212;height:1;mso-wrap-style:none;v-text-anchor:middle;mso-position-horizontal-relative:page;mso-position-vertical-relative:page">
                    <v:fill o:detectmouseclick="t" on="false"/>
                    <v:stroke color="#7a9fcd" weight="16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pacing w:val="5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C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ÓN</w:t>
      </w:r>
      <w:r>
        <w:rPr>
          <w:rFonts w:eastAsia="Arial" w:cs="Arial" w:ascii="Arial" w:hAnsi="Arial"/>
          <w:b/>
          <w:bCs/>
          <w:sz w:val="20"/>
          <w:szCs w:val="20"/>
        </w:rPr>
        <w:t>, UNI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5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S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07" w:right="31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I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NC</w:t>
      </w:r>
      <w:r>
        <w:rPr>
          <w:rFonts w:eastAsia="Arial" w:cs="Arial" w:ascii="Arial" w:hAnsi="Arial"/>
          <w:b/>
          <w:bCs/>
          <w:spacing w:val="5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E INN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CI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Ó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</w:p>
    <w:p>
      <w:pPr>
        <w:pStyle w:val="Normal"/>
        <w:spacing w:lineRule="auto" w:line="240" w:before="34" w:after="0"/>
        <w:ind w:right="-74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ará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ó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on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l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2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e</w:t>
      </w:r>
    </w:p>
    <w:p>
      <w:pPr>
        <w:pStyle w:val="Normal"/>
        <w:spacing w:lineRule="auto" w:line="240" w:before="3" w:after="0"/>
        <w:ind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.</w:t>
      </w:r>
    </w:p>
    <w:p>
      <w:pPr>
        <w:pStyle w:val="Normal"/>
        <w:spacing w:lineRule="auto" w:line="240" w:before="36" w:after="0"/>
        <w:ind w:right="187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ro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1"/>
          <w:sz w:val="20"/>
          <w:szCs w:val="20"/>
        </w:rPr>
        <w:t>ir</w:t>
      </w:r>
      <w:r>
        <w:rPr>
          <w:rFonts w:eastAsia="Arial" w:cs="Arial" w:ascii="Arial" w:hAnsi="Arial"/>
          <w:sz w:val="20"/>
          <w:szCs w:val="20"/>
        </w:rPr>
        <w:t>án 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u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, 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r</w:t>
      </w:r>
      <w:r>
        <w:rPr>
          <w:rFonts w:eastAsia="Arial" w:cs="Arial" w:ascii="Arial" w:hAnsi="Arial"/>
          <w:spacing w:val="2"/>
          <w:sz w:val="20"/>
          <w:szCs w:val="20"/>
        </w:rPr>
        <w:t>ab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o 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ra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or</w:t>
      </w:r>
      <w:r>
        <w:rPr>
          <w:rFonts w:eastAsia="Arial" w:cs="Arial" w:ascii="Arial" w:hAnsi="Arial"/>
          <w:spacing w:val="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t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2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ux</w:t>
      </w:r>
      <w:r>
        <w:rPr>
          <w:rFonts w:eastAsia="Arial" w:cs="Arial" w:ascii="Arial" w:hAnsi="Arial"/>
          <w:spacing w:val="-1"/>
          <w:sz w:val="20"/>
          <w:szCs w:val="20"/>
        </w:rPr>
        <w:t>il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ura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2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u 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co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1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 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ra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</w:t>
      </w:r>
    </w:p>
    <w:p>
      <w:pPr>
        <w:pStyle w:val="Normal"/>
        <w:spacing w:lineRule="exact" w:line="230" w:before="0" w:after="0"/>
        <w:ind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n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right="89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ura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or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ri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s u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2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ri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 w:before="0" w:after="0"/>
        <w:ind w:right="15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a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ertu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q</w:t>
      </w:r>
      <w:r>
        <w:rPr>
          <w:rFonts w:eastAsia="Arial" w:cs="Arial" w:ascii="Arial" w:hAnsi="Arial"/>
          <w:spacing w:val="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 xml:space="preserve">as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t</w:t>
      </w:r>
      <w:r>
        <w:rPr>
          <w:rFonts w:eastAsia="Arial" w:cs="Arial" w:ascii="Arial" w:hAnsi="Arial"/>
          <w:spacing w:val="-1"/>
          <w:sz w:val="20"/>
          <w:szCs w:val="20"/>
        </w:rPr>
        <w:t>í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>téc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s q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q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n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 pr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ra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or</w:t>
      </w:r>
    </w:p>
    <w:p>
      <w:pPr>
        <w:pStyle w:val="Normal"/>
        <w:spacing w:lineRule="auto" w:line="240" w:before="0" w:after="0"/>
        <w:ind w:right="-5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r</w:t>
      </w:r>
      <w:r>
        <w:rPr>
          <w:rFonts w:eastAsia="Arial" w:cs="Arial" w:ascii="Arial" w:hAnsi="Arial"/>
          <w:spacing w:val="2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rto p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o.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37" w:before="0" w:after="0"/>
        <w:ind w:right="-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á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e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r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a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y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gr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t</w:t>
      </w:r>
      <w:r>
        <w:rPr>
          <w:rFonts w:eastAsia="Arial" w:cs="Arial" w:ascii="Arial" w:hAnsi="Arial"/>
          <w:spacing w:val="-1"/>
          <w:sz w:val="20"/>
          <w:szCs w:val="20"/>
        </w:rPr>
        <w:t>í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o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r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et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a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ás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tro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</w:p>
    <w:p>
      <w:pPr>
        <w:pStyle w:val="Normal"/>
        <w:spacing w:lineRule="auto" w:line="240" w:before="36" w:after="0"/>
        <w:ind w:right="158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ura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6 a</w:t>
      </w:r>
      <w:r>
        <w:rPr>
          <w:rFonts w:eastAsia="Arial" w:cs="Arial" w:ascii="Arial" w:hAnsi="Arial"/>
          <w:spacing w:val="-1"/>
          <w:sz w:val="20"/>
          <w:szCs w:val="20"/>
        </w:rPr>
        <w:t>ñ</w:t>
      </w:r>
      <w:r>
        <w:rPr>
          <w:rFonts w:eastAsia="Arial" w:cs="Arial" w:ascii="Arial" w:hAnsi="Arial"/>
          <w:sz w:val="20"/>
          <w:szCs w:val="20"/>
        </w:rPr>
        <w:t>os 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li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q</w:t>
      </w:r>
      <w:r>
        <w:rPr>
          <w:rFonts w:eastAsia="Arial" w:cs="Arial" w:ascii="Arial" w:hAnsi="Arial"/>
          <w:spacing w:val="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q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o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ores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q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al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r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i</w:t>
      </w:r>
      <w:r>
        <w:rPr>
          <w:rFonts w:eastAsia="Arial"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i</w:t>
      </w:r>
      <w:r>
        <w:rPr>
          <w:rFonts w:eastAsia="Arial" w:cs="Arial" w:ascii="Arial" w:hAnsi="Arial"/>
          <w:sz w:val="20"/>
          <w:szCs w:val="20"/>
        </w:rPr>
        <w:t>n 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x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li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 xml:space="preserve">n. </w:t>
      </w:r>
      <w:r>
        <w:rPr>
          <w:rFonts w:eastAsia="Arial" w:cs="Arial" w:ascii="Arial" w:hAnsi="Arial"/>
          <w:spacing w:val="-1"/>
          <w:sz w:val="20"/>
          <w:szCs w:val="20"/>
        </w:rPr>
        <w:t>S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r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l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a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ón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 a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right="-1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rá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er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ar</w:t>
      </w:r>
      <w:r>
        <w:rPr>
          <w:rFonts w:eastAsia="Arial" w:cs="Arial" w:ascii="Arial" w:hAnsi="Arial"/>
          <w:spacing w:val="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s 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ur</w:t>
      </w:r>
      <w:r>
        <w:rPr>
          <w:rFonts w:eastAsia="Arial" w:cs="Arial" w:ascii="Arial" w:hAnsi="Arial"/>
          <w:spacing w:val="2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al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pacing w:val="2"/>
          <w:sz w:val="20"/>
          <w:szCs w:val="20"/>
        </w:rPr>
        <w:t>4</w:t>
      </w:r>
      <w:r>
        <w:rPr>
          <w:rFonts w:eastAsia="Arial" w:cs="Arial" w:ascii="Arial" w:hAnsi="Arial"/>
          <w:sz w:val="20"/>
          <w:szCs w:val="20"/>
        </w:rPr>
        <w:t>º 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2º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B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rat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2º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 FP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gra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 ú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ño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ñ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de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é</w:t>
      </w:r>
      <w:r>
        <w:rPr>
          <w:rFonts w:eastAsia="Arial" w:cs="Arial" w:ascii="Arial" w:hAnsi="Arial"/>
          <w:spacing w:val="-1"/>
          <w:sz w:val="20"/>
          <w:szCs w:val="20"/>
        </w:rPr>
        <w:t>g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s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án</w:t>
      </w:r>
    </w:p>
    <w:p>
      <w:pPr>
        <w:pStyle w:val="Normal"/>
        <w:spacing w:lineRule="auto" w:line="240" w:before="0" w:after="0"/>
        <w:ind w:right="-5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iv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ón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l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grupos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ás 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>5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t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5</w:t>
      </w:r>
      <w:r>
        <w:rPr>
          <w:rFonts w:eastAsia="Arial" w:cs="Arial" w:ascii="Arial" w:hAnsi="Arial"/>
          <w:sz w:val="20"/>
          <w:szCs w:val="20"/>
        </w:rPr>
        <w:t>0%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ra 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en</w:t>
      </w:r>
      <w:r>
        <w:rPr>
          <w:rFonts w:eastAsia="Arial" w:cs="Arial" w:ascii="Arial" w:hAnsi="Arial"/>
          <w:spacing w:val="1"/>
          <w:sz w:val="20"/>
          <w:szCs w:val="20"/>
        </w:rPr>
        <w:t>c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ter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 e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gru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os 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right="8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5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ertu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 xml:space="preserve">os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ro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E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ón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p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y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s t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rá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á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er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U.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ro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rán progr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o</w:t>
      </w:r>
    </w:p>
    <w:p>
      <w:pPr>
        <w:pStyle w:val="Normal"/>
        <w:spacing w:lineRule="auto" w:line="240" w:before="0" w:after="0"/>
        <w:ind w:right="5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ar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ll</w:t>
      </w:r>
      <w:r>
        <w:rPr>
          <w:rFonts w:eastAsia="Arial" w:cs="Arial" w:ascii="Arial" w:hAnsi="Arial"/>
          <w:sz w:val="20"/>
          <w:szCs w:val="20"/>
        </w:rPr>
        <w:t>ar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l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tro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ra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s 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s 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er</w:t>
      </w:r>
      <w:r>
        <w:rPr>
          <w:rFonts w:eastAsia="Arial" w:cs="Arial" w:ascii="Arial" w:hAnsi="Arial"/>
          <w:spacing w:val="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5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e.</w:t>
      </w:r>
    </w:p>
    <w:p>
      <w:pPr>
        <w:pStyle w:val="Normal"/>
        <w:spacing w:lineRule="exact" w:line="130" w:before="9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40" w:before="0" w:after="0"/>
        <w:ind w:right="-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í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o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r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et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a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ás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</w:p>
    <w:p>
      <w:pPr>
        <w:pStyle w:val="Normal"/>
        <w:spacing w:lineRule="exact" w:line="230" w:before="1" w:after="0"/>
        <w:ind w:right="14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0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r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i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a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el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3"/>
          <w:sz w:val="20"/>
          <w:szCs w:val="20"/>
        </w:rPr>
        <w:t>u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toco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de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uri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d.</w:t>
      </w:r>
    </w:p>
    <w:p>
      <w:pPr>
        <w:pStyle w:val="Normal"/>
        <w:spacing w:lineRule="exact" w:line="220" w:before="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37" w:before="0" w:after="0"/>
        <w:ind w:right="5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ura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 xml:space="preserve">a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res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 xml:space="preserve">as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1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ra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s 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os</w:t>
      </w:r>
      <w:r>
        <w:rPr>
          <w:rFonts w:eastAsia="Arial" w:cs="Arial" w:ascii="Arial" w:hAnsi="Arial"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ot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r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8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eri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s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í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 d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 xml:space="preserve">n,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o</w:t>
      </w:r>
      <w:r>
        <w:rPr>
          <w:rFonts w:eastAsia="Arial" w:cs="Arial" w:ascii="Arial" w:hAnsi="Arial"/>
          <w:spacing w:val="1"/>
          <w:sz w:val="20"/>
          <w:szCs w:val="20"/>
        </w:rPr>
        <w:t>ci</w:t>
      </w:r>
      <w:r>
        <w:rPr>
          <w:rFonts w:eastAsia="Arial"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de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3"/>
          <w:sz w:val="20"/>
          <w:szCs w:val="20"/>
        </w:rPr>
        <w:t>á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tros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8</w:t>
      </w:r>
      <w:r>
        <w:rPr>
          <w:rFonts w:eastAsia="Arial" w:cs="Arial" w:ascii="Arial" w:hAnsi="Arial"/>
          <w:sz w:val="20"/>
          <w:szCs w:val="20"/>
        </w:rPr>
        <w:t>0 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aran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el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3"/>
          <w:sz w:val="20"/>
          <w:szCs w:val="20"/>
        </w:rPr>
        <w:t>u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toco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de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uri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220" w:before="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8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vi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i</w:t>
      </w:r>
      <w:r>
        <w:rPr>
          <w:rFonts w:eastAsia="Arial" w:cs="Arial" w:ascii="Arial" w:hAnsi="Arial"/>
          <w:sz w:val="20"/>
          <w:szCs w:val="20"/>
        </w:rPr>
        <w:t xml:space="preserve">ón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í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>téc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,</w:t>
      </w:r>
      <w:r>
        <w:rPr>
          <w:rFonts w:eastAsia="Arial" w:cs="Arial" w:ascii="Arial" w:hAnsi="Arial"/>
          <w:spacing w:val="-16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 xml:space="preserve">eres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5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 xml:space="preserve">as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ari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sectPr>
          <w:type w:val="continuous"/>
          <w:pgSz w:orient="landscape" w:w="16838" w:h="11920"/>
          <w:pgMar w:left="980" w:right="680" w:gutter="0" w:header="558" w:top="1480" w:footer="0" w:bottom="280"/>
          <w:cols w:num="5" w:equalWidth="false" w:sep="false">
            <w:col w:w="1750" w:space="510"/>
            <w:col w:w="3025" w:space="282"/>
            <w:col w:w="3087" w:space="220"/>
            <w:col w:w="3089" w:space="218"/>
            <w:col w:w="29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5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4"/>
          <w:footerReference w:type="default" r:id="rId75"/>
          <w:type w:val="nextPage"/>
          <w:pgSz w:orient="landscape" w:w="16838" w:h="11920"/>
          <w:pgMar w:left="980" w:right="680" w:gutter="0" w:header="558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07695</wp:posOffset>
                </wp:positionH>
                <wp:positionV relativeFrom="page">
                  <wp:posOffset>1170940</wp:posOffset>
                </wp:positionV>
                <wp:extent cx="9660255" cy="6115050"/>
                <wp:effectExtent l="8890" t="8255" r="6985" b="698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0240" cy="6114960"/>
                          <a:chOff x="0" y="0"/>
                          <a:chExt cx="9660240" cy="6114960"/>
                        </a:xfrm>
                      </wpg:grpSpPr>
                      <wpg:grpSp>
                        <wpg:cNvGrpSpPr/>
                        <wpg:grpSpPr>
                          <a:xfrm>
                            <a:off x="12240" y="4320"/>
                            <a:ext cx="1362600" cy="87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2600" cy="87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4" h="1380">
                                  <a:moveTo>
                                    <a:pt x="989" y="3243"/>
                                  </a:moveTo>
                                  <a:lnTo>
                                    <a:pt x="3132" y="3243"/>
                                  </a:lnTo>
                                  <a:lnTo>
                                    <a:pt x="3132" y="1863"/>
                                  </a:lnTo>
                                  <a:lnTo>
                                    <a:pt x="989" y="1863"/>
                                  </a:lnTo>
                                  <a:lnTo>
                                    <a:pt x="989" y="3243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4840" y="4320"/>
                            <a:ext cx="2103120" cy="87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3120" cy="87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8" h="1380">
                                  <a:moveTo>
                                    <a:pt x="3132" y="3243"/>
                                  </a:moveTo>
                                  <a:lnTo>
                                    <a:pt x="6440" y="3243"/>
                                  </a:lnTo>
                                  <a:lnTo>
                                    <a:pt x="6440" y="1863"/>
                                  </a:lnTo>
                                  <a:lnTo>
                                    <a:pt x="3132" y="1863"/>
                                  </a:lnTo>
                                  <a:lnTo>
                                    <a:pt x="3132" y="3243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9040" y="4320"/>
                            <a:ext cx="2103120" cy="87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3120" cy="87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8" h="1380">
                                  <a:moveTo>
                                    <a:pt x="6440" y="3243"/>
                                  </a:moveTo>
                                  <a:lnTo>
                                    <a:pt x="9748" y="3243"/>
                                  </a:lnTo>
                                  <a:lnTo>
                                    <a:pt x="9748" y="1863"/>
                                  </a:lnTo>
                                  <a:lnTo>
                                    <a:pt x="6440" y="1863"/>
                                  </a:lnTo>
                                  <a:lnTo>
                                    <a:pt x="6440" y="3243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432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6548" y="2093"/>
                                  </a:moveTo>
                                  <a:lnTo>
                                    <a:pt x="9640" y="2093"/>
                                  </a:lnTo>
                                  <a:lnTo>
                                    <a:pt x="9640" y="1863"/>
                                  </a:lnTo>
                                  <a:lnTo>
                                    <a:pt x="6548" y="1863"/>
                                  </a:lnTo>
                                  <a:lnTo>
                                    <a:pt x="6548" y="2093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15048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6548" y="2324"/>
                                  </a:moveTo>
                                  <a:lnTo>
                                    <a:pt x="9640" y="2324"/>
                                  </a:lnTo>
                                  <a:lnTo>
                                    <a:pt x="9640" y="2093"/>
                                  </a:lnTo>
                                  <a:lnTo>
                                    <a:pt x="6548" y="2093"/>
                                  </a:lnTo>
                                  <a:lnTo>
                                    <a:pt x="6548" y="232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29772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6548" y="2554"/>
                                  </a:moveTo>
                                  <a:lnTo>
                                    <a:pt x="9640" y="2554"/>
                                  </a:lnTo>
                                  <a:lnTo>
                                    <a:pt x="9640" y="2324"/>
                                  </a:lnTo>
                                  <a:lnTo>
                                    <a:pt x="6548" y="2324"/>
                                  </a:lnTo>
                                  <a:lnTo>
                                    <a:pt x="6548" y="255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44388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6548" y="2784"/>
                                  </a:moveTo>
                                  <a:lnTo>
                                    <a:pt x="9640" y="2784"/>
                                  </a:lnTo>
                                  <a:lnTo>
                                    <a:pt x="9640" y="2554"/>
                                  </a:lnTo>
                                  <a:lnTo>
                                    <a:pt x="6548" y="2554"/>
                                  </a:lnTo>
                                  <a:lnTo>
                                    <a:pt x="6548" y="278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2880" y="4320"/>
                            <a:ext cx="2103120" cy="87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3120" cy="87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8" h="1380">
                                  <a:moveTo>
                                    <a:pt x="9748" y="3243"/>
                                  </a:moveTo>
                                  <a:lnTo>
                                    <a:pt x="13055" y="3243"/>
                                  </a:lnTo>
                                  <a:lnTo>
                                    <a:pt x="13055" y="1863"/>
                                  </a:lnTo>
                                  <a:lnTo>
                                    <a:pt x="9748" y="1863"/>
                                  </a:lnTo>
                                  <a:lnTo>
                                    <a:pt x="9748" y="3243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1640" y="432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9856" y="2093"/>
                                  </a:moveTo>
                                  <a:lnTo>
                                    <a:pt x="12947" y="2093"/>
                                  </a:lnTo>
                                  <a:lnTo>
                                    <a:pt x="12947" y="1863"/>
                                  </a:lnTo>
                                  <a:lnTo>
                                    <a:pt x="9856" y="1863"/>
                                  </a:lnTo>
                                  <a:lnTo>
                                    <a:pt x="9856" y="2093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1640" y="15048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9856" y="2324"/>
                                  </a:moveTo>
                                  <a:lnTo>
                                    <a:pt x="12947" y="2324"/>
                                  </a:lnTo>
                                  <a:lnTo>
                                    <a:pt x="12947" y="2093"/>
                                  </a:lnTo>
                                  <a:lnTo>
                                    <a:pt x="9856" y="2093"/>
                                  </a:lnTo>
                                  <a:lnTo>
                                    <a:pt x="9856" y="232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1640" y="29772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9856" y="2554"/>
                                  </a:moveTo>
                                  <a:lnTo>
                                    <a:pt x="12947" y="2554"/>
                                  </a:lnTo>
                                  <a:lnTo>
                                    <a:pt x="12947" y="2324"/>
                                  </a:lnTo>
                                  <a:lnTo>
                                    <a:pt x="9856" y="2324"/>
                                  </a:lnTo>
                                  <a:lnTo>
                                    <a:pt x="9856" y="255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1640" y="44388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9856" y="2784"/>
                                  </a:moveTo>
                                  <a:lnTo>
                                    <a:pt x="12947" y="2784"/>
                                  </a:lnTo>
                                  <a:lnTo>
                                    <a:pt x="12947" y="2554"/>
                                  </a:lnTo>
                                  <a:lnTo>
                                    <a:pt x="9856" y="2554"/>
                                  </a:lnTo>
                                  <a:lnTo>
                                    <a:pt x="9856" y="278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1640" y="590400"/>
                            <a:ext cx="196596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28">
                                  <a:moveTo>
                                    <a:pt x="9856" y="3012"/>
                                  </a:moveTo>
                                  <a:lnTo>
                                    <a:pt x="12947" y="3012"/>
                                  </a:lnTo>
                                  <a:lnTo>
                                    <a:pt x="12947" y="2784"/>
                                  </a:lnTo>
                                  <a:lnTo>
                                    <a:pt x="9856" y="2784"/>
                                  </a:lnTo>
                                  <a:lnTo>
                                    <a:pt x="9856" y="3012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1640" y="73548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9856" y="3243"/>
                                  </a:moveTo>
                                  <a:lnTo>
                                    <a:pt x="12947" y="3243"/>
                                  </a:lnTo>
                                  <a:lnTo>
                                    <a:pt x="12947" y="3012"/>
                                  </a:lnTo>
                                  <a:lnTo>
                                    <a:pt x="9856" y="3012"/>
                                  </a:lnTo>
                                  <a:lnTo>
                                    <a:pt x="9856" y="3243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86720" y="4320"/>
                            <a:ext cx="1959480" cy="87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9480" cy="87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2" h="1380">
                                  <a:moveTo>
                                    <a:pt x="13056" y="3243"/>
                                  </a:moveTo>
                                  <a:lnTo>
                                    <a:pt x="16138" y="3243"/>
                                  </a:lnTo>
                                  <a:lnTo>
                                    <a:pt x="16138" y="1863"/>
                                  </a:lnTo>
                                  <a:lnTo>
                                    <a:pt x="13056" y="1863"/>
                                  </a:lnTo>
                                  <a:lnTo>
                                    <a:pt x="13056" y="3243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5840" y="4320"/>
                            <a:ext cx="182808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6" h="470">
                                  <a:moveTo>
                                    <a:pt x="13164" y="2333"/>
                                  </a:moveTo>
                                  <a:lnTo>
                                    <a:pt x="16039" y="2333"/>
                                  </a:lnTo>
                                  <a:lnTo>
                                    <a:pt x="16039" y="1863"/>
                                  </a:lnTo>
                                  <a:lnTo>
                                    <a:pt x="13164" y="1863"/>
                                  </a:lnTo>
                                  <a:lnTo>
                                    <a:pt x="13164" y="2333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5840" y="303480"/>
                            <a:ext cx="182808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6" h="350">
                                  <a:moveTo>
                                    <a:pt x="13164" y="2684"/>
                                  </a:moveTo>
                                  <a:lnTo>
                                    <a:pt x="16039" y="2684"/>
                                  </a:lnTo>
                                  <a:lnTo>
                                    <a:pt x="16039" y="2333"/>
                                  </a:lnTo>
                                  <a:lnTo>
                                    <a:pt x="13164" y="2333"/>
                                  </a:lnTo>
                                  <a:lnTo>
                                    <a:pt x="13164" y="268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660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60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90" h="0">
                                  <a:moveTo>
                                    <a:pt x="970" y="1856"/>
                                  </a:moveTo>
                                  <a:lnTo>
                                    <a:pt x="16159" y="185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7a9f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4320"/>
                            <a:ext cx="1440" cy="610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10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592">
                                  <a:moveTo>
                                    <a:pt x="979" y="1863"/>
                                  </a:moveTo>
                                  <a:lnTo>
                                    <a:pt x="979" y="1145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7a9f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4480" y="4320"/>
                            <a:ext cx="1440" cy="610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10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592">
                                  <a:moveTo>
                                    <a:pt x="16150" y="1863"/>
                                  </a:moveTo>
                                  <a:lnTo>
                                    <a:pt x="16150" y="1145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7a9f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8480"/>
                            <a:ext cx="9660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60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90" h="0">
                                  <a:moveTo>
                                    <a:pt x="970" y="3252"/>
                                  </a:moveTo>
                                  <a:lnTo>
                                    <a:pt x="16159" y="325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7a9f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13880"/>
                            <a:ext cx="9660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60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90" h="0">
                                  <a:moveTo>
                                    <a:pt x="970" y="11462"/>
                                  </a:moveTo>
                                  <a:lnTo>
                                    <a:pt x="16159" y="1146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7a9f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5pt;margin-top:92.2pt;width:760.65pt;height:481.55pt" coordorigin="957,1844" coordsize="15213,9631">
                <v:group id="shape_0" style="position:absolute;left:976;top:1851;width:2146;height:1382">
                  <v:shape id="shape_0" coordorigin="989,1863" coordsize="2144,1380" path="m989,3243l3132,3243l3132,1863l989,1863l989,3243e" fillcolor="#d2dfed" stroked="f" o:allowincell="f" style="position:absolute;left:976;top:1851;width:2145;height:1381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3122;top:1851;width:3312;height:1382">
                  <v:shape id="shape_0" coordorigin="3132,1863" coordsize="3308,1380" path="m3132,3243l6440,3243l6440,1863l3132,1863l3132,3243e" fillcolor="#d2dfed" stroked="f" o:allowincell="f" style="position:absolute;left:3122;top:1851;width:3311;height:1381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436;top:1851;width:3312;height:1382">
                  <v:shape id="shape_0" coordorigin="6440,1863" coordsize="3308,1380" path="m6440,3243l9748,3243l9748,1863l6440,1863l6440,3243e" fillcolor="#d2dfed" stroked="f" o:allowincell="f" style="position:absolute;left:6436;top:1851;width:3311;height:1381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1851;width:3096;height:230">
                  <v:shape id="shape_0" coordorigin="6548,1863" coordsize="3092,230" path="m6548,2093l9640,2093l9640,1863l6548,1863l6548,2093e" fillcolor="#d2dfed" stroked="f" o:allowincell="f" style="position:absolute;left:6544;top:1851;width:3095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2081;width:3096;height:230">
                  <v:shape id="shape_0" coordorigin="6548,2093" coordsize="3092,230" path="m6548,2324l9640,2324l9640,2093l6548,2093l6548,2324e" fillcolor="#d2dfed" stroked="f" o:allowincell="f" style="position:absolute;left:6544;top:2081;width:3095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2313;width:3096;height:230">
                  <v:shape id="shape_0" coordorigin="6548,2324" coordsize="3092,230" path="m6548,2554l9640,2554l9640,2324l6548,2324l6548,2554e" fillcolor="#d2dfed" stroked="f" o:allowincell="f" style="position:absolute;left:6544;top:2313;width:3095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2543;width:3096;height:230">
                  <v:shape id="shape_0" coordorigin="6548,2554" coordsize="3092,230" path="m6548,2784l9640,2784l9640,2554l6548,2554l6548,2784e" fillcolor="#d2dfed" stroked="f" o:allowincell="f" style="position:absolute;left:6544;top:2543;width:3095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9749;top:1851;width:3312;height:1382">
                  <v:shape id="shape_0" coordorigin="9748,1863" coordsize="3308,1380" path="m9748,3243l13055,3243l13055,1863l9748,1863l9748,3243e" fillcolor="#d2dfed" stroked="f" o:allowincell="f" style="position:absolute;left:9749;top:1851;width:3311;height:1381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9857;top:1851;width:3096;height:230">
                  <v:shape id="shape_0" coordorigin="9856,1863" coordsize="3092,230" path="m9856,2093l12947,2093l12947,1863l9856,1863l9856,2093e" fillcolor="#d2dfed" stroked="f" o:allowincell="f" style="position:absolute;left:9857;top:1851;width:3095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9857;top:2081;width:3096;height:230">
                  <v:shape id="shape_0" coordorigin="9856,2093" coordsize="3092,230" path="m9856,2324l12947,2324l12947,2093l9856,2093l9856,2324e" fillcolor="#d2dfed" stroked="f" o:allowincell="f" style="position:absolute;left:9857;top:2081;width:3095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9857;top:2313;width:3096;height:230">
                  <v:shape id="shape_0" coordorigin="9856,2324" coordsize="3092,230" path="m9856,2554l12947,2554l12947,2324l9856,2324l9856,2554e" fillcolor="#d2dfed" stroked="f" o:allowincell="f" style="position:absolute;left:9857;top:2313;width:3095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9857;top:2543;width:3096;height:230">
                  <v:shape id="shape_0" coordorigin="9856,2554" coordsize="3092,230" path="m9856,2784l12947,2784l12947,2554l9856,2554l9856,2784e" fillcolor="#d2dfed" stroked="f" o:allowincell="f" style="position:absolute;left:9857;top:2543;width:3095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9857;top:2774;width:3096;height:228">
                  <v:shape id="shape_0" coordorigin="9856,2784" coordsize="3092,228" path="m9856,3012l12947,3012l12947,2784l9856,2784l9856,3012e" fillcolor="#d2dfed" stroked="f" o:allowincell="f" style="position:absolute;left:9857;top:2774;width:3095;height:227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9857;top:3002;width:3096;height:230">
                  <v:shape id="shape_0" coordorigin="9856,3012" coordsize="3092,230" path="m9856,3243l12947,3243l12947,3012l9856,3012l9856,3243e" fillcolor="#d2dfed" stroked="f" o:allowincell="f" style="position:absolute;left:9857;top:3002;width:3095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3062;top:1851;width:3086;height:1382">
                  <v:shape id="shape_0" coordorigin="13056,1863" coordsize="3082,1380" path="m13056,3243l16138,3243l16138,1863l13056,1863l13056,3243e" fillcolor="#d2dfed" stroked="f" o:allowincell="f" style="position:absolute;left:13062;top:1851;width:3085;height:1381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3171;top:1851;width:2879;height:470">
                  <v:shape id="shape_0" coordorigin="13164,1863" coordsize="2876,470" path="m13164,2333l16039,2333l16039,1863l13164,1863l13164,2333e" fillcolor="#d2dfed" stroked="f" o:allowincell="f" style="position:absolute;left:13171;top:1851;width:2878;height:46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3171;top:2322;width:2879;height:350">
                  <v:shape id="shape_0" coordorigin="13164,2333" coordsize="2876,350" path="m13164,2684l16039,2684l16039,2333l13164,2333l13164,2684e" fillcolor="#d2dfed" stroked="f" o:allowincell="f" style="position:absolute;left:13171;top:2322;width:2878;height:34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957;top:1844;width:15213;height:2">
                  <v:shape id="shape_0" coordorigin="970,1856" coordsize="15190,0" path="m970,1856l16159,1856e" stroked="t" o:allowincell="f" style="position:absolute;left:957;top:1844;width:15212;height:1;mso-wrap-style:none;v-text-anchor:middle;mso-position-horizontal-relative:page;mso-position-vertical-relative:page">
                    <v:fill o:detectmouseclick="t" on="false"/>
                    <v:stroke color="#7a9fcd" weight="16560" joinstyle="round" endcap="flat"/>
                    <w10:wrap type="none"/>
                  </v:shape>
                </v:group>
                <v:group id="shape_0" style="position:absolute;left:966;top:1851;width:2;height:9613">
                  <v:shape id="shape_0" coordorigin="979,1863" coordsize="0,9592" path="m979,1863l979,11455e" stroked="t" o:allowincell="f" style="position:absolute;left:966;top:1851;width:1;height:9612;mso-wrap-style:none;v-text-anchor:middle;mso-position-horizontal-relative:page;mso-position-vertical-relative:page">
                    <v:fill o:detectmouseclick="t" on="false"/>
                    <v:stroke color="#7a9fcd" weight="13320" joinstyle="round" endcap="flat"/>
                    <w10:wrap type="none"/>
                  </v:shape>
                </v:group>
                <v:group id="shape_0" style="position:absolute;left:16161;top:1851;width:2;height:9613">
                  <v:shape id="shape_0" coordorigin="16150,1863" coordsize="0,9592" path="m16150,1863l16150,11455e" stroked="t" o:allowincell="f" style="position:absolute;left:16161;top:1851;width:1;height:9612;mso-wrap-style:none;v-text-anchor:middle;mso-position-horizontal-relative:page;mso-position-vertical-relative:page">
                    <v:fill o:detectmouseclick="t" on="false"/>
                    <v:stroke color="#7a9fcd" weight="13320" joinstyle="round" endcap="flat"/>
                    <w10:wrap type="none"/>
                  </v:shape>
                </v:group>
                <v:group id="shape_0" style="position:absolute;left:957;top:3243;width:15213;height:2">
                  <v:shape id="shape_0" coordorigin="970,3252" coordsize="15190,0" path="m970,3252l16159,3252e" stroked="t" o:allowincell="f" style="position:absolute;left:957;top:3243;width:15212;height:1;mso-wrap-style:none;v-text-anchor:middle;mso-position-horizontal-relative:page;mso-position-vertical-relative:page">
                    <v:fill o:detectmouseclick="t" on="false"/>
                    <v:stroke color="#7a9fcd" weight="13320" joinstyle="round" endcap="flat"/>
                    <w10:wrap type="none"/>
                  </v:shape>
                </v:group>
                <v:group id="shape_0" style="position:absolute;left:957;top:11472;width:15213;height:2">
                  <v:shape id="shape_0" coordorigin="970,11462" coordsize="15190,0" path="m970,11462l16159,11462e" stroked="t" o:allowincell="f" style="position:absolute;left:957;top:11472;width:15212;height:1;mso-wrap-style:none;v-text-anchor:middle;mso-position-horizontal-relative:page;mso-position-vertical-relative:page">
                    <v:fill o:detectmouseclick="t" on="false"/>
                    <v:stroke color="#7a9fcd" weight="16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7" w:right="-5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RCIO 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M</w:t>
      </w:r>
      <w:r>
        <w:rPr>
          <w:rFonts w:eastAsia="Arial" w:cs="Arial" w:ascii="Arial" w:hAnsi="Arial"/>
          <w:b/>
          <w:bCs/>
          <w:sz w:val="20"/>
          <w:szCs w:val="20"/>
        </w:rPr>
        <w:t>IN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RI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5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Y 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V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5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D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E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P</w:t>
      </w:r>
      <w:r>
        <w:rPr>
          <w:rFonts w:eastAsia="Arial" w:cs="Arial" w:ascii="Arial" w:hAnsi="Arial"/>
          <w:b/>
          <w:bCs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5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CI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Ó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DE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SE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V</w:t>
      </w:r>
      <w:r>
        <w:rPr>
          <w:rFonts w:eastAsia="Arial" w:cs="Arial" w:ascii="Arial" w:hAnsi="Arial"/>
          <w:b/>
          <w:bCs/>
          <w:sz w:val="20"/>
          <w:szCs w:val="20"/>
        </w:rPr>
        <w:t>ICI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S</w:t>
      </w: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5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ura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 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os</w:t>
      </w:r>
      <w:r>
        <w:rPr>
          <w:rFonts w:eastAsia="Arial" w:cs="Arial" w:ascii="Arial" w:hAnsi="Arial"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v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 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i</w:t>
      </w:r>
      <w:r>
        <w:rPr>
          <w:rFonts w:eastAsia="Arial" w:cs="Arial" w:ascii="Arial" w:hAnsi="Arial"/>
          <w:sz w:val="20"/>
          <w:szCs w:val="20"/>
        </w:rPr>
        <w:t>ón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di</w:t>
      </w:r>
      <w:r>
        <w:rPr>
          <w:rFonts w:eastAsia="Arial" w:cs="Arial" w:ascii="Arial" w:hAnsi="Arial"/>
          <w:spacing w:val="-1"/>
          <w:sz w:val="20"/>
          <w:szCs w:val="20"/>
        </w:rPr>
        <w:t>vi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 xml:space="preserve">os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es.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 xml:space="preserve">erán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ar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r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r,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3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st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a 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, g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r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á</w:t>
      </w:r>
      <w:r>
        <w:rPr>
          <w:rFonts w:eastAsia="Arial" w:cs="Arial" w:ascii="Arial" w:hAnsi="Arial"/>
          <w:spacing w:val="1"/>
          <w:sz w:val="20"/>
          <w:szCs w:val="20"/>
        </w:rPr>
        <w:t>x</w:t>
      </w:r>
      <w:r>
        <w:rPr>
          <w:rFonts w:eastAsia="Arial" w:cs="Arial" w:ascii="Arial" w:hAnsi="Arial"/>
          <w:spacing w:val="-3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te</w:t>
      </w:r>
      <w:r>
        <w:rPr>
          <w:rFonts w:eastAsia="Arial" w:cs="Arial" w:ascii="Arial" w:hAnsi="Arial"/>
          <w:spacing w:val="1"/>
          <w:sz w:val="20"/>
          <w:szCs w:val="20"/>
        </w:rPr>
        <w:t>c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iv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right="-4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rá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or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 at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i</w:t>
      </w:r>
      <w:r>
        <w:rPr>
          <w:rFonts w:eastAsia="Arial" w:cs="Arial" w:ascii="Arial" w:hAnsi="Arial"/>
          <w:sz w:val="20"/>
          <w:szCs w:val="20"/>
        </w:rPr>
        <w:t>ón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e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erent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2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 xml:space="preserve">as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ore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65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ñ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right="14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u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vi</w:t>
      </w:r>
      <w:r>
        <w:rPr>
          <w:rFonts w:eastAsia="Arial" w:cs="Arial" w:ascii="Arial" w:hAnsi="Arial"/>
          <w:spacing w:val="1"/>
          <w:sz w:val="20"/>
          <w:szCs w:val="20"/>
        </w:rPr>
        <w:t>c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l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q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ra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acto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el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rá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tec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</w:t>
      </w:r>
      <w:r>
        <w:rPr>
          <w:rFonts w:eastAsia="Arial" w:cs="Arial" w:ascii="Arial" w:hAnsi="Arial"/>
          <w:spacing w:val="2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 xml:space="preserve">o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3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c</w:t>
      </w:r>
      <w:r>
        <w:rPr>
          <w:rFonts w:eastAsia="Arial" w:cs="Arial" w:ascii="Arial" w:hAnsi="Arial"/>
          <w:sz w:val="20"/>
          <w:szCs w:val="20"/>
        </w:rPr>
        <w:t>ari</w:t>
      </w:r>
      <w:r>
        <w:rPr>
          <w:rFonts w:eastAsia="Arial" w:cs="Arial" w:ascii="Arial" w:hAnsi="Arial"/>
          <w:spacing w:val="-2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g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34" w:after="0"/>
        <w:ind w:right="144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 proto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ad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46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ura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 xml:space="preserve">os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1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 xml:space="preserve">tos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3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2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q</w:t>
      </w:r>
      <w:r>
        <w:rPr>
          <w:rFonts w:eastAsia="Arial" w:cs="Arial" w:ascii="Arial" w:hAnsi="Arial"/>
          <w:spacing w:val="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n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rá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er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ro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 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q</w:t>
      </w:r>
      <w:r>
        <w:rPr>
          <w:rFonts w:eastAsia="Arial" w:cs="Arial" w:ascii="Arial" w:hAnsi="Arial"/>
          <w:spacing w:val="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3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2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right="11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ter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s 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os</w:t>
      </w:r>
      <w:r>
        <w:rPr>
          <w:rFonts w:eastAsia="Arial" w:cs="Arial" w:ascii="Arial" w:hAnsi="Arial"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en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ro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2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q</w:t>
      </w:r>
      <w:r>
        <w:rPr>
          <w:rFonts w:eastAsia="Arial" w:cs="Arial" w:ascii="Arial" w:hAnsi="Arial"/>
          <w:sz w:val="20"/>
          <w:szCs w:val="20"/>
        </w:rPr>
        <w:t>u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 h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l p</w:t>
      </w:r>
      <w:r>
        <w:rPr>
          <w:rFonts w:eastAsia="Arial" w:cs="Arial" w:ascii="Arial" w:hAnsi="Arial"/>
          <w:spacing w:val="-1"/>
          <w:sz w:val="20"/>
          <w:szCs w:val="20"/>
        </w:rPr>
        <w:t>ú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 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r</w:t>
      </w:r>
      <w:r>
        <w:rPr>
          <w:rFonts w:eastAsia="Arial" w:cs="Arial" w:ascii="Arial" w:hAnsi="Arial"/>
          <w:spacing w:val="5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.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right="7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o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3</w:t>
      </w:r>
      <w:r>
        <w:rPr>
          <w:rFonts w:eastAsia="Arial" w:cs="Arial" w:ascii="Arial" w:hAnsi="Arial"/>
          <w:spacing w:val="-1"/>
          <w:sz w:val="20"/>
          <w:szCs w:val="20"/>
        </w:rPr>
        <w:t>0</w:t>
      </w:r>
      <w:r>
        <w:rPr>
          <w:rFonts w:eastAsia="Arial" w:cs="Arial" w:ascii="Arial" w:hAnsi="Arial"/>
          <w:spacing w:val="3"/>
          <w:sz w:val="20"/>
          <w:szCs w:val="20"/>
        </w:rPr>
        <w:t>%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 g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rá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ín</w:t>
      </w:r>
      <w:r>
        <w:rPr>
          <w:rFonts w:eastAsia="Arial" w:cs="Arial" w:ascii="Arial" w:hAnsi="Arial"/>
          <w:spacing w:val="-4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 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tro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re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t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 Cu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 xml:space="preserve">o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a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,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 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á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ú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 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.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right="-3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rá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or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 at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i</w:t>
      </w:r>
      <w:r>
        <w:rPr>
          <w:rFonts w:eastAsia="Arial" w:cs="Arial" w:ascii="Arial" w:hAnsi="Arial"/>
          <w:sz w:val="20"/>
          <w:szCs w:val="20"/>
        </w:rPr>
        <w:t>ón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e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erent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2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 xml:space="preserve">as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ore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65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ñ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right="-5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u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sí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o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l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nt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t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, t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én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rán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r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u 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d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2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z w:val="20"/>
          <w:szCs w:val="20"/>
        </w:rPr>
        <w:t>br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 xml:space="preserve">o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t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i</w:t>
      </w:r>
      <w:r>
        <w:rPr>
          <w:rFonts w:eastAsia="Arial" w:cs="Arial" w:ascii="Arial" w:hAnsi="Arial"/>
          <w:sz w:val="20"/>
          <w:szCs w:val="20"/>
        </w:rPr>
        <w:t xml:space="preserve">a </w:t>
      </w:r>
      <w:r>
        <w:rPr>
          <w:rFonts w:eastAsia="Arial" w:cs="Arial" w:ascii="Arial" w:hAnsi="Arial"/>
          <w:spacing w:val="-2"/>
          <w:sz w:val="20"/>
          <w:szCs w:val="20"/>
        </w:rPr>
        <w:t>(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2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il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v</w:t>
      </w:r>
      <w:r>
        <w:rPr>
          <w:rFonts w:eastAsia="Arial" w:cs="Arial" w:ascii="Arial" w:hAnsi="Arial"/>
          <w:sz w:val="20"/>
          <w:szCs w:val="20"/>
        </w:rPr>
        <w:t>í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ú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ic</w:t>
      </w:r>
      <w:r>
        <w:rPr>
          <w:rFonts w:eastAsia="Arial" w:cs="Arial" w:ascii="Arial" w:hAnsi="Arial"/>
          <w:sz w:val="20"/>
          <w:szCs w:val="20"/>
        </w:rPr>
        <w:t>a,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 xml:space="preserve">on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o 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re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os,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a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l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u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r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 xml:space="preserve">to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rol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o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l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e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de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uri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a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i</w:t>
      </w:r>
      <w:r>
        <w:rPr>
          <w:rFonts w:eastAsia="Arial"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l</w:t>
      </w:r>
    </w:p>
    <w:p>
      <w:pPr>
        <w:pStyle w:val="Normal"/>
        <w:spacing w:lineRule="auto" w:line="240" w:before="0" w:after="0"/>
        <w:ind w:right="14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pacing w:val="-1"/>
          <w:sz w:val="20"/>
          <w:szCs w:val="20"/>
        </w:rPr>
        <w:t>5</w:t>
      </w:r>
      <w:r>
        <w:rPr>
          <w:rFonts w:eastAsia="Arial" w:cs="Arial" w:ascii="Arial" w:hAnsi="Arial"/>
          <w:sz w:val="20"/>
          <w:szCs w:val="20"/>
        </w:rPr>
        <w:t>%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o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tu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 a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34" w:after="0"/>
        <w:ind w:right="13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ura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ú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s 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ol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gía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s C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,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 xml:space="preserve">as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s</w:t>
      </w:r>
      <w:r>
        <w:rPr>
          <w:rFonts w:eastAsia="Arial" w:cs="Arial" w:ascii="Arial" w:hAnsi="Arial"/>
          <w:spacing w:val="2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vi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e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ra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s 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á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 xml:space="preserve">tros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tu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130" w:before="10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40" w:before="0" w:after="0"/>
        <w:ind w:right="-3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ura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ú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c</w:t>
      </w:r>
      <w:r>
        <w:rPr>
          <w:rFonts w:eastAsia="Arial" w:cs="Arial" w:ascii="Arial" w:hAnsi="Arial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n</w:t>
      </w:r>
      <w:r>
        <w:rPr>
          <w:rFonts w:eastAsia="Arial" w:cs="Arial" w:ascii="Arial" w:hAnsi="Arial"/>
          <w:w w:val="99"/>
          <w:sz w:val="20"/>
          <w:szCs w:val="20"/>
        </w:rPr>
        <w:t>tros 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r</w:t>
      </w:r>
      <w:r>
        <w:rPr>
          <w:rFonts w:eastAsia="Arial" w:cs="Arial" w:ascii="Arial" w:hAnsi="Arial"/>
          <w:spacing w:val="2"/>
          <w:sz w:val="20"/>
          <w:szCs w:val="20"/>
        </w:rPr>
        <w:t>q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2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 proh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5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l</w:t>
      </w:r>
      <w:r>
        <w:rPr>
          <w:rFonts w:eastAsia="Arial" w:cs="Arial" w:ascii="Arial" w:hAnsi="Arial"/>
          <w:sz w:val="20"/>
          <w:szCs w:val="20"/>
        </w:rPr>
        <w:t xml:space="preserve">as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áreas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right="18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o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4</w:t>
      </w:r>
      <w:r>
        <w:rPr>
          <w:rFonts w:eastAsia="Arial" w:cs="Arial" w:ascii="Arial" w:hAnsi="Arial"/>
          <w:spacing w:val="-1"/>
          <w:sz w:val="20"/>
          <w:szCs w:val="20"/>
        </w:rPr>
        <w:t>0</w:t>
      </w:r>
      <w:r>
        <w:rPr>
          <w:rFonts w:eastAsia="Arial" w:cs="Arial" w:ascii="Arial" w:hAnsi="Arial"/>
          <w:spacing w:val="3"/>
          <w:sz w:val="20"/>
          <w:szCs w:val="20"/>
        </w:rPr>
        <w:t>%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n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al</w:t>
      </w:r>
      <w:r>
        <w:rPr>
          <w:rFonts w:eastAsia="Arial" w:cs="Arial" w:ascii="Arial" w:hAnsi="Arial"/>
          <w:spacing w:val="2"/>
          <w:sz w:val="20"/>
          <w:szCs w:val="20"/>
        </w:rPr>
        <w:t>q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erá g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r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ín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 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tro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 xml:space="preserve">tre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es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right="1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l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l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q</w:t>
      </w:r>
      <w:r>
        <w:rPr>
          <w:rFonts w:eastAsia="Arial" w:cs="Arial" w:ascii="Arial" w:hAnsi="Arial"/>
          <w:sz w:val="20"/>
          <w:szCs w:val="20"/>
        </w:rPr>
        <w:t>u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ea 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a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i</w:t>
      </w:r>
      <w:r>
        <w:rPr>
          <w:rFonts w:eastAsia="Arial" w:cs="Arial" w:ascii="Arial" w:hAnsi="Arial"/>
          <w:sz w:val="20"/>
          <w:szCs w:val="20"/>
        </w:rPr>
        <w:t>a,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 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á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ú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 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ro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 u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right="-3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rá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or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 at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i</w:t>
      </w:r>
      <w:r>
        <w:rPr>
          <w:rFonts w:eastAsia="Arial" w:cs="Arial" w:ascii="Arial" w:hAnsi="Arial"/>
          <w:sz w:val="20"/>
          <w:szCs w:val="20"/>
        </w:rPr>
        <w:t>ón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e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erent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2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 xml:space="preserve">as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ore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65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ñ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right="3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ri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2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s al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bre,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á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z w:val="20"/>
          <w:szCs w:val="20"/>
        </w:rPr>
        <w:t>ar</w:t>
      </w:r>
      <w:r>
        <w:rPr>
          <w:rFonts w:eastAsia="Arial" w:cs="Arial" w:ascii="Arial" w:hAnsi="Arial"/>
          <w:spacing w:val="2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 n</w:t>
      </w:r>
      <w:r>
        <w:rPr>
          <w:rFonts w:eastAsia="Arial" w:cs="Arial" w:ascii="Arial" w:hAnsi="Arial"/>
          <w:spacing w:val="-1"/>
          <w:sz w:val="20"/>
          <w:szCs w:val="20"/>
        </w:rPr>
        <w:t>ú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ro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o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q</w:t>
      </w:r>
      <w:r>
        <w:rPr>
          <w:rFonts w:eastAsia="Arial" w:cs="Arial" w:ascii="Arial" w:hAnsi="Arial"/>
          <w:spacing w:val="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n o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erar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 1</w:t>
      </w:r>
      <w:r>
        <w:rPr>
          <w:rFonts w:eastAsia="Arial" w:cs="Arial" w:ascii="Arial" w:hAnsi="Arial"/>
          <w:spacing w:val="-1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</w:rPr>
        <w:t>3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s h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u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r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>ar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2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o 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3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,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s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ñ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right="-5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ura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ro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os y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ón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a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c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e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 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.)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q</w:t>
      </w:r>
      <w:r>
        <w:rPr>
          <w:rFonts w:eastAsia="Arial" w:cs="Arial" w:ascii="Arial" w:hAnsi="Arial"/>
          <w:spacing w:val="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 e</w:t>
      </w:r>
      <w:r>
        <w:rPr>
          <w:rFonts w:eastAsia="Arial" w:cs="Arial" w:ascii="Arial" w:hAnsi="Arial"/>
          <w:spacing w:val="3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tén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l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de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i</w:t>
      </w:r>
      <w:r>
        <w:rPr>
          <w:rFonts w:eastAsia="Arial" w:cs="Arial" w:ascii="Arial" w:hAnsi="Arial"/>
          <w:sz w:val="20"/>
          <w:szCs w:val="20"/>
        </w:rPr>
        <w:t>ón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.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 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rán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48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l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i</w:t>
      </w:r>
      <w:r>
        <w:rPr>
          <w:rFonts w:eastAsia="Arial" w:cs="Arial" w:ascii="Arial" w:hAnsi="Arial"/>
          <w:sz w:val="20"/>
          <w:szCs w:val="20"/>
        </w:rPr>
        <w:t>ón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 u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i</w:t>
      </w:r>
      <w:r>
        <w:rPr>
          <w:rFonts w:eastAsia="Arial" w:cs="Arial" w:ascii="Arial" w:hAnsi="Arial"/>
          <w:sz w:val="20"/>
          <w:szCs w:val="20"/>
        </w:rPr>
        <w:t>ón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z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s</w:t>
      </w:r>
    </w:p>
    <w:p>
      <w:pPr>
        <w:pStyle w:val="Normal"/>
        <w:spacing w:lineRule="exact" w:line="230" w:before="3" w:after="0"/>
        <w:ind w:right="7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3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1"/>
          <w:sz w:val="20"/>
          <w:szCs w:val="20"/>
        </w:rPr>
        <w:t>c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de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ro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2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110" w:before="7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37" w:before="0" w:after="0"/>
        <w:ind w:right="67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o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5</w:t>
      </w:r>
      <w:r>
        <w:rPr>
          <w:rFonts w:eastAsia="Arial" w:cs="Arial" w:ascii="Arial" w:hAnsi="Arial"/>
          <w:spacing w:val="-1"/>
          <w:sz w:val="20"/>
          <w:szCs w:val="20"/>
        </w:rPr>
        <w:t>0</w:t>
      </w:r>
      <w:r>
        <w:rPr>
          <w:rFonts w:eastAsia="Arial" w:cs="Arial" w:ascii="Arial" w:hAnsi="Arial"/>
          <w:spacing w:val="3"/>
          <w:sz w:val="20"/>
          <w:szCs w:val="20"/>
        </w:rPr>
        <w:t>%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 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pacing w:val="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uri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d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rá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tr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right="11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2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bre</w:t>
      </w:r>
      <w:r>
        <w:rPr>
          <w:rFonts w:eastAsia="Arial" w:cs="Arial" w:ascii="Arial" w:hAnsi="Arial"/>
          <w:spacing w:val="2"/>
          <w:sz w:val="20"/>
          <w:szCs w:val="20"/>
        </w:rPr>
        <w:t>/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a n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,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 xml:space="preserve">án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ar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1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>ta 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r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l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5</w:t>
      </w:r>
      <w:r>
        <w:rPr>
          <w:rFonts w:eastAsia="Arial" w:cs="Arial" w:ascii="Arial" w:hAnsi="Arial"/>
          <w:spacing w:val="-1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>%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l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u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os o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a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u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3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q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e 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>ar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en</w:t>
      </w:r>
      <w:r>
        <w:rPr>
          <w:rFonts w:eastAsia="Arial" w:cs="Arial" w:ascii="Arial" w:hAnsi="Arial"/>
          <w:sz w:val="20"/>
          <w:szCs w:val="20"/>
        </w:rPr>
        <w:t>tre p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os,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er</w:t>
      </w:r>
      <w:r>
        <w:rPr>
          <w:rFonts w:eastAsia="Arial" w:cs="Arial" w:ascii="Arial" w:hAnsi="Arial"/>
          <w:spacing w:val="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 xml:space="preserve">os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nt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os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q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en g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r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uri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d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2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tro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re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s 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sectPr>
          <w:type w:val="continuous"/>
          <w:pgSz w:orient="landscape" w:w="16838" w:h="11920"/>
          <w:pgMar w:left="980" w:right="680" w:gutter="0" w:header="558" w:top="1480" w:footer="0" w:bottom="280"/>
          <w:cols w:num="5" w:equalWidth="false" w:sep="false">
            <w:col w:w="1795" w:space="466"/>
            <w:col w:w="3066" w:space="242"/>
            <w:col w:w="3075" w:space="232"/>
            <w:col w:w="3076" w:space="232"/>
            <w:col w:w="29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5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6"/>
          <w:footerReference w:type="default" r:id="rId77"/>
          <w:type w:val="nextPage"/>
          <w:pgSz w:orient="landscape" w:w="16838" w:h="11920"/>
          <w:pgMar w:left="980" w:right="680" w:gutter="0" w:header="558" w:top="148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4" w:after="0"/>
        <w:ind w:left="5568" w:right="-5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urar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 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uri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d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t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s p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os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2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34" w:after="0"/>
        <w:ind w:right="3947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o,</w:t>
      </w:r>
      <w:r>
        <w:rPr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 prote</w:t>
      </w:r>
      <w:r>
        <w:rPr>
          <w:rFonts w:eastAsia="Arial" w:cs="Arial" w:ascii="Arial" w:hAnsi="Arial"/>
          <w:spacing w:val="1"/>
          <w:sz w:val="20"/>
          <w:szCs w:val="20"/>
        </w:rPr>
        <w:t>c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ortu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sectPr>
          <w:type w:val="continuous"/>
          <w:pgSz w:orient="landscape" w:w="16838" w:h="11920"/>
          <w:pgMar w:left="980" w:right="680" w:gutter="0" w:header="558" w:top="1480" w:footer="0" w:bottom="56"/>
          <w:cols w:num="2" w:equalWidth="false" w:sep="false">
            <w:col w:w="8389" w:space="486"/>
            <w:col w:w="63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20"/>
          <w:pgMar w:left="980" w:right="680" w:gutter="0" w:header="558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4" w:after="0"/>
        <w:ind w:left="107" w:right="-5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H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5"/>
          <w:sz w:val="20"/>
          <w:szCs w:val="20"/>
        </w:rPr>
        <w:t>Í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, R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S</w:t>
      </w:r>
      <w:r>
        <w:rPr>
          <w:rFonts w:eastAsia="Arial" w:cs="Arial" w:ascii="Arial" w:hAnsi="Arial"/>
          <w:b/>
          <w:bCs/>
          <w:spacing w:val="5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5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1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Y 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F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5"/>
          <w:sz w:val="20"/>
          <w:szCs w:val="20"/>
        </w:rPr>
        <w:t>Í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S</w:t>
      </w:r>
    </w:p>
    <w:p>
      <w:pPr>
        <w:pStyle w:val="Normal"/>
        <w:spacing w:lineRule="auto" w:line="240" w:before="36" w:after="0"/>
        <w:ind w:right="-54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ura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t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y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et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ía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ar. </w:t>
      </w:r>
      <w:r>
        <w:rPr>
          <w:rFonts w:eastAsia="Arial" w:cs="Arial" w:ascii="Arial" w:hAnsi="Arial"/>
          <w:spacing w:val="-1"/>
          <w:sz w:val="20"/>
          <w:szCs w:val="20"/>
        </w:rPr>
        <w:t>S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36" w:after="0"/>
        <w:ind w:right="-70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ura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l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ará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l</w:t>
      </w:r>
    </w:p>
    <w:p>
      <w:pPr>
        <w:pStyle w:val="Normal"/>
        <w:spacing w:lineRule="auto" w:line="237" w:before="0" w:after="0"/>
        <w:ind w:right="3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</w:t>
      </w:r>
      <w:r>
        <w:rPr>
          <w:rFonts w:eastAsia="Arial" w:cs="Arial" w:ascii="Arial" w:hAnsi="Arial"/>
          <w:spacing w:val="-1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>%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n a</w:t>
      </w:r>
      <w:r>
        <w:rPr>
          <w:rFonts w:eastAsia="Arial" w:cs="Arial" w:ascii="Arial" w:hAnsi="Arial"/>
          <w:spacing w:val="-1"/>
          <w:sz w:val="20"/>
          <w:szCs w:val="20"/>
        </w:rPr>
        <w:t>ñ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t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i</w:t>
      </w:r>
      <w:r>
        <w:rPr>
          <w:rFonts w:eastAsia="Arial" w:cs="Arial" w:ascii="Arial" w:hAnsi="Arial"/>
          <w:sz w:val="20"/>
          <w:szCs w:val="20"/>
        </w:rPr>
        <w:t>ore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 xml:space="preserve">a 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n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u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 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í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ma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or n</w:t>
      </w:r>
      <w:r>
        <w:rPr>
          <w:rFonts w:eastAsia="Arial" w:cs="Arial" w:ascii="Arial" w:hAnsi="Arial"/>
          <w:spacing w:val="-1"/>
          <w:sz w:val="20"/>
          <w:szCs w:val="20"/>
        </w:rPr>
        <w:t>ú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ro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el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nt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ás 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p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,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et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 propor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3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</w:p>
    <w:p>
      <w:pPr>
        <w:pStyle w:val="Normal"/>
        <w:spacing w:lineRule="auto" w:line="240" w:before="0" w:after="0"/>
        <w:ind w:right="5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0%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n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o propor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l e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s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3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v</w:t>
      </w:r>
      <w:r>
        <w:rPr>
          <w:rFonts w:eastAsia="Arial" w:cs="Arial" w:ascii="Arial" w:hAnsi="Arial"/>
          <w:spacing w:val="2"/>
          <w:sz w:val="20"/>
          <w:szCs w:val="20"/>
        </w:rPr>
        <w:t>í</w:t>
      </w:r>
      <w:r>
        <w:rPr>
          <w:rFonts w:eastAsia="Arial" w:cs="Arial" w:ascii="Arial" w:hAnsi="Arial"/>
          <w:sz w:val="20"/>
          <w:szCs w:val="20"/>
        </w:rPr>
        <w:t>a p</w:t>
      </w:r>
      <w:r>
        <w:rPr>
          <w:rFonts w:eastAsia="Arial" w:cs="Arial" w:ascii="Arial" w:hAnsi="Arial"/>
          <w:spacing w:val="-1"/>
          <w:sz w:val="20"/>
          <w:szCs w:val="20"/>
        </w:rPr>
        <w:t>ú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.</w:t>
      </w:r>
    </w:p>
    <w:p>
      <w:pPr>
        <w:pStyle w:val="Normal"/>
        <w:spacing w:lineRule="auto" w:line="240" w:before="36" w:after="0"/>
        <w:ind w:right="-54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r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l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 xml:space="preserve">al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-1"/>
          <w:sz w:val="20"/>
          <w:szCs w:val="20"/>
        </w:rPr>
        <w:t>vi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arantía 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r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re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t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en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3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re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x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to 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c</w:t>
      </w:r>
      <w:r>
        <w:rPr>
          <w:rFonts w:eastAsia="Arial" w:cs="Arial" w:ascii="Arial" w:hAnsi="Arial"/>
          <w:sz w:val="20"/>
          <w:szCs w:val="20"/>
        </w:rPr>
        <w:t>ot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ur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 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a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ón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1</w:t>
      </w:r>
      <w:r>
        <w:rPr>
          <w:rFonts w:eastAsia="Arial" w:cs="Arial" w:ascii="Arial" w:hAnsi="Arial"/>
          <w:spacing w:val="2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</w:rPr>
        <w:t>3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o.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 xml:space="preserve">o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 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r.</w:t>
      </w:r>
    </w:p>
    <w:p>
      <w:pPr>
        <w:pStyle w:val="Normal"/>
        <w:spacing w:lineRule="auto" w:line="240" w:before="36" w:after="0"/>
        <w:ind w:right="284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r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x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rá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l a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o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á</w:t>
      </w:r>
      <w:r>
        <w:rPr>
          <w:rFonts w:eastAsia="Arial" w:cs="Arial" w:ascii="Arial" w:hAnsi="Arial"/>
          <w:spacing w:val="1"/>
          <w:sz w:val="20"/>
          <w:szCs w:val="20"/>
        </w:rPr>
        <w:t>x</w:t>
      </w:r>
      <w:r>
        <w:rPr>
          <w:rFonts w:eastAsia="Arial" w:cs="Arial" w:ascii="Arial" w:hAnsi="Arial"/>
          <w:spacing w:val="-3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/2 de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a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d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q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t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r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 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eastAsia="Arial" w:cs="Arial" w:ascii="Arial" w:hAnsi="Arial"/>
          <w:spacing w:val="1"/>
          <w:sz w:val="20"/>
          <w:szCs w:val="20"/>
        </w:rPr>
        <w:t>p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con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r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ín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,5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tro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re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l</w:t>
      </w:r>
      <w:r>
        <w:rPr>
          <w:rFonts w:eastAsia="Arial" w:cs="Arial" w:ascii="Arial" w:hAnsi="Arial"/>
          <w:sz w:val="20"/>
          <w:szCs w:val="20"/>
        </w:rPr>
        <w:t>a b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r</w:t>
      </w:r>
      <w:r>
        <w:rPr>
          <w:rFonts w:eastAsia="Arial" w:cs="Arial" w:ascii="Arial" w:hAnsi="Arial"/>
          <w:sz w:val="20"/>
          <w:szCs w:val="20"/>
        </w:rPr>
        <w:t>a.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right="17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ará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5</w:t>
      </w:r>
      <w:r>
        <w:rPr>
          <w:rFonts w:eastAsia="Arial" w:cs="Arial" w:ascii="Arial" w:hAnsi="Arial"/>
          <w:sz w:val="20"/>
          <w:szCs w:val="20"/>
        </w:rPr>
        <w:t>0% 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n a</w:t>
      </w:r>
      <w:r>
        <w:rPr>
          <w:rFonts w:eastAsia="Arial" w:cs="Arial" w:ascii="Arial" w:hAnsi="Arial"/>
          <w:spacing w:val="-1"/>
          <w:sz w:val="20"/>
          <w:szCs w:val="20"/>
        </w:rPr>
        <w:t>ñ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t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i</w:t>
      </w:r>
      <w:r>
        <w:rPr>
          <w:rFonts w:eastAsia="Arial" w:cs="Arial" w:ascii="Arial" w:hAnsi="Arial"/>
          <w:sz w:val="20"/>
          <w:szCs w:val="20"/>
        </w:rPr>
        <w:t>ore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 xml:space="preserve">a 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n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rían t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l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a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nt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o 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ás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s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o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o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2"/>
          <w:sz w:val="20"/>
          <w:szCs w:val="20"/>
        </w:rPr>
        <w:t>c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ón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3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3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5</w:t>
      </w:r>
      <w:r>
        <w:rPr>
          <w:rFonts w:eastAsia="Arial" w:cs="Arial" w:ascii="Arial" w:hAnsi="Arial"/>
          <w:sz w:val="20"/>
          <w:szCs w:val="20"/>
        </w:rPr>
        <w:t>0%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right="3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c</w:t>
      </w:r>
      <w:r>
        <w:rPr>
          <w:rFonts w:eastAsia="Arial" w:cs="Arial" w:ascii="Arial" w:hAnsi="Arial"/>
          <w:sz w:val="20"/>
          <w:szCs w:val="20"/>
        </w:rPr>
        <w:t>ot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ur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 xml:space="preserve">os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o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á</w:t>
      </w:r>
      <w:r>
        <w:rPr>
          <w:rFonts w:eastAsia="Arial" w:cs="Arial" w:ascii="Arial" w:hAnsi="Arial"/>
          <w:spacing w:val="1"/>
          <w:sz w:val="20"/>
          <w:szCs w:val="20"/>
        </w:rPr>
        <w:t>x</w:t>
      </w:r>
      <w:r>
        <w:rPr>
          <w:rFonts w:eastAsia="Arial" w:cs="Arial" w:ascii="Arial" w:hAnsi="Arial"/>
          <w:spacing w:val="-3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>/3.</w:t>
      </w:r>
    </w:p>
    <w:p>
      <w:pPr>
        <w:sectPr>
          <w:type w:val="continuous"/>
          <w:pgSz w:orient="landscape" w:w="16838" w:h="11920"/>
          <w:pgMar w:left="980" w:right="680" w:gutter="0" w:header="558" w:top="1480" w:footer="0" w:bottom="56"/>
          <w:cols w:num="5" w:equalWidth="false" w:sep="false">
            <w:col w:w="1937" w:space="322"/>
            <w:col w:w="3032" w:space="276"/>
            <w:col w:w="3054" w:space="252"/>
            <w:col w:w="3043" w:space="264"/>
            <w:col w:w="29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continuous"/>
          <w:pgSz w:orient="landscape" w:w="16838" w:h="11920"/>
          <w:pgMar w:left="980" w:right="680" w:gutter="0" w:header="558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4" w:after="0"/>
        <w:ind w:left="107" w:right="-5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H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Y 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J</w:t>
      </w:r>
      <w:r>
        <w:rPr>
          <w:rFonts w:eastAsia="Arial" w:cs="Arial" w:ascii="Arial" w:hAnsi="Arial"/>
          <w:b/>
          <w:bCs/>
          <w:spacing w:val="-7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S 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URÍ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IC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S</w:t>
      </w:r>
    </w:p>
    <w:p>
      <w:pPr>
        <w:pStyle w:val="Normal"/>
        <w:spacing w:lineRule="auto" w:line="240" w:before="36" w:after="0"/>
        <w:ind w:right="-54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5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o e</w:t>
      </w:r>
      <w:r>
        <w:rPr>
          <w:rFonts w:eastAsia="Arial" w:cs="Arial" w:ascii="Arial" w:hAnsi="Arial"/>
          <w:spacing w:val="1"/>
          <w:sz w:val="20"/>
          <w:szCs w:val="20"/>
        </w:rPr>
        <w:t>x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a re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36" w:after="0"/>
        <w:ind w:right="-54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ura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li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ón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 xml:space="preserve">as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3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or e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,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ur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n,</w:t>
      </w:r>
      <w:r>
        <w:rPr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tre otra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c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ón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y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 h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.</w:t>
      </w:r>
    </w:p>
    <w:p>
      <w:pPr>
        <w:pStyle w:val="Normal"/>
        <w:spacing w:lineRule="auto" w:line="240" w:before="36" w:after="0"/>
        <w:ind w:right="-54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ura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s 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 1</w:t>
      </w:r>
      <w:r>
        <w:rPr>
          <w:rFonts w:eastAsia="Arial" w:cs="Arial" w:ascii="Arial" w:hAnsi="Arial"/>
          <w:spacing w:val="-1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</w:rPr>
        <w:t>3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o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x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to h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ría,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e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y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et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ía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q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et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án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 xml:space="preserve">as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este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or.</w:t>
      </w:r>
    </w:p>
    <w:p>
      <w:pPr>
        <w:pStyle w:val="Normal"/>
        <w:spacing w:lineRule="auto" w:line="237" w:before="36" w:after="0"/>
        <w:ind w:right="110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ura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s 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 1</w:t>
      </w:r>
      <w:r>
        <w:rPr>
          <w:rFonts w:eastAsia="Arial" w:cs="Arial" w:ascii="Arial" w:hAnsi="Arial"/>
          <w:spacing w:val="-1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o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x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to h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ría,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e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y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et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ía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q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et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án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1" w:after="0"/>
        <w:ind w:right="20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v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 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or.</w:t>
      </w:r>
    </w:p>
    <w:p>
      <w:pPr>
        <w:sectPr>
          <w:type w:val="continuous"/>
          <w:pgSz w:orient="landscape" w:w="16838" w:h="11920"/>
          <w:pgMar w:left="980" w:right="680" w:gutter="0" w:header="558" w:top="1480" w:footer="0" w:bottom="56"/>
          <w:cols w:num="5" w:equalWidth="false" w:sep="false">
            <w:col w:w="1696" w:space="564"/>
            <w:col w:w="2610" w:space="698"/>
            <w:col w:w="2920" w:space="388"/>
            <w:col w:w="2887" w:space="420"/>
            <w:col w:w="29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continuous"/>
          <w:pgSz w:orient="landscape" w:w="16838" w:h="11920"/>
          <w:pgMar w:left="980" w:right="680" w:gutter="0" w:header="558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60" w:leader="none"/>
        </w:tabs>
        <w:spacing w:lineRule="auto" w:line="240" w:before="36" w:after="0"/>
        <w:ind w:left="5568" w:right="-54" w:hanging="5461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07695</wp:posOffset>
                </wp:positionH>
                <wp:positionV relativeFrom="page">
                  <wp:posOffset>1170940</wp:posOffset>
                </wp:positionV>
                <wp:extent cx="9660255" cy="6158865"/>
                <wp:effectExtent l="8890" t="8255" r="6985" b="698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0240" cy="6158880"/>
                          <a:chOff x="0" y="0"/>
                          <a:chExt cx="9660240" cy="615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60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60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90" h="0">
                                  <a:moveTo>
                                    <a:pt x="970" y="1856"/>
                                  </a:moveTo>
                                  <a:lnTo>
                                    <a:pt x="16159" y="185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7a9f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4320"/>
                            <a:ext cx="1440" cy="614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14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62">
                                  <a:moveTo>
                                    <a:pt x="979" y="1863"/>
                                  </a:moveTo>
                                  <a:lnTo>
                                    <a:pt x="979" y="1152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7a9f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4480" y="4320"/>
                            <a:ext cx="1440" cy="614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14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62">
                                  <a:moveTo>
                                    <a:pt x="16150" y="1863"/>
                                  </a:moveTo>
                                  <a:lnTo>
                                    <a:pt x="16150" y="1152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7a9f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832320"/>
                            <a:ext cx="1362600" cy="294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2600" cy="29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4" h="4621">
                                  <a:moveTo>
                                    <a:pt x="989" y="7785"/>
                                  </a:moveTo>
                                  <a:lnTo>
                                    <a:pt x="3132" y="7785"/>
                                  </a:lnTo>
                                  <a:lnTo>
                                    <a:pt x="3132" y="3164"/>
                                  </a:lnTo>
                                  <a:lnTo>
                                    <a:pt x="989" y="3164"/>
                                  </a:lnTo>
                                  <a:lnTo>
                                    <a:pt x="989" y="7785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832320"/>
                            <a:ext cx="123120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7" h="350">
                                  <a:moveTo>
                                    <a:pt x="1087" y="3514"/>
                                  </a:moveTo>
                                  <a:lnTo>
                                    <a:pt x="3024" y="3514"/>
                                  </a:lnTo>
                                  <a:lnTo>
                                    <a:pt x="3024" y="3164"/>
                                  </a:lnTo>
                                  <a:lnTo>
                                    <a:pt x="1087" y="3164"/>
                                  </a:lnTo>
                                  <a:lnTo>
                                    <a:pt x="1087" y="351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1054800"/>
                            <a:ext cx="123120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7" h="230">
                                  <a:moveTo>
                                    <a:pt x="1087" y="3744"/>
                                  </a:moveTo>
                                  <a:lnTo>
                                    <a:pt x="3024" y="3744"/>
                                  </a:lnTo>
                                  <a:lnTo>
                                    <a:pt x="3024" y="3514"/>
                                  </a:lnTo>
                                  <a:lnTo>
                                    <a:pt x="1087" y="3514"/>
                                  </a:lnTo>
                                  <a:lnTo>
                                    <a:pt x="1087" y="374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1202040"/>
                            <a:ext cx="123120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7" h="348">
                                  <a:moveTo>
                                    <a:pt x="1087" y="4093"/>
                                  </a:moveTo>
                                  <a:lnTo>
                                    <a:pt x="3024" y="4093"/>
                                  </a:lnTo>
                                  <a:lnTo>
                                    <a:pt x="3024" y="3745"/>
                                  </a:lnTo>
                                  <a:lnTo>
                                    <a:pt x="1087" y="3745"/>
                                  </a:lnTo>
                                  <a:lnTo>
                                    <a:pt x="1087" y="4093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1423800"/>
                            <a:ext cx="123120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7" h="350">
                                  <a:moveTo>
                                    <a:pt x="1087" y="4443"/>
                                  </a:moveTo>
                                  <a:lnTo>
                                    <a:pt x="3024" y="4443"/>
                                  </a:lnTo>
                                  <a:lnTo>
                                    <a:pt x="3024" y="4093"/>
                                  </a:lnTo>
                                  <a:lnTo>
                                    <a:pt x="1087" y="4093"/>
                                  </a:lnTo>
                                  <a:lnTo>
                                    <a:pt x="1087" y="4443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4840" y="832320"/>
                            <a:ext cx="2103120" cy="294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3120" cy="29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8" h="4621">
                                  <a:moveTo>
                                    <a:pt x="3132" y="7785"/>
                                  </a:moveTo>
                                  <a:lnTo>
                                    <a:pt x="6440" y="7785"/>
                                  </a:lnTo>
                                  <a:lnTo>
                                    <a:pt x="6440" y="3164"/>
                                  </a:lnTo>
                                  <a:lnTo>
                                    <a:pt x="3132" y="3164"/>
                                  </a:lnTo>
                                  <a:lnTo>
                                    <a:pt x="3132" y="7785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3240" y="832320"/>
                            <a:ext cx="196596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350">
                                  <a:moveTo>
                                    <a:pt x="3240" y="3514"/>
                                  </a:moveTo>
                                  <a:lnTo>
                                    <a:pt x="6332" y="3514"/>
                                  </a:lnTo>
                                  <a:lnTo>
                                    <a:pt x="6332" y="3164"/>
                                  </a:lnTo>
                                  <a:lnTo>
                                    <a:pt x="3240" y="3164"/>
                                  </a:lnTo>
                                  <a:lnTo>
                                    <a:pt x="3240" y="351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3240" y="105480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3240" y="3744"/>
                                  </a:moveTo>
                                  <a:lnTo>
                                    <a:pt x="6332" y="3744"/>
                                  </a:lnTo>
                                  <a:lnTo>
                                    <a:pt x="6332" y="3514"/>
                                  </a:lnTo>
                                  <a:lnTo>
                                    <a:pt x="3240" y="3514"/>
                                  </a:lnTo>
                                  <a:lnTo>
                                    <a:pt x="3240" y="374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3240" y="1202040"/>
                            <a:ext cx="196596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348">
                                  <a:moveTo>
                                    <a:pt x="3240" y="4093"/>
                                  </a:moveTo>
                                  <a:lnTo>
                                    <a:pt x="6332" y="4093"/>
                                  </a:lnTo>
                                  <a:lnTo>
                                    <a:pt x="6332" y="3745"/>
                                  </a:lnTo>
                                  <a:lnTo>
                                    <a:pt x="3240" y="3745"/>
                                  </a:lnTo>
                                  <a:lnTo>
                                    <a:pt x="3240" y="4093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9040" y="832320"/>
                            <a:ext cx="2103120" cy="294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3120" cy="29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8" h="4621">
                                  <a:moveTo>
                                    <a:pt x="6440" y="7785"/>
                                  </a:moveTo>
                                  <a:lnTo>
                                    <a:pt x="9748" y="7785"/>
                                  </a:lnTo>
                                  <a:lnTo>
                                    <a:pt x="9748" y="3164"/>
                                  </a:lnTo>
                                  <a:lnTo>
                                    <a:pt x="6440" y="3164"/>
                                  </a:lnTo>
                                  <a:lnTo>
                                    <a:pt x="6440" y="7785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832320"/>
                            <a:ext cx="196596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350">
                                  <a:moveTo>
                                    <a:pt x="6548" y="3514"/>
                                  </a:moveTo>
                                  <a:lnTo>
                                    <a:pt x="9640" y="3514"/>
                                  </a:lnTo>
                                  <a:lnTo>
                                    <a:pt x="9640" y="3164"/>
                                  </a:lnTo>
                                  <a:lnTo>
                                    <a:pt x="6548" y="3164"/>
                                  </a:lnTo>
                                  <a:lnTo>
                                    <a:pt x="6548" y="351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105480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6548" y="3744"/>
                                  </a:moveTo>
                                  <a:lnTo>
                                    <a:pt x="9640" y="3744"/>
                                  </a:lnTo>
                                  <a:lnTo>
                                    <a:pt x="9640" y="3514"/>
                                  </a:lnTo>
                                  <a:lnTo>
                                    <a:pt x="6548" y="3514"/>
                                  </a:lnTo>
                                  <a:lnTo>
                                    <a:pt x="6548" y="374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1202040"/>
                            <a:ext cx="196596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28">
                                  <a:moveTo>
                                    <a:pt x="6548" y="3973"/>
                                  </a:moveTo>
                                  <a:lnTo>
                                    <a:pt x="9640" y="3973"/>
                                  </a:lnTo>
                                  <a:lnTo>
                                    <a:pt x="9640" y="3745"/>
                                  </a:lnTo>
                                  <a:lnTo>
                                    <a:pt x="6548" y="3745"/>
                                  </a:lnTo>
                                  <a:lnTo>
                                    <a:pt x="6548" y="3973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134748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6548" y="4203"/>
                                  </a:moveTo>
                                  <a:lnTo>
                                    <a:pt x="9640" y="4203"/>
                                  </a:lnTo>
                                  <a:lnTo>
                                    <a:pt x="9640" y="3973"/>
                                  </a:lnTo>
                                  <a:lnTo>
                                    <a:pt x="6548" y="3973"/>
                                  </a:lnTo>
                                  <a:lnTo>
                                    <a:pt x="6548" y="4203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149364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6548" y="4434"/>
                                  </a:moveTo>
                                  <a:lnTo>
                                    <a:pt x="9640" y="4434"/>
                                  </a:lnTo>
                                  <a:lnTo>
                                    <a:pt x="9640" y="4203"/>
                                  </a:lnTo>
                                  <a:lnTo>
                                    <a:pt x="6548" y="4203"/>
                                  </a:lnTo>
                                  <a:lnTo>
                                    <a:pt x="6548" y="443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164088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6548" y="4664"/>
                                  </a:moveTo>
                                  <a:lnTo>
                                    <a:pt x="9640" y="4664"/>
                                  </a:lnTo>
                                  <a:lnTo>
                                    <a:pt x="9640" y="4434"/>
                                  </a:lnTo>
                                  <a:lnTo>
                                    <a:pt x="6548" y="4434"/>
                                  </a:lnTo>
                                  <a:lnTo>
                                    <a:pt x="6548" y="466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178704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6548" y="4895"/>
                                  </a:moveTo>
                                  <a:lnTo>
                                    <a:pt x="9640" y="4895"/>
                                  </a:lnTo>
                                  <a:lnTo>
                                    <a:pt x="9640" y="4664"/>
                                  </a:lnTo>
                                  <a:lnTo>
                                    <a:pt x="6548" y="4664"/>
                                  </a:lnTo>
                                  <a:lnTo>
                                    <a:pt x="6548" y="4895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1934280"/>
                            <a:ext cx="196596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28">
                                  <a:moveTo>
                                    <a:pt x="6548" y="5123"/>
                                  </a:moveTo>
                                  <a:lnTo>
                                    <a:pt x="9640" y="5123"/>
                                  </a:lnTo>
                                  <a:lnTo>
                                    <a:pt x="9640" y="4895"/>
                                  </a:lnTo>
                                  <a:lnTo>
                                    <a:pt x="6548" y="4895"/>
                                  </a:lnTo>
                                  <a:lnTo>
                                    <a:pt x="6548" y="5123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207900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6548" y="5353"/>
                                  </a:moveTo>
                                  <a:lnTo>
                                    <a:pt x="9640" y="5353"/>
                                  </a:lnTo>
                                  <a:lnTo>
                                    <a:pt x="9640" y="5123"/>
                                  </a:lnTo>
                                  <a:lnTo>
                                    <a:pt x="6548" y="5123"/>
                                  </a:lnTo>
                                  <a:lnTo>
                                    <a:pt x="6548" y="5353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222552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6548" y="5583"/>
                                  </a:moveTo>
                                  <a:lnTo>
                                    <a:pt x="9640" y="5583"/>
                                  </a:lnTo>
                                  <a:lnTo>
                                    <a:pt x="9640" y="5353"/>
                                  </a:lnTo>
                                  <a:lnTo>
                                    <a:pt x="6548" y="5353"/>
                                  </a:lnTo>
                                  <a:lnTo>
                                    <a:pt x="6548" y="5583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237168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6548" y="5814"/>
                                  </a:moveTo>
                                  <a:lnTo>
                                    <a:pt x="9640" y="5814"/>
                                  </a:lnTo>
                                  <a:lnTo>
                                    <a:pt x="9640" y="5583"/>
                                  </a:lnTo>
                                  <a:lnTo>
                                    <a:pt x="6548" y="5583"/>
                                  </a:lnTo>
                                  <a:lnTo>
                                    <a:pt x="6548" y="581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251892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6548" y="6044"/>
                                  </a:moveTo>
                                  <a:lnTo>
                                    <a:pt x="9640" y="6044"/>
                                  </a:lnTo>
                                  <a:lnTo>
                                    <a:pt x="9640" y="5814"/>
                                  </a:lnTo>
                                  <a:lnTo>
                                    <a:pt x="6548" y="5814"/>
                                  </a:lnTo>
                                  <a:lnTo>
                                    <a:pt x="6548" y="604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2665080"/>
                            <a:ext cx="196596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351">
                                  <a:moveTo>
                                    <a:pt x="6548" y="6395"/>
                                  </a:moveTo>
                                  <a:lnTo>
                                    <a:pt x="9640" y="6395"/>
                                  </a:lnTo>
                                  <a:lnTo>
                                    <a:pt x="9640" y="6044"/>
                                  </a:lnTo>
                                  <a:lnTo>
                                    <a:pt x="6548" y="6044"/>
                                  </a:lnTo>
                                  <a:lnTo>
                                    <a:pt x="6548" y="6395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2888640"/>
                            <a:ext cx="196596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348">
                                  <a:moveTo>
                                    <a:pt x="6548" y="6743"/>
                                  </a:moveTo>
                                  <a:lnTo>
                                    <a:pt x="9640" y="6743"/>
                                  </a:lnTo>
                                  <a:lnTo>
                                    <a:pt x="9640" y="6395"/>
                                  </a:lnTo>
                                  <a:lnTo>
                                    <a:pt x="6548" y="6395"/>
                                  </a:lnTo>
                                  <a:lnTo>
                                    <a:pt x="6548" y="6743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2880" y="832320"/>
                            <a:ext cx="2103120" cy="294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3120" cy="29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8" h="4621">
                                  <a:moveTo>
                                    <a:pt x="9748" y="7785"/>
                                  </a:moveTo>
                                  <a:lnTo>
                                    <a:pt x="13055" y="7785"/>
                                  </a:lnTo>
                                  <a:lnTo>
                                    <a:pt x="13055" y="3164"/>
                                  </a:lnTo>
                                  <a:lnTo>
                                    <a:pt x="9748" y="3164"/>
                                  </a:lnTo>
                                  <a:lnTo>
                                    <a:pt x="9748" y="7785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1640" y="832320"/>
                            <a:ext cx="196596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350">
                                  <a:moveTo>
                                    <a:pt x="9856" y="3514"/>
                                  </a:moveTo>
                                  <a:lnTo>
                                    <a:pt x="12947" y="3514"/>
                                  </a:lnTo>
                                  <a:lnTo>
                                    <a:pt x="12947" y="3164"/>
                                  </a:lnTo>
                                  <a:lnTo>
                                    <a:pt x="9856" y="3164"/>
                                  </a:lnTo>
                                  <a:lnTo>
                                    <a:pt x="9856" y="351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1640" y="105480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9856" y="3744"/>
                                  </a:moveTo>
                                  <a:lnTo>
                                    <a:pt x="12947" y="3744"/>
                                  </a:lnTo>
                                  <a:lnTo>
                                    <a:pt x="12947" y="3514"/>
                                  </a:lnTo>
                                  <a:lnTo>
                                    <a:pt x="9856" y="3514"/>
                                  </a:lnTo>
                                  <a:lnTo>
                                    <a:pt x="9856" y="374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1640" y="1202040"/>
                            <a:ext cx="196596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28">
                                  <a:moveTo>
                                    <a:pt x="9856" y="3973"/>
                                  </a:moveTo>
                                  <a:lnTo>
                                    <a:pt x="12947" y="3973"/>
                                  </a:lnTo>
                                  <a:lnTo>
                                    <a:pt x="12947" y="3745"/>
                                  </a:lnTo>
                                  <a:lnTo>
                                    <a:pt x="9856" y="3745"/>
                                  </a:lnTo>
                                  <a:lnTo>
                                    <a:pt x="9856" y="3973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1640" y="134748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9856" y="4203"/>
                                  </a:moveTo>
                                  <a:lnTo>
                                    <a:pt x="12947" y="4203"/>
                                  </a:lnTo>
                                  <a:lnTo>
                                    <a:pt x="12947" y="3973"/>
                                  </a:lnTo>
                                  <a:lnTo>
                                    <a:pt x="9856" y="3973"/>
                                  </a:lnTo>
                                  <a:lnTo>
                                    <a:pt x="9856" y="4203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1640" y="149364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9856" y="4434"/>
                                  </a:moveTo>
                                  <a:lnTo>
                                    <a:pt x="12947" y="4434"/>
                                  </a:lnTo>
                                  <a:lnTo>
                                    <a:pt x="12947" y="4203"/>
                                  </a:lnTo>
                                  <a:lnTo>
                                    <a:pt x="9856" y="4203"/>
                                  </a:lnTo>
                                  <a:lnTo>
                                    <a:pt x="9856" y="443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1640" y="164088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9856" y="4664"/>
                                  </a:moveTo>
                                  <a:lnTo>
                                    <a:pt x="12947" y="4664"/>
                                  </a:lnTo>
                                  <a:lnTo>
                                    <a:pt x="12947" y="4434"/>
                                  </a:lnTo>
                                  <a:lnTo>
                                    <a:pt x="9856" y="4434"/>
                                  </a:lnTo>
                                  <a:lnTo>
                                    <a:pt x="9856" y="466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1640" y="1787040"/>
                            <a:ext cx="196596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350">
                                  <a:moveTo>
                                    <a:pt x="9856" y="5015"/>
                                  </a:moveTo>
                                  <a:lnTo>
                                    <a:pt x="12947" y="5015"/>
                                  </a:lnTo>
                                  <a:lnTo>
                                    <a:pt x="12947" y="4664"/>
                                  </a:lnTo>
                                  <a:lnTo>
                                    <a:pt x="9856" y="4664"/>
                                  </a:lnTo>
                                  <a:lnTo>
                                    <a:pt x="9856" y="5015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1640" y="2010240"/>
                            <a:ext cx="196596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348">
                                  <a:moveTo>
                                    <a:pt x="9856" y="5363"/>
                                  </a:moveTo>
                                  <a:lnTo>
                                    <a:pt x="12947" y="5363"/>
                                  </a:lnTo>
                                  <a:lnTo>
                                    <a:pt x="12947" y="5015"/>
                                  </a:lnTo>
                                  <a:lnTo>
                                    <a:pt x="9856" y="5015"/>
                                  </a:lnTo>
                                  <a:lnTo>
                                    <a:pt x="9856" y="5363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86720" y="832320"/>
                            <a:ext cx="1959480" cy="294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9480" cy="29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2" h="4621">
                                  <a:moveTo>
                                    <a:pt x="13056" y="7785"/>
                                  </a:moveTo>
                                  <a:lnTo>
                                    <a:pt x="16138" y="7785"/>
                                  </a:lnTo>
                                  <a:lnTo>
                                    <a:pt x="16138" y="3164"/>
                                  </a:lnTo>
                                  <a:lnTo>
                                    <a:pt x="13056" y="3164"/>
                                  </a:lnTo>
                                  <a:lnTo>
                                    <a:pt x="13056" y="7785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5840" y="832320"/>
                            <a:ext cx="182808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6" h="350">
                                  <a:moveTo>
                                    <a:pt x="13164" y="3514"/>
                                  </a:moveTo>
                                  <a:lnTo>
                                    <a:pt x="16039" y="3514"/>
                                  </a:lnTo>
                                  <a:lnTo>
                                    <a:pt x="16039" y="3164"/>
                                  </a:lnTo>
                                  <a:lnTo>
                                    <a:pt x="13164" y="3164"/>
                                  </a:lnTo>
                                  <a:lnTo>
                                    <a:pt x="13164" y="351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5840" y="1054800"/>
                            <a:ext cx="18280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6" h="230">
                                  <a:moveTo>
                                    <a:pt x="13164" y="3744"/>
                                  </a:moveTo>
                                  <a:lnTo>
                                    <a:pt x="16039" y="3744"/>
                                  </a:lnTo>
                                  <a:lnTo>
                                    <a:pt x="16039" y="3514"/>
                                  </a:lnTo>
                                  <a:lnTo>
                                    <a:pt x="13164" y="3514"/>
                                  </a:lnTo>
                                  <a:lnTo>
                                    <a:pt x="13164" y="374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5840" y="1202040"/>
                            <a:ext cx="182808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6" h="228">
                                  <a:moveTo>
                                    <a:pt x="13164" y="3973"/>
                                  </a:moveTo>
                                  <a:lnTo>
                                    <a:pt x="16039" y="3973"/>
                                  </a:lnTo>
                                  <a:lnTo>
                                    <a:pt x="16039" y="3745"/>
                                  </a:lnTo>
                                  <a:lnTo>
                                    <a:pt x="13164" y="3745"/>
                                  </a:lnTo>
                                  <a:lnTo>
                                    <a:pt x="13164" y="3973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5840" y="1347480"/>
                            <a:ext cx="18280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6" h="230">
                                  <a:moveTo>
                                    <a:pt x="13164" y="4203"/>
                                  </a:moveTo>
                                  <a:lnTo>
                                    <a:pt x="16039" y="4203"/>
                                  </a:lnTo>
                                  <a:lnTo>
                                    <a:pt x="16039" y="3973"/>
                                  </a:lnTo>
                                  <a:lnTo>
                                    <a:pt x="13164" y="3973"/>
                                  </a:lnTo>
                                  <a:lnTo>
                                    <a:pt x="13164" y="4203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5840" y="1493640"/>
                            <a:ext cx="18280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6" h="230">
                                  <a:moveTo>
                                    <a:pt x="13164" y="4434"/>
                                  </a:moveTo>
                                  <a:lnTo>
                                    <a:pt x="16039" y="4434"/>
                                  </a:lnTo>
                                  <a:lnTo>
                                    <a:pt x="16039" y="4203"/>
                                  </a:lnTo>
                                  <a:lnTo>
                                    <a:pt x="13164" y="4203"/>
                                  </a:lnTo>
                                  <a:lnTo>
                                    <a:pt x="13164" y="443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5840" y="1640880"/>
                            <a:ext cx="18280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6" h="230">
                                  <a:moveTo>
                                    <a:pt x="13164" y="4664"/>
                                  </a:moveTo>
                                  <a:lnTo>
                                    <a:pt x="16039" y="4664"/>
                                  </a:lnTo>
                                  <a:lnTo>
                                    <a:pt x="16039" y="4434"/>
                                  </a:lnTo>
                                  <a:lnTo>
                                    <a:pt x="13164" y="4434"/>
                                  </a:lnTo>
                                  <a:lnTo>
                                    <a:pt x="13164" y="466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5840" y="1787040"/>
                            <a:ext cx="18280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6" h="230">
                                  <a:moveTo>
                                    <a:pt x="13164" y="4895"/>
                                  </a:moveTo>
                                  <a:lnTo>
                                    <a:pt x="16039" y="4895"/>
                                  </a:lnTo>
                                  <a:lnTo>
                                    <a:pt x="16039" y="4664"/>
                                  </a:lnTo>
                                  <a:lnTo>
                                    <a:pt x="13164" y="4664"/>
                                  </a:lnTo>
                                  <a:lnTo>
                                    <a:pt x="13164" y="4895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5840" y="1934280"/>
                            <a:ext cx="18280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6" h="348">
                                  <a:moveTo>
                                    <a:pt x="13164" y="5243"/>
                                  </a:moveTo>
                                  <a:lnTo>
                                    <a:pt x="16039" y="5243"/>
                                  </a:lnTo>
                                  <a:lnTo>
                                    <a:pt x="16039" y="4895"/>
                                  </a:lnTo>
                                  <a:lnTo>
                                    <a:pt x="13164" y="4895"/>
                                  </a:lnTo>
                                  <a:lnTo>
                                    <a:pt x="13164" y="5243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5840" y="2155680"/>
                            <a:ext cx="18280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6" h="230">
                                  <a:moveTo>
                                    <a:pt x="13164" y="5473"/>
                                  </a:moveTo>
                                  <a:lnTo>
                                    <a:pt x="16039" y="5473"/>
                                  </a:lnTo>
                                  <a:lnTo>
                                    <a:pt x="16039" y="5243"/>
                                  </a:lnTo>
                                  <a:lnTo>
                                    <a:pt x="13164" y="5243"/>
                                  </a:lnTo>
                                  <a:lnTo>
                                    <a:pt x="13164" y="5473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5840" y="2301840"/>
                            <a:ext cx="18280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6" h="230">
                                  <a:moveTo>
                                    <a:pt x="13164" y="5703"/>
                                  </a:moveTo>
                                  <a:lnTo>
                                    <a:pt x="16039" y="5703"/>
                                  </a:lnTo>
                                  <a:lnTo>
                                    <a:pt x="16039" y="5473"/>
                                  </a:lnTo>
                                  <a:lnTo>
                                    <a:pt x="13164" y="5473"/>
                                  </a:lnTo>
                                  <a:lnTo>
                                    <a:pt x="13164" y="5703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5840" y="2448720"/>
                            <a:ext cx="18280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6" h="230">
                                  <a:moveTo>
                                    <a:pt x="13164" y="5934"/>
                                  </a:moveTo>
                                  <a:lnTo>
                                    <a:pt x="16039" y="5934"/>
                                  </a:lnTo>
                                  <a:lnTo>
                                    <a:pt x="16039" y="5703"/>
                                  </a:lnTo>
                                  <a:lnTo>
                                    <a:pt x="13164" y="5703"/>
                                  </a:lnTo>
                                  <a:lnTo>
                                    <a:pt x="13164" y="593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5840" y="2595240"/>
                            <a:ext cx="18280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6" h="230">
                                  <a:moveTo>
                                    <a:pt x="13164" y="6164"/>
                                  </a:moveTo>
                                  <a:lnTo>
                                    <a:pt x="16039" y="6164"/>
                                  </a:lnTo>
                                  <a:lnTo>
                                    <a:pt x="16039" y="5934"/>
                                  </a:lnTo>
                                  <a:lnTo>
                                    <a:pt x="13164" y="5934"/>
                                  </a:lnTo>
                                  <a:lnTo>
                                    <a:pt x="13164" y="616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5840" y="2741760"/>
                            <a:ext cx="182808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6" h="231">
                                  <a:moveTo>
                                    <a:pt x="13164" y="6395"/>
                                  </a:moveTo>
                                  <a:lnTo>
                                    <a:pt x="16039" y="6395"/>
                                  </a:lnTo>
                                  <a:lnTo>
                                    <a:pt x="16039" y="6164"/>
                                  </a:lnTo>
                                  <a:lnTo>
                                    <a:pt x="13164" y="6164"/>
                                  </a:lnTo>
                                  <a:lnTo>
                                    <a:pt x="13164" y="6395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5840" y="2888640"/>
                            <a:ext cx="182808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6" h="228">
                                  <a:moveTo>
                                    <a:pt x="13164" y="6623"/>
                                  </a:moveTo>
                                  <a:lnTo>
                                    <a:pt x="16039" y="6623"/>
                                  </a:lnTo>
                                  <a:lnTo>
                                    <a:pt x="16039" y="6395"/>
                                  </a:lnTo>
                                  <a:lnTo>
                                    <a:pt x="13164" y="6395"/>
                                  </a:lnTo>
                                  <a:lnTo>
                                    <a:pt x="13164" y="6623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5840" y="3034080"/>
                            <a:ext cx="18280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6" h="230">
                                  <a:moveTo>
                                    <a:pt x="13164" y="6853"/>
                                  </a:moveTo>
                                  <a:lnTo>
                                    <a:pt x="16039" y="6853"/>
                                  </a:lnTo>
                                  <a:lnTo>
                                    <a:pt x="16039" y="6623"/>
                                  </a:lnTo>
                                  <a:lnTo>
                                    <a:pt x="13164" y="6623"/>
                                  </a:lnTo>
                                  <a:lnTo>
                                    <a:pt x="13164" y="6853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5840" y="3180240"/>
                            <a:ext cx="182808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6" h="350">
                                  <a:moveTo>
                                    <a:pt x="13164" y="7204"/>
                                  </a:moveTo>
                                  <a:lnTo>
                                    <a:pt x="16039" y="7204"/>
                                  </a:lnTo>
                                  <a:lnTo>
                                    <a:pt x="16039" y="6853"/>
                                  </a:lnTo>
                                  <a:lnTo>
                                    <a:pt x="13164" y="6853"/>
                                  </a:lnTo>
                                  <a:lnTo>
                                    <a:pt x="13164" y="720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5840" y="3403440"/>
                            <a:ext cx="18280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6" h="230">
                                  <a:moveTo>
                                    <a:pt x="13164" y="7434"/>
                                  </a:moveTo>
                                  <a:lnTo>
                                    <a:pt x="16039" y="7434"/>
                                  </a:lnTo>
                                  <a:lnTo>
                                    <a:pt x="16039" y="7204"/>
                                  </a:lnTo>
                                  <a:lnTo>
                                    <a:pt x="13164" y="7204"/>
                                  </a:lnTo>
                                  <a:lnTo>
                                    <a:pt x="13164" y="743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5840" y="3550320"/>
                            <a:ext cx="182808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6" h="350">
                                  <a:moveTo>
                                    <a:pt x="13164" y="7785"/>
                                  </a:moveTo>
                                  <a:lnTo>
                                    <a:pt x="16039" y="7785"/>
                                  </a:lnTo>
                                  <a:lnTo>
                                    <a:pt x="16039" y="7434"/>
                                  </a:lnTo>
                                  <a:lnTo>
                                    <a:pt x="13164" y="7434"/>
                                  </a:lnTo>
                                  <a:lnTo>
                                    <a:pt x="13164" y="7785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6200"/>
                            <a:ext cx="9660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60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90" h="0">
                                  <a:moveTo>
                                    <a:pt x="970" y="3154"/>
                                  </a:moveTo>
                                  <a:lnTo>
                                    <a:pt x="16159" y="315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7a9f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79640"/>
                            <a:ext cx="9660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60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90" h="0">
                                  <a:moveTo>
                                    <a:pt x="970" y="7794"/>
                                  </a:moveTo>
                                  <a:lnTo>
                                    <a:pt x="16159" y="779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7a9f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4829760"/>
                            <a:ext cx="1362600" cy="132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2600" cy="132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4" h="2081">
                                  <a:moveTo>
                                    <a:pt x="989" y="11525"/>
                                  </a:moveTo>
                                  <a:lnTo>
                                    <a:pt x="3132" y="11525"/>
                                  </a:lnTo>
                                  <a:lnTo>
                                    <a:pt x="3132" y="9444"/>
                                  </a:lnTo>
                                  <a:lnTo>
                                    <a:pt x="989" y="9444"/>
                                  </a:lnTo>
                                  <a:lnTo>
                                    <a:pt x="989" y="11525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4829760"/>
                            <a:ext cx="123120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7" h="470">
                                  <a:moveTo>
                                    <a:pt x="1087" y="9914"/>
                                  </a:moveTo>
                                  <a:lnTo>
                                    <a:pt x="3024" y="9914"/>
                                  </a:lnTo>
                                  <a:lnTo>
                                    <a:pt x="3024" y="9444"/>
                                  </a:lnTo>
                                  <a:lnTo>
                                    <a:pt x="1087" y="9444"/>
                                  </a:lnTo>
                                  <a:lnTo>
                                    <a:pt x="1087" y="991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5128920"/>
                            <a:ext cx="123120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7" h="350">
                                  <a:moveTo>
                                    <a:pt x="1087" y="10264"/>
                                  </a:moveTo>
                                  <a:lnTo>
                                    <a:pt x="3024" y="10264"/>
                                  </a:lnTo>
                                  <a:lnTo>
                                    <a:pt x="3024" y="9914"/>
                                  </a:lnTo>
                                  <a:lnTo>
                                    <a:pt x="1087" y="9914"/>
                                  </a:lnTo>
                                  <a:lnTo>
                                    <a:pt x="1087" y="1026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4840" y="4829760"/>
                            <a:ext cx="2103120" cy="132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3120" cy="132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8" h="2081">
                                  <a:moveTo>
                                    <a:pt x="3132" y="11525"/>
                                  </a:moveTo>
                                  <a:lnTo>
                                    <a:pt x="6440" y="11525"/>
                                  </a:lnTo>
                                  <a:lnTo>
                                    <a:pt x="6440" y="9444"/>
                                  </a:lnTo>
                                  <a:lnTo>
                                    <a:pt x="3132" y="9444"/>
                                  </a:lnTo>
                                  <a:lnTo>
                                    <a:pt x="3132" y="11525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3240" y="4829760"/>
                            <a:ext cx="196596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470">
                                  <a:moveTo>
                                    <a:pt x="3240" y="9914"/>
                                  </a:moveTo>
                                  <a:lnTo>
                                    <a:pt x="6332" y="9914"/>
                                  </a:lnTo>
                                  <a:lnTo>
                                    <a:pt x="6332" y="9444"/>
                                  </a:lnTo>
                                  <a:lnTo>
                                    <a:pt x="3240" y="9444"/>
                                  </a:lnTo>
                                  <a:lnTo>
                                    <a:pt x="3240" y="991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9040" y="4829760"/>
                            <a:ext cx="2103120" cy="132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3120" cy="132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8" h="2081">
                                  <a:moveTo>
                                    <a:pt x="6440" y="11525"/>
                                  </a:moveTo>
                                  <a:lnTo>
                                    <a:pt x="9748" y="11525"/>
                                  </a:lnTo>
                                  <a:lnTo>
                                    <a:pt x="9748" y="9444"/>
                                  </a:lnTo>
                                  <a:lnTo>
                                    <a:pt x="6440" y="9444"/>
                                  </a:lnTo>
                                  <a:lnTo>
                                    <a:pt x="6440" y="11525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4829760"/>
                            <a:ext cx="196596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350">
                                  <a:moveTo>
                                    <a:pt x="6548" y="9794"/>
                                  </a:moveTo>
                                  <a:lnTo>
                                    <a:pt x="9640" y="9794"/>
                                  </a:lnTo>
                                  <a:lnTo>
                                    <a:pt x="9640" y="9444"/>
                                  </a:lnTo>
                                  <a:lnTo>
                                    <a:pt x="6548" y="9444"/>
                                  </a:lnTo>
                                  <a:lnTo>
                                    <a:pt x="6548" y="979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505224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6548" y="10024"/>
                                  </a:moveTo>
                                  <a:lnTo>
                                    <a:pt x="9640" y="10024"/>
                                  </a:lnTo>
                                  <a:lnTo>
                                    <a:pt x="9640" y="9794"/>
                                  </a:lnTo>
                                  <a:lnTo>
                                    <a:pt x="6548" y="9794"/>
                                  </a:lnTo>
                                  <a:lnTo>
                                    <a:pt x="6548" y="1002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5198760"/>
                            <a:ext cx="196596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350">
                                  <a:moveTo>
                                    <a:pt x="6548" y="10375"/>
                                  </a:moveTo>
                                  <a:lnTo>
                                    <a:pt x="9640" y="10375"/>
                                  </a:lnTo>
                                  <a:lnTo>
                                    <a:pt x="9640" y="10024"/>
                                  </a:lnTo>
                                  <a:lnTo>
                                    <a:pt x="6548" y="10024"/>
                                  </a:lnTo>
                                  <a:lnTo>
                                    <a:pt x="6548" y="10375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542232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6548" y="10605"/>
                                  </a:moveTo>
                                  <a:lnTo>
                                    <a:pt x="9640" y="10605"/>
                                  </a:lnTo>
                                  <a:lnTo>
                                    <a:pt x="9640" y="10375"/>
                                  </a:lnTo>
                                  <a:lnTo>
                                    <a:pt x="6548" y="10375"/>
                                  </a:lnTo>
                                  <a:lnTo>
                                    <a:pt x="6548" y="10605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5568480"/>
                            <a:ext cx="196596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28">
                                  <a:moveTo>
                                    <a:pt x="6548" y="10833"/>
                                  </a:moveTo>
                                  <a:lnTo>
                                    <a:pt x="9640" y="10833"/>
                                  </a:lnTo>
                                  <a:lnTo>
                                    <a:pt x="9640" y="10605"/>
                                  </a:lnTo>
                                  <a:lnTo>
                                    <a:pt x="6548" y="10605"/>
                                  </a:lnTo>
                                  <a:lnTo>
                                    <a:pt x="6548" y="10833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571356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6548" y="11064"/>
                                  </a:moveTo>
                                  <a:lnTo>
                                    <a:pt x="9640" y="11064"/>
                                  </a:lnTo>
                                  <a:lnTo>
                                    <a:pt x="9640" y="10833"/>
                                  </a:lnTo>
                                  <a:lnTo>
                                    <a:pt x="6548" y="10833"/>
                                  </a:lnTo>
                                  <a:lnTo>
                                    <a:pt x="6548" y="1106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586044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6548" y="11294"/>
                                  </a:moveTo>
                                  <a:lnTo>
                                    <a:pt x="9640" y="11294"/>
                                  </a:lnTo>
                                  <a:lnTo>
                                    <a:pt x="9640" y="11064"/>
                                  </a:lnTo>
                                  <a:lnTo>
                                    <a:pt x="6548" y="11064"/>
                                  </a:lnTo>
                                  <a:lnTo>
                                    <a:pt x="6548" y="1129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6006960"/>
                            <a:ext cx="196596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1">
                                  <a:moveTo>
                                    <a:pt x="6548" y="11525"/>
                                  </a:moveTo>
                                  <a:lnTo>
                                    <a:pt x="9640" y="11525"/>
                                  </a:lnTo>
                                  <a:lnTo>
                                    <a:pt x="9640" y="11294"/>
                                  </a:lnTo>
                                  <a:lnTo>
                                    <a:pt x="6548" y="11294"/>
                                  </a:lnTo>
                                  <a:lnTo>
                                    <a:pt x="6548" y="11525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2880" y="4829760"/>
                            <a:ext cx="2103120" cy="132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3120" cy="132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8" h="2081">
                                  <a:moveTo>
                                    <a:pt x="9748" y="11525"/>
                                  </a:moveTo>
                                  <a:lnTo>
                                    <a:pt x="13055" y="11525"/>
                                  </a:lnTo>
                                  <a:lnTo>
                                    <a:pt x="13055" y="9444"/>
                                  </a:lnTo>
                                  <a:lnTo>
                                    <a:pt x="9748" y="9444"/>
                                  </a:lnTo>
                                  <a:lnTo>
                                    <a:pt x="9748" y="11525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1640" y="4829760"/>
                            <a:ext cx="196596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350">
                                  <a:moveTo>
                                    <a:pt x="9856" y="9794"/>
                                  </a:moveTo>
                                  <a:lnTo>
                                    <a:pt x="12947" y="9794"/>
                                  </a:lnTo>
                                  <a:lnTo>
                                    <a:pt x="12947" y="9444"/>
                                  </a:lnTo>
                                  <a:lnTo>
                                    <a:pt x="9856" y="9444"/>
                                  </a:lnTo>
                                  <a:lnTo>
                                    <a:pt x="9856" y="979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1640" y="5052240"/>
                            <a:ext cx="196596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350">
                                  <a:moveTo>
                                    <a:pt x="9856" y="10144"/>
                                  </a:moveTo>
                                  <a:lnTo>
                                    <a:pt x="12947" y="10144"/>
                                  </a:lnTo>
                                  <a:lnTo>
                                    <a:pt x="12947" y="9794"/>
                                  </a:lnTo>
                                  <a:lnTo>
                                    <a:pt x="9856" y="9794"/>
                                  </a:lnTo>
                                  <a:lnTo>
                                    <a:pt x="9856" y="1014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1640" y="5275080"/>
                            <a:ext cx="196596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350">
                                  <a:moveTo>
                                    <a:pt x="9856" y="10495"/>
                                  </a:moveTo>
                                  <a:lnTo>
                                    <a:pt x="12947" y="10495"/>
                                  </a:lnTo>
                                  <a:lnTo>
                                    <a:pt x="12947" y="10144"/>
                                  </a:lnTo>
                                  <a:lnTo>
                                    <a:pt x="9856" y="10144"/>
                                  </a:lnTo>
                                  <a:lnTo>
                                    <a:pt x="9856" y="10495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86720" y="4829760"/>
                            <a:ext cx="1959480" cy="132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9480" cy="132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2" h="2081">
                                  <a:moveTo>
                                    <a:pt x="13056" y="11525"/>
                                  </a:moveTo>
                                  <a:lnTo>
                                    <a:pt x="16138" y="11525"/>
                                  </a:lnTo>
                                  <a:lnTo>
                                    <a:pt x="16138" y="9444"/>
                                  </a:lnTo>
                                  <a:lnTo>
                                    <a:pt x="13056" y="9444"/>
                                  </a:lnTo>
                                  <a:lnTo>
                                    <a:pt x="13056" y="11525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5840" y="4829760"/>
                            <a:ext cx="182808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6" h="470">
                                  <a:moveTo>
                                    <a:pt x="13164" y="9914"/>
                                  </a:moveTo>
                                  <a:lnTo>
                                    <a:pt x="16039" y="9914"/>
                                  </a:lnTo>
                                  <a:lnTo>
                                    <a:pt x="16039" y="9444"/>
                                  </a:lnTo>
                                  <a:lnTo>
                                    <a:pt x="13164" y="9444"/>
                                  </a:lnTo>
                                  <a:lnTo>
                                    <a:pt x="13164" y="991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23640"/>
                            <a:ext cx="9660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60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90" h="0">
                                  <a:moveTo>
                                    <a:pt x="970" y="9434"/>
                                  </a:moveTo>
                                  <a:lnTo>
                                    <a:pt x="16159" y="943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7a9f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57440"/>
                            <a:ext cx="9660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60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90" h="0">
                                  <a:moveTo>
                                    <a:pt x="970" y="11531"/>
                                  </a:moveTo>
                                  <a:lnTo>
                                    <a:pt x="16159" y="1153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7a9f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5pt;margin-top:92.2pt;width:760.65pt;height:484.95pt" coordorigin="957,1844" coordsize="15213,9699">
                <v:group id="shape_0" style="position:absolute;left:957;top:1844;width:15213;height:2">
                  <v:shape id="shape_0" coordorigin="970,1856" coordsize="15190,0" path="m970,1856l16159,1856e" stroked="t" o:allowincell="f" style="position:absolute;left:957;top:1844;width:15212;height:1;mso-wrap-style:none;v-text-anchor:middle;mso-position-horizontal-relative:page;mso-position-vertical-relative:page">
                    <v:fill o:detectmouseclick="t" on="false"/>
                    <v:stroke color="#7a9fcd" weight="16560" joinstyle="round" endcap="flat"/>
                    <w10:wrap type="none"/>
                  </v:shape>
                </v:group>
                <v:group id="shape_0" style="position:absolute;left:966;top:1851;width:2;height:9683">
                  <v:shape id="shape_0" coordorigin="979,1863" coordsize="0,9662" path="m979,1863l979,11525e" stroked="t" o:allowincell="f" style="position:absolute;left:966;top:1851;width:1;height:9682;mso-wrap-style:none;v-text-anchor:middle;mso-position-horizontal-relative:page;mso-position-vertical-relative:page">
                    <v:fill o:detectmouseclick="t" on="false"/>
                    <v:stroke color="#7a9fcd" weight="13320" joinstyle="round" endcap="flat"/>
                    <w10:wrap type="none"/>
                  </v:shape>
                </v:group>
                <v:group id="shape_0" style="position:absolute;left:16161;top:1851;width:2;height:9683">
                  <v:shape id="shape_0" coordorigin="16150,1863" coordsize="0,9662" path="m16150,1863l16150,11525e" stroked="t" o:allowincell="f" style="position:absolute;left:16161;top:1851;width:1;height:9682;mso-wrap-style:none;v-text-anchor:middle;mso-position-horizontal-relative:page;mso-position-vertical-relative:page">
                    <v:fill o:detectmouseclick="t" on="false"/>
                    <v:stroke color="#7a9fcd" weight="13320" joinstyle="round" endcap="flat"/>
                    <w10:wrap type="none"/>
                  </v:shape>
                </v:group>
                <v:group id="shape_0" style="position:absolute;left:976;top:3155;width:2146;height:4630">
                  <v:shape id="shape_0" coordorigin="989,3164" coordsize="2144,4621" path="m989,7785l3132,7785l3132,3164l989,3164l989,7785e" fillcolor="#d2dfed" stroked="f" o:allowincell="f" style="position:absolute;left:976;top:3155;width:2145;height:46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074;top:3155;width:1939;height:350">
                  <v:shape id="shape_0" coordorigin="1087,3164" coordsize="1937,350" path="m1087,3514l3024,3514l3024,3164l1087,3164l1087,3514e" fillcolor="#d2dfed" stroked="f" o:allowincell="f" style="position:absolute;left:1074;top:3155;width:1938;height:34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074;top:3505;width:1939;height:230">
                  <v:shape id="shape_0" coordorigin="1087,3514" coordsize="1937,230" path="m1087,3744l3024,3744l3024,3514l1087,3514l1087,3744e" fillcolor="#d2dfed" stroked="f" o:allowincell="f" style="position:absolute;left:1074;top:3505;width:1938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074;top:3737;width:1939;height:348">
                  <v:shape id="shape_0" coordorigin="1087,3745" coordsize="1937,348" path="m1087,4093l3024,4093l3024,3745l1087,3745l1087,4093e" fillcolor="#d2dfed" stroked="f" o:allowincell="f" style="position:absolute;left:1074;top:3737;width:1938;height:347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074;top:4086;width:1939;height:350">
                  <v:shape id="shape_0" coordorigin="1087,4093" coordsize="1937,350" path="m1087,4443l3024,4443l3024,4093l1087,4093l1087,4443e" fillcolor="#d2dfed" stroked="f" o:allowincell="f" style="position:absolute;left:1074;top:4086;width:1938;height:34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3122;top:3155;width:3312;height:4630">
                  <v:shape id="shape_0" coordorigin="3132,3164" coordsize="3308,4621" path="m3132,7785l6440,7785l6440,3164l3132,3164l3132,7785e" fillcolor="#d2dfed" stroked="f" o:allowincell="f" style="position:absolute;left:3122;top:3155;width:3311;height:46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3230;top:3155;width:3096;height:350">
                  <v:shape id="shape_0" coordorigin="3240,3164" coordsize="3092,350" path="m3240,3514l6332,3514l6332,3164l3240,3164l3240,3514e" fillcolor="#d2dfed" stroked="f" o:allowincell="f" style="position:absolute;left:3230;top:3155;width:3095;height:34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3230;top:3505;width:3096;height:230">
                  <v:shape id="shape_0" coordorigin="3240,3514" coordsize="3092,230" path="m3240,3744l6332,3744l6332,3514l3240,3514l3240,3744e" fillcolor="#d2dfed" stroked="f" o:allowincell="f" style="position:absolute;left:3230;top:3505;width:3095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3230;top:3737;width:3096;height:348">
                  <v:shape id="shape_0" coordorigin="3240,3745" coordsize="3092,348" path="m3240,4093l6332,4093l6332,3745l3240,3745l3240,4093e" fillcolor="#d2dfed" stroked="f" o:allowincell="f" style="position:absolute;left:3230;top:3737;width:3095;height:347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436;top:3155;width:3312;height:4630">
                  <v:shape id="shape_0" coordorigin="6440,3164" coordsize="3308,4621" path="m6440,7785l9748,7785l9748,3164l6440,3164l6440,7785e" fillcolor="#d2dfed" stroked="f" o:allowincell="f" style="position:absolute;left:6436;top:3155;width:3311;height:46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3155;width:3096;height:350">
                  <v:shape id="shape_0" coordorigin="6548,3164" coordsize="3092,350" path="m6548,3514l9640,3514l9640,3164l6548,3164l6548,3514e" fillcolor="#d2dfed" stroked="f" o:allowincell="f" style="position:absolute;left:6544;top:3155;width:3095;height:34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3505;width:3096;height:230">
                  <v:shape id="shape_0" coordorigin="6548,3514" coordsize="3092,230" path="m6548,3744l9640,3744l9640,3514l6548,3514l6548,3744e" fillcolor="#d2dfed" stroked="f" o:allowincell="f" style="position:absolute;left:6544;top:3505;width:3095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3737;width:3096;height:228">
                  <v:shape id="shape_0" coordorigin="6548,3745" coordsize="3092,228" path="m6548,3973l9640,3973l9640,3745l6548,3745l6548,3973e" fillcolor="#d2dfed" stroked="f" o:allowincell="f" style="position:absolute;left:6544;top:3737;width:3095;height:227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3966;width:3096;height:230">
                  <v:shape id="shape_0" coordorigin="6548,3973" coordsize="3092,230" path="m6548,4203l9640,4203l9640,3973l6548,3973l6548,4203e" fillcolor="#d2dfed" stroked="f" o:allowincell="f" style="position:absolute;left:6544;top:3966;width:3095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4196;width:3096;height:230">
                  <v:shape id="shape_0" coordorigin="6548,4203" coordsize="3092,230" path="m6548,4434l9640,4434l9640,4203l6548,4203l6548,4434e" fillcolor="#d2dfed" stroked="f" o:allowincell="f" style="position:absolute;left:6544;top:4196;width:3095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4428;width:3096;height:230">
                  <v:shape id="shape_0" coordorigin="6548,4434" coordsize="3092,230" path="m6548,4664l9640,4664l9640,4434l6548,4434l6548,4664e" fillcolor="#d2dfed" stroked="f" o:allowincell="f" style="position:absolute;left:6544;top:4428;width:3095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4658;width:3096;height:230">
                  <v:shape id="shape_0" coordorigin="6548,4664" coordsize="3092,230" path="m6548,4895l9640,4895l9640,4664l6548,4664l6548,4895e" fillcolor="#d2dfed" stroked="f" o:allowincell="f" style="position:absolute;left:6544;top:4658;width:3095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4890;width:3096;height:228">
                  <v:shape id="shape_0" coordorigin="6548,4895" coordsize="3092,228" path="m6548,5123l9640,5123l9640,4895l6548,4895l6548,5123e" fillcolor="#d2dfed" stroked="f" o:allowincell="f" style="position:absolute;left:6544;top:4890;width:3095;height:227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5118;width:3096;height:230">
                  <v:shape id="shape_0" coordorigin="6548,5123" coordsize="3092,230" path="m6548,5353l9640,5353l9640,5123l6548,5123l6548,5353e" fillcolor="#d2dfed" stroked="f" o:allowincell="f" style="position:absolute;left:6544;top:5118;width:3095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5349;width:3096;height:230">
                  <v:shape id="shape_0" coordorigin="6548,5353" coordsize="3092,230" path="m6548,5583l9640,5583l9640,5353l6548,5353l6548,5583e" fillcolor="#d2dfed" stroked="f" o:allowincell="f" style="position:absolute;left:6544;top:5349;width:3095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5579;width:3096;height:230">
                  <v:shape id="shape_0" coordorigin="6548,5583" coordsize="3092,230" path="m6548,5814l9640,5814l9640,5583l6548,5583l6548,5814e" fillcolor="#d2dfed" stroked="f" o:allowincell="f" style="position:absolute;left:6544;top:5579;width:3095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5811;width:3096;height:230">
                  <v:shape id="shape_0" coordorigin="6548,5814" coordsize="3092,230" path="m6548,6044l9640,6044l9640,5814l6548,5814l6548,6044e" fillcolor="#d2dfed" stroked="f" o:allowincell="f" style="position:absolute;left:6544;top:5811;width:3095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6041;width:3096;height:351">
                  <v:shape id="shape_0" coordorigin="6548,6044" coordsize="3092,351" path="m6548,6395l9640,6395l9640,6044l6548,6044l6548,6395e" fillcolor="#d2dfed" stroked="f" o:allowincell="f" style="position:absolute;left:6544;top:6041;width:3095;height:350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6393;width:3096;height:348">
                  <v:shape id="shape_0" coordorigin="6548,6395" coordsize="3092,348" path="m6548,6743l9640,6743l9640,6395l6548,6395l6548,6743e" fillcolor="#d2dfed" stroked="f" o:allowincell="f" style="position:absolute;left:6544;top:6393;width:3095;height:347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9749;top:3155;width:3312;height:4630">
                  <v:shape id="shape_0" coordorigin="9748,3164" coordsize="3308,4621" path="m9748,7785l13055,7785l13055,3164l9748,3164l9748,7785e" fillcolor="#d2dfed" stroked="f" o:allowincell="f" style="position:absolute;left:9749;top:3155;width:3311;height:46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9857;top:3155;width:3096;height:350">
                  <v:shape id="shape_0" coordorigin="9856,3164" coordsize="3092,350" path="m9856,3514l12947,3514l12947,3164l9856,3164l9856,3514e" fillcolor="#d2dfed" stroked="f" o:allowincell="f" style="position:absolute;left:9857;top:3155;width:3095;height:34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9857;top:3505;width:3096;height:230">
                  <v:shape id="shape_0" coordorigin="9856,3514" coordsize="3092,230" path="m9856,3744l12947,3744l12947,3514l9856,3514l9856,3744e" fillcolor="#d2dfed" stroked="f" o:allowincell="f" style="position:absolute;left:9857;top:3505;width:3095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9857;top:3737;width:3096;height:228">
                  <v:shape id="shape_0" coordorigin="9856,3745" coordsize="3092,228" path="m9856,3973l12947,3973l12947,3745l9856,3745l9856,3973e" fillcolor="#d2dfed" stroked="f" o:allowincell="f" style="position:absolute;left:9857;top:3737;width:3095;height:227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9857;top:3966;width:3096;height:230">
                  <v:shape id="shape_0" coordorigin="9856,3973" coordsize="3092,230" path="m9856,4203l12947,4203l12947,3973l9856,3973l9856,4203e" fillcolor="#d2dfed" stroked="f" o:allowincell="f" style="position:absolute;left:9857;top:3966;width:3095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9857;top:4196;width:3096;height:230">
                  <v:shape id="shape_0" coordorigin="9856,4203" coordsize="3092,230" path="m9856,4434l12947,4434l12947,4203l9856,4203l9856,4434e" fillcolor="#d2dfed" stroked="f" o:allowincell="f" style="position:absolute;left:9857;top:4196;width:3095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9857;top:4428;width:3096;height:230">
                  <v:shape id="shape_0" coordorigin="9856,4434" coordsize="3092,230" path="m9856,4664l12947,4664l12947,4434l9856,4434l9856,4664e" fillcolor="#d2dfed" stroked="f" o:allowincell="f" style="position:absolute;left:9857;top:4428;width:3095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9857;top:4658;width:3096;height:350">
                  <v:shape id="shape_0" coordorigin="9856,4664" coordsize="3092,350" path="m9856,5015l12947,5015l12947,4664l9856,4664l9856,5015e" fillcolor="#d2dfed" stroked="f" o:allowincell="f" style="position:absolute;left:9857;top:4658;width:3095;height:34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9857;top:5010;width:3096;height:348">
                  <v:shape id="shape_0" coordorigin="9856,5015" coordsize="3092,348" path="m9856,5363l12947,5363l12947,5015l9856,5015l9856,5363e" fillcolor="#d2dfed" stroked="f" o:allowincell="f" style="position:absolute;left:9857;top:5010;width:3095;height:347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3062;top:3155;width:3086;height:4630">
                  <v:shape id="shape_0" coordorigin="13056,3164" coordsize="3082,4621" path="m13056,7785l16138,7785l16138,3164l13056,3164l13056,7785e" fillcolor="#d2dfed" stroked="f" o:allowincell="f" style="position:absolute;left:13062;top:3155;width:3085;height:46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3171;top:3155;width:2879;height:350">
                  <v:shape id="shape_0" coordorigin="13164,3164" coordsize="2876,350" path="m13164,3514l16039,3514l16039,3164l13164,3164l13164,3514e" fillcolor="#d2dfed" stroked="f" o:allowincell="f" style="position:absolute;left:13171;top:3155;width:2878;height:34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3171;top:3505;width:2879;height:230">
                  <v:shape id="shape_0" coordorigin="13164,3514" coordsize="2876,230" path="m13164,3744l16039,3744l16039,3514l13164,3514l13164,3744e" fillcolor="#d2dfed" stroked="f" o:allowincell="f" style="position:absolute;left:13171;top:3505;width:2878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3171;top:3737;width:2879;height:228">
                  <v:shape id="shape_0" coordorigin="13164,3745" coordsize="2876,228" path="m13164,3973l16039,3973l16039,3745l13164,3745l13164,3973e" fillcolor="#d2dfed" stroked="f" o:allowincell="f" style="position:absolute;left:13171;top:3737;width:2878;height:227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3171;top:3966;width:2879;height:230">
                  <v:shape id="shape_0" coordorigin="13164,3973" coordsize="2876,230" path="m13164,4203l16039,4203l16039,3973l13164,3973l13164,4203e" fillcolor="#d2dfed" stroked="f" o:allowincell="f" style="position:absolute;left:13171;top:3966;width:2878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3171;top:4196;width:2879;height:230">
                  <v:shape id="shape_0" coordorigin="13164,4203" coordsize="2876,230" path="m13164,4434l16039,4434l16039,4203l13164,4203l13164,4434e" fillcolor="#d2dfed" stroked="f" o:allowincell="f" style="position:absolute;left:13171;top:4196;width:2878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3171;top:4428;width:2879;height:230">
                  <v:shape id="shape_0" coordorigin="13164,4434" coordsize="2876,230" path="m13164,4664l16039,4664l16039,4434l13164,4434l13164,4664e" fillcolor="#d2dfed" stroked="f" o:allowincell="f" style="position:absolute;left:13171;top:4428;width:2878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3171;top:4658;width:2879;height:230">
                  <v:shape id="shape_0" coordorigin="13164,4664" coordsize="2876,230" path="m13164,4895l16039,4895l16039,4664l13164,4664l13164,4895e" fillcolor="#d2dfed" stroked="f" o:allowincell="f" style="position:absolute;left:13171;top:4658;width:2878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3171;top:4890;width:2879;height:348">
                  <v:shape id="shape_0" coordorigin="13164,4895" coordsize="2876,348" path="m13164,5243l16039,5243l16039,4895l13164,4895l13164,5243e" fillcolor="#d2dfed" stroked="f" o:allowincell="f" style="position:absolute;left:13171;top:4890;width:2878;height:347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3171;top:5239;width:2879;height:230">
                  <v:shape id="shape_0" coordorigin="13164,5243" coordsize="2876,230" path="m13164,5473l16039,5473l16039,5243l13164,5243l13164,5473e" fillcolor="#d2dfed" stroked="f" o:allowincell="f" style="position:absolute;left:13171;top:5239;width:2878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3171;top:5469;width:2879;height:230">
                  <v:shape id="shape_0" coordorigin="13164,5473" coordsize="2876,230" path="m13164,5703l16039,5703l16039,5473l13164,5473l13164,5703e" fillcolor="#d2dfed" stroked="f" o:allowincell="f" style="position:absolute;left:13171;top:5469;width:2878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3171;top:5700;width:2879;height:230">
                  <v:shape id="shape_0" coordorigin="13164,5703" coordsize="2876,230" path="m13164,5934l16039,5934l16039,5703l13164,5703l13164,5934e" fillcolor="#d2dfed" stroked="f" o:allowincell="f" style="position:absolute;left:13171;top:5700;width:2878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3171;top:5931;width:2879;height:230">
                  <v:shape id="shape_0" coordorigin="13164,5934" coordsize="2876,230" path="m13164,6164l16039,6164l16039,5934l13164,5934l13164,6164e" fillcolor="#d2dfed" stroked="f" o:allowincell="f" style="position:absolute;left:13171;top:5931;width:2878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3171;top:6162;width:2879;height:231">
                  <v:shape id="shape_0" coordorigin="13164,6164" coordsize="2876,231" path="m13164,6395l16039,6395l16039,6164l13164,6164l13164,6395e" fillcolor="#d2dfed" stroked="f" o:allowincell="f" style="position:absolute;left:13171;top:6162;width:2878;height:230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3171;top:6393;width:2879;height:228">
                  <v:shape id="shape_0" coordorigin="13164,6395" coordsize="2876,228" path="m13164,6623l16039,6623l16039,6395l13164,6395l13164,6623e" fillcolor="#d2dfed" stroked="f" o:allowincell="f" style="position:absolute;left:13171;top:6393;width:2878;height:227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3171;top:6622;width:2879;height:230">
                  <v:shape id="shape_0" coordorigin="13164,6623" coordsize="2876,230" path="m13164,6853l16039,6853l16039,6623l13164,6623l13164,6853e" fillcolor="#d2dfed" stroked="f" o:allowincell="f" style="position:absolute;left:13171;top:6622;width:2878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3171;top:6852;width:2879;height:350">
                  <v:shape id="shape_0" coordorigin="13164,6853" coordsize="2876,350" path="m13164,7204l16039,7204l16039,6853l13164,6853l13164,7204e" fillcolor="#d2dfed" stroked="f" o:allowincell="f" style="position:absolute;left:13171;top:6852;width:2878;height:34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3171;top:7204;width:2879;height:230">
                  <v:shape id="shape_0" coordorigin="13164,7204" coordsize="2876,230" path="m13164,7434l16039,7434l16039,7204l13164,7204l13164,7434e" fillcolor="#d2dfed" stroked="f" o:allowincell="f" style="position:absolute;left:13171;top:7204;width:2878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3171;top:7435;width:2879;height:350">
                  <v:shape id="shape_0" coordorigin="13164,7434" coordsize="2876,350" path="m13164,7785l16039,7785l16039,7434l13164,7434l13164,7785e" fillcolor="#d2dfed" stroked="f" o:allowincell="f" style="position:absolute;left:13171;top:7435;width:2878;height:34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957;top:3145;width:15213;height:2">
                  <v:shape id="shape_0" coordorigin="970,3154" coordsize="15190,0" path="m970,3154l16159,3154e" stroked="t" o:allowincell="f" style="position:absolute;left:957;top:3145;width:15212;height:1;mso-wrap-style:none;v-text-anchor:middle;mso-position-horizontal-relative:page;mso-position-vertical-relative:page">
                    <v:fill o:detectmouseclick="t" on="false"/>
                    <v:stroke color="#7a9fcd" weight="13320" joinstyle="round" endcap="flat"/>
                    <w10:wrap type="none"/>
                  </v:shape>
                </v:group>
                <v:group id="shape_0" style="position:absolute;left:957;top:7796;width:15213;height:2">
                  <v:shape id="shape_0" coordorigin="970,7794" coordsize="15190,0" path="m970,7794l16159,7794e" stroked="t" o:allowincell="f" style="position:absolute;left:957;top:7796;width:15212;height:1;mso-wrap-style:none;v-text-anchor:middle;mso-position-horizontal-relative:page;mso-position-vertical-relative:page">
                    <v:fill o:detectmouseclick="t" on="false"/>
                    <v:stroke color="#7a9fcd" weight="13320" joinstyle="round" endcap="flat"/>
                    <w10:wrap type="none"/>
                  </v:shape>
                </v:group>
                <v:group id="shape_0" style="position:absolute;left:976;top:9450;width:2146;height:2084">
                  <v:shape id="shape_0" coordorigin="989,9444" coordsize="2144,2081" path="m989,11525l3132,11525l3132,9444l989,9444l989,11525e" fillcolor="#d2dfed" stroked="f" o:allowincell="f" style="position:absolute;left:976;top:9450;width:2145;height:2083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074;top:9450;width:1939;height:470">
                  <v:shape id="shape_0" coordorigin="1087,9444" coordsize="1937,470" path="m1087,9914l3024,9914l3024,9444l1087,9444l1087,9914e" fillcolor="#d2dfed" stroked="f" o:allowincell="f" style="position:absolute;left:1074;top:9450;width:1938;height:46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074;top:9921;width:1939;height:350">
                  <v:shape id="shape_0" coordorigin="1087,9914" coordsize="1937,350" path="m1087,10264l3024,10264l3024,9914l1087,9914l1087,10264e" fillcolor="#d2dfed" stroked="f" o:allowincell="f" style="position:absolute;left:1074;top:9921;width:1938;height:34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3122;top:9450;width:3312;height:2084">
                  <v:shape id="shape_0" coordorigin="3132,9444" coordsize="3308,2081" path="m3132,11525l6440,11525l6440,9444l3132,9444l3132,11525e" fillcolor="#d2dfed" stroked="f" o:allowincell="f" style="position:absolute;left:3122;top:9450;width:3311;height:2083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3230;top:9450;width:3096;height:470">
                  <v:shape id="shape_0" coordorigin="3240,9444" coordsize="3092,470" path="m3240,9914l6332,9914l6332,9444l3240,9444l3240,9914e" fillcolor="#d2dfed" stroked="f" o:allowincell="f" style="position:absolute;left:3230;top:9450;width:3095;height:46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436;top:9450;width:3312;height:2084">
                  <v:shape id="shape_0" coordorigin="6440,9444" coordsize="3308,2081" path="m6440,11525l9748,11525l9748,9444l6440,9444l6440,11525e" fillcolor="#d2dfed" stroked="f" o:allowincell="f" style="position:absolute;left:6436;top:9450;width:3311;height:2083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9450;width:3096;height:350">
                  <v:shape id="shape_0" coordorigin="6548,9444" coordsize="3092,350" path="m6548,9794l9640,9794l9640,9444l6548,9444l6548,9794e" fillcolor="#d2dfed" stroked="f" o:allowincell="f" style="position:absolute;left:6544;top:9450;width:3095;height:34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9801;width:3096;height:230">
                  <v:shape id="shape_0" coordorigin="6548,9794" coordsize="3092,230" path="m6548,10024l9640,10024l9640,9794l6548,9794l6548,10024e" fillcolor="#d2dfed" stroked="f" o:allowincell="f" style="position:absolute;left:6544;top:9801;width:3095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10031;width:3096;height:350">
                  <v:shape id="shape_0" coordorigin="6548,10024" coordsize="3092,350" path="m6548,10375l9640,10375l9640,10024l6548,10024l6548,10375e" fillcolor="#d2dfed" stroked="f" o:allowincell="f" style="position:absolute;left:6544;top:10031;width:3095;height:34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10383;width:3096;height:230">
                  <v:shape id="shape_0" coordorigin="6548,10375" coordsize="3092,230" path="m6548,10605l9640,10605l9640,10375l6548,10375l6548,10605e" fillcolor="#d2dfed" stroked="f" o:allowincell="f" style="position:absolute;left:6544;top:10383;width:3095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10613;width:3096;height:228">
                  <v:shape id="shape_0" coordorigin="6548,10605" coordsize="3092,228" path="m6548,10833l9640,10833l9640,10605l6548,10605l6548,10833e" fillcolor="#d2dfed" stroked="f" o:allowincell="f" style="position:absolute;left:6544;top:10613;width:3095;height:227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10842;width:3096;height:230">
                  <v:shape id="shape_0" coordorigin="6548,10833" coordsize="3092,230" path="m6548,11064l9640,11064l9640,10833l6548,10833l6548,11064e" fillcolor="#d2dfed" stroked="f" o:allowincell="f" style="position:absolute;left:6544;top:10842;width:3095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11073;width:3096;height:230">
                  <v:shape id="shape_0" coordorigin="6548,11064" coordsize="3092,230" path="m6548,11294l9640,11294l9640,11064l6548,11064l6548,11294e" fillcolor="#d2dfed" stroked="f" o:allowincell="f" style="position:absolute;left:6544;top:11073;width:3095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11304;width:3096;height:231">
                  <v:shape id="shape_0" coordorigin="6548,11294" coordsize="3092,231" path="m6548,11525l9640,11525l9640,11294l6548,11294l6548,11525e" fillcolor="#d2dfed" stroked="f" o:allowincell="f" style="position:absolute;left:6544;top:11304;width:3095;height:230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9749;top:9450;width:3312;height:2084">
                  <v:shape id="shape_0" coordorigin="9748,9444" coordsize="3308,2081" path="m9748,11525l13055,11525l13055,9444l9748,9444l9748,11525e" fillcolor="#d2dfed" stroked="f" o:allowincell="f" style="position:absolute;left:9749;top:9450;width:3311;height:2083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9857;top:9450;width:3096;height:350">
                  <v:shape id="shape_0" coordorigin="9856,9444" coordsize="3092,350" path="m9856,9794l12947,9794l12947,9444l9856,9444l9856,9794e" fillcolor="#d2dfed" stroked="f" o:allowincell="f" style="position:absolute;left:9857;top:9450;width:3095;height:34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9857;top:9801;width:3096;height:350">
                  <v:shape id="shape_0" coordorigin="9856,9794" coordsize="3092,350" path="m9856,10144l12947,10144l12947,9794l9856,9794l9856,10144e" fillcolor="#d2dfed" stroked="f" o:allowincell="f" style="position:absolute;left:9857;top:9801;width:3095;height:34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9857;top:10151;width:3096;height:350">
                  <v:shape id="shape_0" coordorigin="9856,10144" coordsize="3092,350" path="m9856,10495l12947,10495l12947,10144l9856,10144l9856,10495e" fillcolor="#d2dfed" stroked="f" o:allowincell="f" style="position:absolute;left:9857;top:10151;width:3095;height:34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3062;top:9450;width:3086;height:2084">
                  <v:shape id="shape_0" coordorigin="13056,9444" coordsize="3082,2081" path="m13056,11525l16138,11525l16138,9444l13056,9444l13056,11525e" fillcolor="#d2dfed" stroked="f" o:allowincell="f" style="position:absolute;left:13062;top:9450;width:3085;height:2083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3171;top:9450;width:2879;height:470">
                  <v:shape id="shape_0" coordorigin="13164,9444" coordsize="2876,470" path="m13164,9914l16039,9914l16039,9444l13164,9444l13164,9914e" fillcolor="#d2dfed" stroked="f" o:allowincell="f" style="position:absolute;left:13171;top:9450;width:2878;height:46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957;top:9441;width:15213;height:2">
                  <v:shape id="shape_0" coordorigin="970,9434" coordsize="15190,0" path="m970,9434l16159,9434e" stroked="t" o:allowincell="f" style="position:absolute;left:957;top:9441;width:15212;height:1;mso-wrap-style:none;v-text-anchor:middle;mso-position-horizontal-relative:page;mso-position-vertical-relative:page">
                    <v:fill o:detectmouseclick="t" on="false"/>
                    <v:stroke color="#7a9fcd" weight="13320" joinstyle="round" endcap="flat"/>
                    <w10:wrap type="none"/>
                  </v:shape>
                </v:group>
                <v:group id="shape_0" style="position:absolute;left:957;top:11541;width:15213;height:2">
                  <v:shape id="shape_0" coordorigin="970,11531" coordsize="15190,0" path="m970,11531l16159,11531e" stroked="t" o:allowincell="f" style="position:absolute;left:957;top:11541;width:15212;height:1;mso-wrap-style:none;v-text-anchor:middle;mso-position-horizontal-relative:page;mso-position-vertical-relative:page">
                    <v:fill o:detectmouseclick="t" on="false"/>
                    <v:stroke color="#7a9fcd" weight="16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G</w:t>
      </w:r>
      <w:r>
        <w:rPr>
          <w:rFonts w:eastAsia="Arial" w:cs="Arial" w:ascii="Arial" w:hAnsi="Arial"/>
          <w:b/>
          <w:bCs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CU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A</w:t>
        <w:tab/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ura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ct</w:t>
      </w:r>
      <w:r>
        <w:rPr>
          <w:rFonts w:eastAsia="Arial" w:cs="Arial" w:ascii="Arial" w:hAnsi="Arial"/>
          <w:spacing w:val="1"/>
          <w:sz w:val="20"/>
          <w:szCs w:val="20"/>
        </w:rPr>
        <w:t>iv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or a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a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q</w:t>
      </w:r>
      <w:r>
        <w:rPr>
          <w:rFonts w:eastAsia="Arial" w:cs="Arial" w:ascii="Arial" w:hAnsi="Arial"/>
          <w:spacing w:val="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ero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q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ían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5568" w:right="-5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sz w:val="20"/>
          <w:szCs w:val="20"/>
        </w:rPr>
        <w:t>(</w:t>
      </w:r>
      <w:r>
        <w:rPr>
          <w:rFonts w:eastAsia="Arial" w:cs="Arial" w:ascii="Arial" w:hAnsi="Arial"/>
          <w:spacing w:val="-1"/>
          <w:sz w:val="20"/>
          <w:szCs w:val="20"/>
        </w:rPr>
        <w:t>*</w:t>
      </w:r>
      <w:r>
        <w:rPr>
          <w:rFonts w:eastAsia="Arial"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La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c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2"/>
          <w:sz w:val="20"/>
          <w:szCs w:val="20"/>
        </w:rPr>
        <w:t>c</w:t>
      </w:r>
      <w:r>
        <w:rPr>
          <w:rFonts w:eastAsia="Arial" w:cs="Arial" w:ascii="Arial" w:hAnsi="Arial"/>
          <w:spacing w:val="-3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s a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í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ra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gi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á</w:t>
      </w:r>
      <w:r>
        <w:rPr>
          <w:rFonts w:eastAsia="Arial" w:cs="Arial" w:ascii="Arial" w:hAnsi="Arial"/>
          <w:sz w:val="20"/>
          <w:szCs w:val="20"/>
        </w:rPr>
        <w:t>n 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2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o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(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, a</w:t>
      </w:r>
      <w:r>
        <w:rPr>
          <w:rFonts w:eastAsia="Arial" w:cs="Arial" w:ascii="Arial" w:hAnsi="Arial"/>
          <w:spacing w:val="-1"/>
          <w:sz w:val="20"/>
          <w:szCs w:val="20"/>
        </w:rPr>
        <w:t>n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vi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2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</w:p>
    <w:p>
      <w:pPr>
        <w:pStyle w:val="Normal"/>
        <w:spacing w:lineRule="auto" w:line="240" w:before="36" w:after="0"/>
        <w:ind w:right="3570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  <w:t>Re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i</w:t>
      </w:r>
      <w:r>
        <w:rPr>
          <w:rFonts w:eastAsia="Arial" w:cs="Arial" w:ascii="Arial" w:hAnsi="Arial"/>
          <w:sz w:val="20"/>
          <w:szCs w:val="20"/>
        </w:rPr>
        <w:t>ón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 y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esc</w:t>
      </w:r>
      <w:r>
        <w:rPr>
          <w:rFonts w:eastAsia="Arial" w:cs="Arial" w:ascii="Arial" w:hAnsi="Arial"/>
          <w:sz w:val="20"/>
          <w:szCs w:val="20"/>
        </w:rPr>
        <w:t>a de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.</w:t>
      </w:r>
    </w:p>
    <w:p>
      <w:pPr>
        <w:sectPr>
          <w:type w:val="continuous"/>
          <w:pgSz w:orient="landscape" w:w="16838" w:h="11920"/>
          <w:pgMar w:left="980" w:right="680" w:gutter="0" w:header="558" w:top="1480" w:footer="0" w:bottom="56"/>
          <w:cols w:num="2" w:equalWidth="false" w:sep="false">
            <w:col w:w="8590" w:space="286"/>
            <w:col w:w="63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5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4" w:after="0"/>
        <w:ind w:left="5568" w:right="670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</w:t>
      </w:r>
      <w:r>
        <w:rPr>
          <w:rFonts w:eastAsia="Arial" w:cs="Arial" w:ascii="Arial" w:hAnsi="Arial"/>
          <w:spacing w:val="1"/>
          <w:sz w:val="20"/>
          <w:szCs w:val="20"/>
        </w:rPr>
        <w:t>x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n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 a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rt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2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.</w:t>
      </w:r>
    </w:p>
    <w:p>
      <w:pPr>
        <w:pStyle w:val="Normal"/>
        <w:spacing w:lineRule="exact" w:line="220" w:before="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headerReference w:type="default" r:id="rId78"/>
          <w:footerReference w:type="default" r:id="rId79"/>
          <w:type w:val="nextPage"/>
          <w:pgSz w:orient="landscape" w:w="16838" w:h="11920"/>
          <w:pgMar w:left="980" w:right="680" w:gutter="0" w:header="558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4" w:after="0"/>
        <w:ind w:left="107" w:right="-5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V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5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S CU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Y DE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CIO</w:t>
      </w:r>
    </w:p>
    <w:p>
      <w:pPr>
        <w:pStyle w:val="Normal"/>
        <w:tabs>
          <w:tab w:val="clear" w:pos="720"/>
          <w:tab w:val="left" w:pos="3300" w:leader="none"/>
        </w:tabs>
        <w:spacing w:lineRule="auto" w:line="240" w:before="36" w:after="0"/>
        <w:ind w:left="3308" w:right="279" w:hanging="3308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ura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 a</w:t>
      </w:r>
      <w:r>
        <w:rPr>
          <w:rFonts w:eastAsia="Arial" w:cs="Arial" w:ascii="Arial" w:hAnsi="Arial"/>
          <w:spacing w:val="1"/>
          <w:sz w:val="20"/>
          <w:szCs w:val="20"/>
        </w:rPr>
        <w:t>r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  <w:tab/>
      </w:r>
      <w:r>
        <w:rPr>
          <w:rFonts w:eastAsia="Arial" w:cs="Arial" w:ascii="Arial" w:hAnsi="Arial"/>
          <w:spacing w:val="-1"/>
          <w:sz w:val="20"/>
          <w:szCs w:val="20"/>
        </w:rPr>
        <w:t>Bi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t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pré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 xml:space="preserve">ura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a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ón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o</w:t>
      </w:r>
      <w:r>
        <w:rPr>
          <w:rFonts w:eastAsia="Arial" w:cs="Arial" w:ascii="Arial" w:hAnsi="Arial"/>
          <w:spacing w:val="1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3308" w:right="-5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o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ác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tu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2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 xml:space="preserve">ares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pacing w:val="1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</w:rPr>
        <w:t>3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 a</w:t>
      </w:r>
      <w:r>
        <w:rPr>
          <w:rFonts w:eastAsia="Arial" w:cs="Arial" w:ascii="Arial" w:hAnsi="Arial"/>
          <w:spacing w:val="1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o</w:t>
      </w:r>
      <w:r>
        <w:rPr>
          <w:rFonts w:eastAsia="Arial" w:cs="Arial" w:ascii="Arial" w:hAnsi="Arial"/>
          <w:spacing w:val="1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110" w:before="7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3308" w:right="1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o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ác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tu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 a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br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pacing w:val="1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>0 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re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ea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 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aria</w:t>
      </w:r>
      <w:r>
        <w:rPr>
          <w:rFonts w:eastAsia="Arial" w:cs="Arial" w:ascii="Arial" w:hAnsi="Arial"/>
          <w:spacing w:val="1"/>
          <w:sz w:val="20"/>
          <w:szCs w:val="20"/>
        </w:rPr>
        <w:t>).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3308" w:right="1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u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o 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tu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pacing w:val="1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</w:rPr>
        <w:t>3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 xml:space="preserve">oro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r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r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en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7" w:before="0" w:after="0"/>
        <w:ind w:left="3308" w:right="29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uri</w:t>
      </w:r>
      <w:r>
        <w:rPr>
          <w:rFonts w:eastAsia="Arial" w:cs="Arial" w:ascii="Arial" w:hAnsi="Arial"/>
          <w:spacing w:val="-2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v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ura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 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 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3308" w:right="19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cci</w:t>
      </w:r>
      <w:r>
        <w:rPr>
          <w:rFonts w:eastAsia="Arial" w:cs="Arial" w:ascii="Arial" w:hAnsi="Arial"/>
          <w:sz w:val="20"/>
          <w:szCs w:val="20"/>
        </w:rPr>
        <w:t>ón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v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e 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 y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ri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36" w:after="0"/>
        <w:ind w:right="124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r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ri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 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>are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 pre</w:t>
      </w:r>
      <w:r>
        <w:rPr>
          <w:rFonts w:eastAsia="Arial" w:cs="Arial" w:ascii="Arial" w:hAnsi="Arial"/>
          <w:spacing w:val="1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)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a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ón 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o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1</w:t>
      </w:r>
      <w:r>
        <w:rPr>
          <w:rFonts w:eastAsia="Arial" w:cs="Arial" w:ascii="Arial" w:hAnsi="Arial"/>
          <w:spacing w:val="2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</w:rPr>
        <w:t>3.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right="9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o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s e</w:t>
      </w:r>
      <w:r>
        <w:rPr>
          <w:rFonts w:eastAsia="Arial" w:cs="Arial" w:ascii="Arial" w:hAnsi="Arial"/>
          <w:spacing w:val="-1"/>
          <w:sz w:val="20"/>
          <w:szCs w:val="20"/>
        </w:rPr>
        <w:t>q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os</w:t>
      </w:r>
      <w:r>
        <w:rPr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tu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pacing w:val="3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 xml:space="preserve">o </w:t>
      </w:r>
      <w:r>
        <w:rPr>
          <w:rFonts w:eastAsia="Arial" w:cs="Arial" w:ascii="Arial" w:hAnsi="Arial"/>
          <w:spacing w:val="-1"/>
          <w:sz w:val="20"/>
          <w:szCs w:val="20"/>
        </w:rPr>
        <w:t>vi</w:t>
      </w:r>
      <w:r>
        <w:rPr>
          <w:rFonts w:eastAsia="Arial" w:cs="Arial" w:ascii="Arial" w:hAnsi="Arial"/>
          <w:spacing w:val="1"/>
          <w:sz w:val="20"/>
          <w:szCs w:val="20"/>
        </w:rPr>
        <w:t>si</w:t>
      </w:r>
      <w:r>
        <w:rPr>
          <w:rFonts w:eastAsia="Arial" w:cs="Arial" w:ascii="Arial" w:hAnsi="Arial"/>
          <w:sz w:val="20"/>
          <w:szCs w:val="20"/>
        </w:rPr>
        <w:t>tas;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iv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tu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/3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o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7" w:before="0" w:after="0"/>
        <w:ind w:right="6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de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ere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>/3 a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o,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r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 a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r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ion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o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ác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tu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50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2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 xml:space="preserve">ares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1/3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o</w:t>
      </w:r>
      <w:r>
        <w:rPr>
          <w:rFonts w:eastAsia="Arial" w:cs="Arial" w:ascii="Arial" w:hAnsi="Arial"/>
          <w:spacing w:val="1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110" w:before="7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right="6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o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ác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tu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 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c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</w:p>
    <w:p>
      <w:pPr>
        <w:pStyle w:val="Normal"/>
        <w:spacing w:lineRule="auto" w:line="240" w:before="0" w:after="0"/>
        <w:ind w:right="10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</w:t>
      </w:r>
      <w:r>
        <w:rPr>
          <w:rFonts w:eastAsia="Arial" w:cs="Arial" w:ascii="Arial" w:hAnsi="Arial"/>
          <w:spacing w:val="-1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>0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re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 xml:space="preserve">o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a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 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aria</w:t>
      </w:r>
      <w:r>
        <w:rPr>
          <w:rFonts w:eastAsia="Arial" w:cs="Arial" w:ascii="Arial" w:hAnsi="Arial"/>
          <w:spacing w:val="1"/>
          <w:sz w:val="20"/>
          <w:szCs w:val="20"/>
        </w:rPr>
        <w:t>)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7" w:before="0" w:after="0"/>
        <w:ind w:right="29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uri</w:t>
      </w:r>
      <w:r>
        <w:rPr>
          <w:rFonts w:eastAsia="Arial" w:cs="Arial" w:ascii="Arial" w:hAnsi="Arial"/>
          <w:spacing w:val="-2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v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ura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 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ás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 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36" w:after="0"/>
        <w:ind w:right="207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c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>/3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 a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o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dr</w:t>
      </w:r>
      <w:r>
        <w:rPr>
          <w:rFonts w:eastAsia="Arial" w:cs="Arial" w:ascii="Arial" w:hAnsi="Arial"/>
          <w:spacing w:val="2"/>
          <w:sz w:val="20"/>
          <w:szCs w:val="20"/>
        </w:rPr>
        <w:t>á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ar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/2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o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7" w:before="0" w:after="0"/>
        <w:ind w:right="12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rte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é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y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3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a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 a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o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pacing w:val="1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</w:rPr>
        <w:t>3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right="14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o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ác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tu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s 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8</w:t>
      </w:r>
      <w:r>
        <w:rPr>
          <w:rFonts w:eastAsia="Arial" w:cs="Arial" w:ascii="Arial" w:hAnsi="Arial"/>
          <w:sz w:val="20"/>
          <w:szCs w:val="20"/>
        </w:rPr>
        <w:t>0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2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en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are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1/3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o</w:t>
      </w:r>
      <w:r>
        <w:rPr>
          <w:rFonts w:eastAsia="Arial" w:cs="Arial" w:ascii="Arial" w:hAnsi="Arial"/>
          <w:spacing w:val="1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right="15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Pl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s ta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a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 a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o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q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n</w:t>
      </w:r>
      <w:r>
        <w:rPr>
          <w:rFonts w:eastAsia="Arial" w:cs="Arial" w:ascii="Arial" w:hAnsi="Arial"/>
          <w:w w:val="99"/>
          <w:sz w:val="20"/>
          <w:szCs w:val="20"/>
        </w:rPr>
        <w:t>a p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rs</w:t>
      </w:r>
      <w:r>
        <w:rPr>
          <w:rFonts w:eastAsia="Arial" w:cs="Arial" w:ascii="Arial" w:hAnsi="Arial"/>
          <w:w w:val="99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n</w:t>
      </w:r>
      <w:r>
        <w:rPr>
          <w:rFonts w:eastAsia="Arial" w:cs="Arial" w:ascii="Arial" w:hAnsi="Arial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9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position w:val="6"/>
          <w:sz w:val="13"/>
          <w:szCs w:val="13"/>
        </w:rPr>
        <w:t>2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7" w:before="0" w:after="0"/>
        <w:ind w:right="9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o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ác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tu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 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q</w:t>
      </w:r>
      <w:r>
        <w:rPr>
          <w:rFonts w:eastAsia="Arial" w:cs="Arial" w:ascii="Arial" w:hAnsi="Arial"/>
          <w:spacing w:val="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át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c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 a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br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8</w:t>
      </w:r>
      <w:r>
        <w:rPr>
          <w:rFonts w:eastAsia="Arial" w:cs="Arial" w:ascii="Arial" w:hAnsi="Arial"/>
          <w:spacing w:val="1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>0 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re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</w:t>
      </w:r>
    </w:p>
    <w:p>
      <w:pPr>
        <w:pStyle w:val="Normal"/>
        <w:spacing w:lineRule="auto" w:line="240" w:before="0" w:after="0"/>
        <w:ind w:right="27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a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 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aria</w:t>
      </w:r>
      <w:r>
        <w:rPr>
          <w:rFonts w:eastAsia="Arial" w:cs="Arial" w:ascii="Arial" w:hAnsi="Arial"/>
          <w:spacing w:val="1"/>
          <w:sz w:val="20"/>
          <w:szCs w:val="20"/>
        </w:rPr>
        <w:t>).</w:t>
      </w:r>
    </w:p>
    <w:p>
      <w:pPr>
        <w:pStyle w:val="Normal"/>
        <w:spacing w:lineRule="exact" w:line="350" w:before="27" w:after="0"/>
        <w:ind w:right="16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uri</w:t>
      </w:r>
      <w:r>
        <w:rPr>
          <w:rFonts w:eastAsia="Arial" w:cs="Arial" w:ascii="Arial" w:hAnsi="Arial"/>
          <w:spacing w:val="-2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v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ura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spacing w:val="-1"/>
          <w:sz w:val="20"/>
          <w:szCs w:val="20"/>
        </w:rPr>
        <w:t>Pl</w:t>
      </w:r>
      <w:r>
        <w:rPr>
          <w:rFonts w:eastAsia="Arial" w:cs="Arial" w:ascii="Arial" w:hAnsi="Arial"/>
          <w:spacing w:val="4"/>
          <w:sz w:val="20"/>
          <w:szCs w:val="20"/>
        </w:rPr>
        <w:t>a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</w:p>
    <w:p>
      <w:pPr>
        <w:pStyle w:val="Normal"/>
        <w:spacing w:lineRule="exact" w:line="203" w:before="0" w:after="0"/>
        <w:ind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uri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d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.</w:t>
      </w:r>
    </w:p>
    <w:p>
      <w:pPr>
        <w:sectPr>
          <w:type w:val="continuous"/>
          <w:pgSz w:orient="landscape" w:w="16838" w:h="11920"/>
          <w:pgMar w:left="980" w:right="680" w:gutter="0" w:header="558" w:top="1480" w:footer="0" w:bottom="280"/>
          <w:cols w:num="4" w:equalWidth="false" w:sep="false">
            <w:col w:w="1982" w:space="278"/>
            <w:col w:w="6373" w:space="242"/>
            <w:col w:w="3065" w:space="242"/>
            <w:col w:w="29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4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continuous"/>
          <w:pgSz w:orient="landscape" w:w="16838" w:h="11920"/>
          <w:pgMar w:left="980" w:right="680" w:gutter="0" w:header="558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4" w:after="0"/>
        <w:ind w:left="107" w:right="-54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07695</wp:posOffset>
                </wp:positionH>
                <wp:positionV relativeFrom="page">
                  <wp:posOffset>1170940</wp:posOffset>
                </wp:positionV>
                <wp:extent cx="9660255" cy="5930265"/>
                <wp:effectExtent l="8890" t="8255" r="6985" b="698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0240" cy="5930280"/>
                          <a:chOff x="0" y="0"/>
                          <a:chExt cx="9660240" cy="5930280"/>
                        </a:xfrm>
                      </wpg:grpSpPr>
                      <wpg:grpSp>
                        <wpg:cNvGrpSpPr/>
                        <wpg:grpSpPr>
                          <a:xfrm>
                            <a:off x="12240" y="4320"/>
                            <a:ext cx="1362600" cy="36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260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4" h="581">
                                  <a:moveTo>
                                    <a:pt x="989" y="2444"/>
                                  </a:moveTo>
                                  <a:lnTo>
                                    <a:pt x="3132" y="2444"/>
                                  </a:lnTo>
                                  <a:lnTo>
                                    <a:pt x="3132" y="1863"/>
                                  </a:lnTo>
                                  <a:lnTo>
                                    <a:pt x="989" y="1863"/>
                                  </a:lnTo>
                                  <a:lnTo>
                                    <a:pt x="989" y="244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4840" y="4320"/>
                            <a:ext cx="2103120" cy="36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312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8" h="581">
                                  <a:moveTo>
                                    <a:pt x="3132" y="2444"/>
                                  </a:moveTo>
                                  <a:lnTo>
                                    <a:pt x="6440" y="2444"/>
                                  </a:lnTo>
                                  <a:lnTo>
                                    <a:pt x="6440" y="1863"/>
                                  </a:lnTo>
                                  <a:lnTo>
                                    <a:pt x="3132" y="1863"/>
                                  </a:lnTo>
                                  <a:lnTo>
                                    <a:pt x="3132" y="244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9040" y="4320"/>
                            <a:ext cx="2103120" cy="36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312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8" h="581">
                                  <a:moveTo>
                                    <a:pt x="6440" y="2444"/>
                                  </a:moveTo>
                                  <a:lnTo>
                                    <a:pt x="9748" y="2444"/>
                                  </a:lnTo>
                                  <a:lnTo>
                                    <a:pt x="9748" y="1863"/>
                                  </a:lnTo>
                                  <a:lnTo>
                                    <a:pt x="6440" y="1863"/>
                                  </a:lnTo>
                                  <a:lnTo>
                                    <a:pt x="6440" y="244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432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6548" y="2093"/>
                                  </a:moveTo>
                                  <a:lnTo>
                                    <a:pt x="9640" y="2093"/>
                                  </a:lnTo>
                                  <a:lnTo>
                                    <a:pt x="9640" y="1863"/>
                                  </a:lnTo>
                                  <a:lnTo>
                                    <a:pt x="6548" y="1863"/>
                                  </a:lnTo>
                                  <a:lnTo>
                                    <a:pt x="6548" y="2093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150480"/>
                            <a:ext cx="196596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350">
                                  <a:moveTo>
                                    <a:pt x="6548" y="2444"/>
                                  </a:moveTo>
                                  <a:lnTo>
                                    <a:pt x="9640" y="2444"/>
                                  </a:lnTo>
                                  <a:lnTo>
                                    <a:pt x="9640" y="2093"/>
                                  </a:lnTo>
                                  <a:lnTo>
                                    <a:pt x="6548" y="2093"/>
                                  </a:lnTo>
                                  <a:lnTo>
                                    <a:pt x="6548" y="244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2880" y="4320"/>
                            <a:ext cx="2103120" cy="36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312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8" h="581">
                                  <a:moveTo>
                                    <a:pt x="9748" y="2444"/>
                                  </a:moveTo>
                                  <a:lnTo>
                                    <a:pt x="13055" y="2444"/>
                                  </a:lnTo>
                                  <a:lnTo>
                                    <a:pt x="13055" y="1863"/>
                                  </a:lnTo>
                                  <a:lnTo>
                                    <a:pt x="9748" y="1863"/>
                                  </a:lnTo>
                                  <a:lnTo>
                                    <a:pt x="9748" y="244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86720" y="4320"/>
                            <a:ext cx="1959480" cy="36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948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2" h="581">
                                  <a:moveTo>
                                    <a:pt x="13056" y="2444"/>
                                  </a:moveTo>
                                  <a:lnTo>
                                    <a:pt x="16138" y="2444"/>
                                  </a:lnTo>
                                  <a:lnTo>
                                    <a:pt x="16138" y="1863"/>
                                  </a:lnTo>
                                  <a:lnTo>
                                    <a:pt x="13056" y="1863"/>
                                  </a:lnTo>
                                  <a:lnTo>
                                    <a:pt x="13056" y="244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660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60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90" h="0">
                                  <a:moveTo>
                                    <a:pt x="970" y="1856"/>
                                  </a:moveTo>
                                  <a:lnTo>
                                    <a:pt x="16159" y="1856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7a9f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4320"/>
                            <a:ext cx="1440" cy="592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92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302">
                                  <a:moveTo>
                                    <a:pt x="979" y="1863"/>
                                  </a:moveTo>
                                  <a:lnTo>
                                    <a:pt x="979" y="1116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7a9f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4480" y="4320"/>
                            <a:ext cx="1440" cy="592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92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302">
                                  <a:moveTo>
                                    <a:pt x="16150" y="1863"/>
                                  </a:moveTo>
                                  <a:lnTo>
                                    <a:pt x="16150" y="1116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7a9f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9800"/>
                            <a:ext cx="9660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60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90" h="0">
                                  <a:moveTo>
                                    <a:pt x="970" y="2453"/>
                                  </a:moveTo>
                                  <a:lnTo>
                                    <a:pt x="16159" y="245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7a9f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4302000"/>
                            <a:ext cx="1362600" cy="162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2600" cy="162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4" h="2549">
                                  <a:moveTo>
                                    <a:pt x="989" y="11164"/>
                                  </a:moveTo>
                                  <a:lnTo>
                                    <a:pt x="3132" y="11164"/>
                                  </a:lnTo>
                                  <a:lnTo>
                                    <a:pt x="3132" y="8615"/>
                                  </a:lnTo>
                                  <a:lnTo>
                                    <a:pt x="989" y="8615"/>
                                  </a:lnTo>
                                  <a:lnTo>
                                    <a:pt x="989" y="1116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4302000"/>
                            <a:ext cx="123120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7" h="348">
                                  <a:moveTo>
                                    <a:pt x="1087" y="8964"/>
                                  </a:moveTo>
                                  <a:lnTo>
                                    <a:pt x="3024" y="8964"/>
                                  </a:lnTo>
                                  <a:lnTo>
                                    <a:pt x="3024" y="8615"/>
                                  </a:lnTo>
                                  <a:lnTo>
                                    <a:pt x="1087" y="8615"/>
                                  </a:lnTo>
                                  <a:lnTo>
                                    <a:pt x="1087" y="896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4524480"/>
                            <a:ext cx="123120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7" h="230">
                                  <a:moveTo>
                                    <a:pt x="1087" y="9194"/>
                                  </a:moveTo>
                                  <a:lnTo>
                                    <a:pt x="3024" y="9194"/>
                                  </a:lnTo>
                                  <a:lnTo>
                                    <a:pt x="3024" y="8964"/>
                                  </a:lnTo>
                                  <a:lnTo>
                                    <a:pt x="1087" y="8964"/>
                                  </a:lnTo>
                                  <a:lnTo>
                                    <a:pt x="1087" y="919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4671000"/>
                            <a:ext cx="123120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7" h="350">
                                  <a:moveTo>
                                    <a:pt x="1087" y="9544"/>
                                  </a:moveTo>
                                  <a:lnTo>
                                    <a:pt x="3024" y="9544"/>
                                  </a:lnTo>
                                  <a:lnTo>
                                    <a:pt x="3024" y="9194"/>
                                  </a:lnTo>
                                  <a:lnTo>
                                    <a:pt x="1087" y="9194"/>
                                  </a:lnTo>
                                  <a:lnTo>
                                    <a:pt x="1087" y="954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4893480"/>
                            <a:ext cx="123120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7" h="350">
                                  <a:moveTo>
                                    <a:pt x="1087" y="9895"/>
                                  </a:moveTo>
                                  <a:lnTo>
                                    <a:pt x="3024" y="9895"/>
                                  </a:lnTo>
                                  <a:lnTo>
                                    <a:pt x="3024" y="9544"/>
                                  </a:lnTo>
                                  <a:lnTo>
                                    <a:pt x="1087" y="9544"/>
                                  </a:lnTo>
                                  <a:lnTo>
                                    <a:pt x="1087" y="9895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4840" y="4302000"/>
                            <a:ext cx="2103120" cy="162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3120" cy="162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8" h="2549">
                                  <a:moveTo>
                                    <a:pt x="3132" y="11164"/>
                                  </a:moveTo>
                                  <a:lnTo>
                                    <a:pt x="6440" y="11164"/>
                                  </a:lnTo>
                                  <a:lnTo>
                                    <a:pt x="6440" y="8615"/>
                                  </a:lnTo>
                                  <a:lnTo>
                                    <a:pt x="3132" y="8615"/>
                                  </a:lnTo>
                                  <a:lnTo>
                                    <a:pt x="3132" y="1116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3240" y="4302000"/>
                            <a:ext cx="196596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348">
                                  <a:moveTo>
                                    <a:pt x="3240" y="8964"/>
                                  </a:moveTo>
                                  <a:lnTo>
                                    <a:pt x="6332" y="8964"/>
                                  </a:lnTo>
                                  <a:lnTo>
                                    <a:pt x="6332" y="8615"/>
                                  </a:lnTo>
                                  <a:lnTo>
                                    <a:pt x="3240" y="8615"/>
                                  </a:lnTo>
                                  <a:lnTo>
                                    <a:pt x="3240" y="896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3240" y="4524480"/>
                            <a:ext cx="196596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350">
                                  <a:moveTo>
                                    <a:pt x="3240" y="9314"/>
                                  </a:moveTo>
                                  <a:lnTo>
                                    <a:pt x="6332" y="9314"/>
                                  </a:lnTo>
                                  <a:lnTo>
                                    <a:pt x="6332" y="8964"/>
                                  </a:lnTo>
                                  <a:lnTo>
                                    <a:pt x="3240" y="8964"/>
                                  </a:lnTo>
                                  <a:lnTo>
                                    <a:pt x="3240" y="931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3240" y="474732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3240" y="9544"/>
                                  </a:moveTo>
                                  <a:lnTo>
                                    <a:pt x="6332" y="9544"/>
                                  </a:lnTo>
                                  <a:lnTo>
                                    <a:pt x="6332" y="9314"/>
                                  </a:lnTo>
                                  <a:lnTo>
                                    <a:pt x="3240" y="9314"/>
                                  </a:lnTo>
                                  <a:lnTo>
                                    <a:pt x="3240" y="954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3240" y="4893480"/>
                            <a:ext cx="196596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350">
                                  <a:moveTo>
                                    <a:pt x="3240" y="9895"/>
                                  </a:moveTo>
                                  <a:lnTo>
                                    <a:pt x="6332" y="9895"/>
                                  </a:lnTo>
                                  <a:lnTo>
                                    <a:pt x="6332" y="9544"/>
                                  </a:lnTo>
                                  <a:lnTo>
                                    <a:pt x="3240" y="9544"/>
                                  </a:lnTo>
                                  <a:lnTo>
                                    <a:pt x="3240" y="9895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3240" y="5116680"/>
                            <a:ext cx="196596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350">
                                  <a:moveTo>
                                    <a:pt x="3240" y="10245"/>
                                  </a:moveTo>
                                  <a:lnTo>
                                    <a:pt x="6332" y="10245"/>
                                  </a:lnTo>
                                  <a:lnTo>
                                    <a:pt x="6332" y="9895"/>
                                  </a:lnTo>
                                  <a:lnTo>
                                    <a:pt x="3240" y="9895"/>
                                  </a:lnTo>
                                  <a:lnTo>
                                    <a:pt x="3240" y="10245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9040" y="4302000"/>
                            <a:ext cx="2103120" cy="162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3120" cy="162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8" h="2549">
                                  <a:moveTo>
                                    <a:pt x="6440" y="11164"/>
                                  </a:moveTo>
                                  <a:lnTo>
                                    <a:pt x="9748" y="11164"/>
                                  </a:lnTo>
                                  <a:lnTo>
                                    <a:pt x="9748" y="8615"/>
                                  </a:lnTo>
                                  <a:lnTo>
                                    <a:pt x="6440" y="8615"/>
                                  </a:lnTo>
                                  <a:lnTo>
                                    <a:pt x="6440" y="1116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4302000"/>
                            <a:ext cx="196596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348">
                                  <a:moveTo>
                                    <a:pt x="6548" y="8964"/>
                                  </a:moveTo>
                                  <a:lnTo>
                                    <a:pt x="9640" y="8964"/>
                                  </a:lnTo>
                                  <a:lnTo>
                                    <a:pt x="9640" y="8615"/>
                                  </a:lnTo>
                                  <a:lnTo>
                                    <a:pt x="6548" y="8615"/>
                                  </a:lnTo>
                                  <a:lnTo>
                                    <a:pt x="6548" y="896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452448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6548" y="9194"/>
                                  </a:moveTo>
                                  <a:lnTo>
                                    <a:pt x="9640" y="9194"/>
                                  </a:lnTo>
                                  <a:lnTo>
                                    <a:pt x="9640" y="8964"/>
                                  </a:lnTo>
                                  <a:lnTo>
                                    <a:pt x="6548" y="8964"/>
                                  </a:lnTo>
                                  <a:lnTo>
                                    <a:pt x="6548" y="919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467100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6548" y="9424"/>
                                  </a:moveTo>
                                  <a:lnTo>
                                    <a:pt x="9640" y="9424"/>
                                  </a:lnTo>
                                  <a:lnTo>
                                    <a:pt x="9640" y="9194"/>
                                  </a:lnTo>
                                  <a:lnTo>
                                    <a:pt x="6548" y="9194"/>
                                  </a:lnTo>
                                  <a:lnTo>
                                    <a:pt x="6548" y="942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4817160"/>
                            <a:ext cx="196596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350">
                                  <a:moveTo>
                                    <a:pt x="6548" y="9775"/>
                                  </a:moveTo>
                                  <a:lnTo>
                                    <a:pt x="9640" y="9775"/>
                                  </a:lnTo>
                                  <a:lnTo>
                                    <a:pt x="9640" y="9424"/>
                                  </a:lnTo>
                                  <a:lnTo>
                                    <a:pt x="6548" y="9424"/>
                                  </a:lnTo>
                                  <a:lnTo>
                                    <a:pt x="6548" y="9775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504072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6548" y="10005"/>
                                  </a:moveTo>
                                  <a:lnTo>
                                    <a:pt x="9640" y="10005"/>
                                  </a:lnTo>
                                  <a:lnTo>
                                    <a:pt x="9640" y="9775"/>
                                  </a:lnTo>
                                  <a:lnTo>
                                    <a:pt x="6548" y="9775"/>
                                  </a:lnTo>
                                  <a:lnTo>
                                    <a:pt x="6548" y="10005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5187240"/>
                            <a:ext cx="196596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348">
                                  <a:moveTo>
                                    <a:pt x="6548" y="10353"/>
                                  </a:moveTo>
                                  <a:lnTo>
                                    <a:pt x="9640" y="10353"/>
                                  </a:lnTo>
                                  <a:lnTo>
                                    <a:pt x="9640" y="10005"/>
                                  </a:lnTo>
                                  <a:lnTo>
                                    <a:pt x="6548" y="10005"/>
                                  </a:lnTo>
                                  <a:lnTo>
                                    <a:pt x="6548" y="10353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2880" y="4302000"/>
                            <a:ext cx="2103120" cy="162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3120" cy="162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8" h="2549">
                                  <a:moveTo>
                                    <a:pt x="9748" y="11164"/>
                                  </a:moveTo>
                                  <a:lnTo>
                                    <a:pt x="13055" y="11164"/>
                                  </a:lnTo>
                                  <a:lnTo>
                                    <a:pt x="13055" y="8615"/>
                                  </a:lnTo>
                                  <a:lnTo>
                                    <a:pt x="9748" y="8615"/>
                                  </a:lnTo>
                                  <a:lnTo>
                                    <a:pt x="9748" y="1116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1640" y="4302000"/>
                            <a:ext cx="196596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348">
                                  <a:moveTo>
                                    <a:pt x="9856" y="8964"/>
                                  </a:moveTo>
                                  <a:lnTo>
                                    <a:pt x="12947" y="8964"/>
                                  </a:lnTo>
                                  <a:lnTo>
                                    <a:pt x="12947" y="8615"/>
                                  </a:lnTo>
                                  <a:lnTo>
                                    <a:pt x="9856" y="8615"/>
                                  </a:lnTo>
                                  <a:lnTo>
                                    <a:pt x="9856" y="896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1640" y="4524480"/>
                            <a:ext cx="196596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350">
                                  <a:moveTo>
                                    <a:pt x="9856" y="9314"/>
                                  </a:moveTo>
                                  <a:lnTo>
                                    <a:pt x="12947" y="9314"/>
                                  </a:lnTo>
                                  <a:lnTo>
                                    <a:pt x="12947" y="8964"/>
                                  </a:lnTo>
                                  <a:lnTo>
                                    <a:pt x="9856" y="8964"/>
                                  </a:lnTo>
                                  <a:lnTo>
                                    <a:pt x="9856" y="931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1640" y="474732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9856" y="9544"/>
                                  </a:moveTo>
                                  <a:lnTo>
                                    <a:pt x="12947" y="9544"/>
                                  </a:lnTo>
                                  <a:lnTo>
                                    <a:pt x="12947" y="9314"/>
                                  </a:lnTo>
                                  <a:lnTo>
                                    <a:pt x="9856" y="9314"/>
                                  </a:lnTo>
                                  <a:lnTo>
                                    <a:pt x="9856" y="954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1640" y="4893480"/>
                            <a:ext cx="196596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350">
                                  <a:moveTo>
                                    <a:pt x="9856" y="9895"/>
                                  </a:moveTo>
                                  <a:lnTo>
                                    <a:pt x="12947" y="9895"/>
                                  </a:lnTo>
                                  <a:lnTo>
                                    <a:pt x="12947" y="9544"/>
                                  </a:lnTo>
                                  <a:lnTo>
                                    <a:pt x="9856" y="9544"/>
                                  </a:lnTo>
                                  <a:lnTo>
                                    <a:pt x="9856" y="9895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1640" y="511668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9856" y="10125"/>
                                  </a:moveTo>
                                  <a:lnTo>
                                    <a:pt x="12947" y="10125"/>
                                  </a:lnTo>
                                  <a:lnTo>
                                    <a:pt x="12947" y="9895"/>
                                  </a:lnTo>
                                  <a:lnTo>
                                    <a:pt x="9856" y="9895"/>
                                  </a:lnTo>
                                  <a:lnTo>
                                    <a:pt x="9856" y="10125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1640" y="5263560"/>
                            <a:ext cx="196596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28">
                                  <a:moveTo>
                                    <a:pt x="9856" y="10353"/>
                                  </a:moveTo>
                                  <a:lnTo>
                                    <a:pt x="12947" y="10353"/>
                                  </a:lnTo>
                                  <a:lnTo>
                                    <a:pt x="12947" y="10125"/>
                                  </a:lnTo>
                                  <a:lnTo>
                                    <a:pt x="9856" y="10125"/>
                                  </a:lnTo>
                                  <a:lnTo>
                                    <a:pt x="9856" y="10353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1640" y="540828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9856" y="10584"/>
                                  </a:moveTo>
                                  <a:lnTo>
                                    <a:pt x="12947" y="10584"/>
                                  </a:lnTo>
                                  <a:lnTo>
                                    <a:pt x="12947" y="10353"/>
                                  </a:lnTo>
                                  <a:lnTo>
                                    <a:pt x="9856" y="10353"/>
                                  </a:lnTo>
                                  <a:lnTo>
                                    <a:pt x="9856" y="1058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1640" y="555552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9856" y="10814"/>
                                  </a:moveTo>
                                  <a:lnTo>
                                    <a:pt x="12947" y="10814"/>
                                  </a:lnTo>
                                  <a:lnTo>
                                    <a:pt x="12947" y="10584"/>
                                  </a:lnTo>
                                  <a:lnTo>
                                    <a:pt x="9856" y="10584"/>
                                  </a:lnTo>
                                  <a:lnTo>
                                    <a:pt x="9856" y="1081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1640" y="5702400"/>
                            <a:ext cx="196596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350">
                                  <a:moveTo>
                                    <a:pt x="9856" y="11164"/>
                                  </a:moveTo>
                                  <a:lnTo>
                                    <a:pt x="12947" y="11164"/>
                                  </a:lnTo>
                                  <a:lnTo>
                                    <a:pt x="12947" y="10814"/>
                                  </a:lnTo>
                                  <a:lnTo>
                                    <a:pt x="9856" y="10814"/>
                                  </a:lnTo>
                                  <a:lnTo>
                                    <a:pt x="9856" y="1116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86720" y="4302000"/>
                            <a:ext cx="1959480" cy="162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9480" cy="162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2" h="2549">
                                  <a:moveTo>
                                    <a:pt x="13056" y="11164"/>
                                  </a:moveTo>
                                  <a:lnTo>
                                    <a:pt x="16138" y="11164"/>
                                  </a:lnTo>
                                  <a:lnTo>
                                    <a:pt x="16138" y="8615"/>
                                  </a:lnTo>
                                  <a:lnTo>
                                    <a:pt x="13056" y="8615"/>
                                  </a:lnTo>
                                  <a:lnTo>
                                    <a:pt x="13056" y="1116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5840" y="4302000"/>
                            <a:ext cx="18280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6" h="348">
                                  <a:moveTo>
                                    <a:pt x="13164" y="8964"/>
                                  </a:moveTo>
                                  <a:lnTo>
                                    <a:pt x="16039" y="8964"/>
                                  </a:lnTo>
                                  <a:lnTo>
                                    <a:pt x="16039" y="8615"/>
                                  </a:lnTo>
                                  <a:lnTo>
                                    <a:pt x="13164" y="8615"/>
                                  </a:lnTo>
                                  <a:lnTo>
                                    <a:pt x="13164" y="896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5840" y="4524480"/>
                            <a:ext cx="182808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6" h="350">
                                  <a:moveTo>
                                    <a:pt x="13164" y="9314"/>
                                  </a:moveTo>
                                  <a:lnTo>
                                    <a:pt x="16039" y="9314"/>
                                  </a:lnTo>
                                  <a:lnTo>
                                    <a:pt x="16039" y="8964"/>
                                  </a:lnTo>
                                  <a:lnTo>
                                    <a:pt x="13164" y="8964"/>
                                  </a:lnTo>
                                  <a:lnTo>
                                    <a:pt x="13164" y="931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4440"/>
                            <a:ext cx="9660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60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90" h="0">
                                  <a:moveTo>
                                    <a:pt x="970" y="8603"/>
                                  </a:moveTo>
                                  <a:lnTo>
                                    <a:pt x="16159" y="860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7a9f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28840"/>
                            <a:ext cx="9660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60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90" h="0">
                                  <a:moveTo>
                                    <a:pt x="970" y="11171"/>
                                  </a:moveTo>
                                  <a:lnTo>
                                    <a:pt x="16159" y="1117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7a9f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5pt;margin-top:92.2pt;width:760.65pt;height:466.95pt" coordorigin="957,1844" coordsize="15213,9339">
                <v:group id="shape_0" style="position:absolute;left:976;top:1851;width:2146;height:581">
                  <v:shape id="shape_0" coordorigin="989,1863" coordsize="2144,581" path="m989,2444l3132,2444l3132,1863l989,1863l989,2444e" fillcolor="#d2dfed" stroked="f" o:allowincell="f" style="position:absolute;left:976;top:1851;width:2145;height:580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3122;top:1851;width:3312;height:581">
                  <v:shape id="shape_0" coordorigin="3132,1863" coordsize="3308,581" path="m3132,2444l6440,2444l6440,1863l3132,1863l3132,2444e" fillcolor="#d2dfed" stroked="f" o:allowincell="f" style="position:absolute;left:3122;top:1851;width:3311;height:580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436;top:1851;width:3312;height:581">
                  <v:shape id="shape_0" coordorigin="6440,1863" coordsize="3308,581" path="m6440,2444l9748,2444l9748,1863l6440,1863l6440,2444e" fillcolor="#d2dfed" stroked="f" o:allowincell="f" style="position:absolute;left:6436;top:1851;width:3311;height:580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1851;width:3096;height:230">
                  <v:shape id="shape_0" coordorigin="6548,1863" coordsize="3092,230" path="m6548,2093l9640,2093l9640,1863l6548,1863l6548,2093e" fillcolor="#d2dfed" stroked="f" o:allowincell="f" style="position:absolute;left:6544;top:1851;width:3095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2081;width:3096;height:350">
                  <v:shape id="shape_0" coordorigin="6548,2093" coordsize="3092,350" path="m6548,2444l9640,2444l9640,2093l6548,2093l6548,2444e" fillcolor="#d2dfed" stroked="f" o:allowincell="f" style="position:absolute;left:6544;top:2081;width:3095;height:34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9749;top:1851;width:3312;height:581">
                  <v:shape id="shape_0" coordorigin="9748,1863" coordsize="3308,581" path="m9748,2444l13055,2444l13055,1863l9748,1863l9748,2444e" fillcolor="#d2dfed" stroked="f" o:allowincell="f" style="position:absolute;left:9749;top:1851;width:3311;height:580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3062;top:1851;width:3086;height:581">
                  <v:shape id="shape_0" coordorigin="13056,1863" coordsize="3082,581" path="m13056,2444l16138,2444l16138,1863l13056,1863l13056,2444e" fillcolor="#d2dfed" stroked="f" o:allowincell="f" style="position:absolute;left:13062;top:1851;width:3085;height:580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957;top:1844;width:15213;height:2">
                  <v:shape id="shape_0" coordorigin="970,1856" coordsize="15190,0" path="m970,1856l16159,1856e" stroked="t" o:allowincell="f" style="position:absolute;left:957;top:1844;width:15212;height:1;mso-wrap-style:none;v-text-anchor:middle;mso-position-horizontal-relative:page;mso-position-vertical-relative:page">
                    <v:fill o:detectmouseclick="t" on="false"/>
                    <v:stroke color="#7a9fcd" weight="15840" joinstyle="round" endcap="flat"/>
                    <w10:wrap type="none"/>
                  </v:shape>
                </v:group>
                <v:group id="shape_0" style="position:absolute;left:966;top:1851;width:2;height:9323">
                  <v:shape id="shape_0" coordorigin="979,1863" coordsize="0,9302" path="m979,1863l979,11164e" stroked="t" o:allowincell="f" style="position:absolute;left:966;top:1851;width:1;height:9322;mso-wrap-style:none;v-text-anchor:middle;mso-position-horizontal-relative:page;mso-position-vertical-relative:page">
                    <v:fill o:detectmouseclick="t" on="false"/>
                    <v:stroke color="#7a9fcd" weight="13320" joinstyle="round" endcap="flat"/>
                    <w10:wrap type="none"/>
                  </v:shape>
                </v:group>
                <v:group id="shape_0" style="position:absolute;left:16161;top:1851;width:2;height:9323">
                  <v:shape id="shape_0" coordorigin="16150,1863" coordsize="0,9302" path="m16150,1863l16150,11164e" stroked="t" o:allowincell="f" style="position:absolute;left:16161;top:1851;width:1;height:9322;mso-wrap-style:none;v-text-anchor:middle;mso-position-horizontal-relative:page;mso-position-vertical-relative:page">
                    <v:fill o:detectmouseclick="t" on="false"/>
                    <v:stroke color="#7a9fcd" weight="13320" joinstyle="round" endcap="flat"/>
                    <w10:wrap type="none"/>
                  </v:shape>
                </v:group>
                <v:group id="shape_0" style="position:absolute;left:957;top:2443;width:15213;height:2">
                  <v:shape id="shape_0" coordorigin="970,2453" coordsize="15190,0" path="m970,2453l16159,2453e" stroked="t" o:allowincell="f" style="position:absolute;left:957;top:2442;width:15212;height:1;mso-wrap-style:none;v-text-anchor:middle;mso-position-horizontal-relative:page;mso-position-vertical-relative:page">
                    <v:fill o:detectmouseclick="t" on="false"/>
                    <v:stroke color="#7a9fcd" weight="13320" joinstyle="round" endcap="flat"/>
                    <w10:wrap type="none"/>
                  </v:shape>
                </v:group>
                <v:group id="shape_0" style="position:absolute;left:976;top:8619;width:2146;height:2554">
                  <v:shape id="shape_0" coordorigin="989,8615" coordsize="2144,2549" path="m989,11164l3132,11164l3132,8615l989,8615l989,11164e" fillcolor="#d2dfed" stroked="f" o:allowincell="f" style="position:absolute;left:976;top:8619;width:2145;height:2553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074;top:8619;width:1939;height:348">
                  <v:shape id="shape_0" coordorigin="1087,8615" coordsize="1937,348" path="m1087,8964l3024,8964l3024,8615l1087,8615l1087,8964e" fillcolor="#d2dfed" stroked="f" o:allowincell="f" style="position:absolute;left:1074;top:8619;width:1938;height:347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074;top:8969;width:1939;height:230">
                  <v:shape id="shape_0" coordorigin="1087,8964" coordsize="1937,230" path="m1087,9194l3024,9194l3024,8964l1087,8964l1087,9194e" fillcolor="#d2dfed" stroked="f" o:allowincell="f" style="position:absolute;left:1074;top:8969;width:1938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074;top:9200;width:1939;height:350">
                  <v:shape id="shape_0" coordorigin="1087,9194" coordsize="1937,350" path="m1087,9544l3024,9544l3024,9194l1087,9194l1087,9544e" fillcolor="#d2dfed" stroked="f" o:allowincell="f" style="position:absolute;left:1074;top:9200;width:1938;height:34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074;top:9550;width:1939;height:350">
                  <v:shape id="shape_0" coordorigin="1087,9544" coordsize="1937,350" path="m1087,9895l3024,9895l3024,9544l1087,9544l1087,9895e" fillcolor="#d2dfed" stroked="f" o:allowincell="f" style="position:absolute;left:1074;top:9550;width:1938;height:34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3122;top:8619;width:3312;height:2554">
                  <v:shape id="shape_0" coordorigin="3132,8615" coordsize="3308,2549" path="m3132,11164l6440,11164l6440,8615l3132,8615l3132,11164e" fillcolor="#d2dfed" stroked="f" o:allowincell="f" style="position:absolute;left:3122;top:8619;width:3311;height:2553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3230;top:8619;width:3096;height:348">
                  <v:shape id="shape_0" coordorigin="3240,8615" coordsize="3092,348" path="m3240,8964l6332,8964l6332,8615l3240,8615l3240,8964e" fillcolor="#d2dfed" stroked="f" o:allowincell="f" style="position:absolute;left:3230;top:8619;width:3095;height:347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3230;top:8969;width:3096;height:350">
                  <v:shape id="shape_0" coordorigin="3240,8964" coordsize="3092,350" path="m3240,9314l6332,9314l6332,8964l3240,8964l3240,9314e" fillcolor="#d2dfed" stroked="f" o:allowincell="f" style="position:absolute;left:3230;top:8969;width:3095;height:34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3230;top:9320;width:3096;height:230">
                  <v:shape id="shape_0" coordorigin="3240,9314" coordsize="3092,230" path="m3240,9544l6332,9544l6332,9314l3240,9314l3240,9544e" fillcolor="#d2dfed" stroked="f" o:allowincell="f" style="position:absolute;left:3230;top:9320;width:3095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3230;top:9550;width:3096;height:350">
                  <v:shape id="shape_0" coordorigin="3240,9544" coordsize="3092,350" path="m3240,9895l6332,9895l6332,9544l3240,9544l3240,9895e" fillcolor="#d2dfed" stroked="f" o:allowincell="f" style="position:absolute;left:3230;top:9550;width:3095;height:34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3230;top:9902;width:3096;height:350">
                  <v:shape id="shape_0" coordorigin="3240,9895" coordsize="3092,350" path="m3240,10245l6332,10245l6332,9895l3240,9895l3240,10245e" fillcolor="#d2dfed" stroked="f" o:allowincell="f" style="position:absolute;left:3230;top:9902;width:3095;height:34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436;top:8619;width:3312;height:2554">
                  <v:shape id="shape_0" coordorigin="6440,8615" coordsize="3308,2549" path="m6440,11164l9748,11164l9748,8615l6440,8615l6440,11164e" fillcolor="#d2dfed" stroked="f" o:allowincell="f" style="position:absolute;left:6436;top:8619;width:3311;height:2553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8619;width:3096;height:348">
                  <v:shape id="shape_0" coordorigin="6548,8615" coordsize="3092,348" path="m6548,8964l9640,8964l9640,8615l6548,8615l6548,8964e" fillcolor="#d2dfed" stroked="f" o:allowincell="f" style="position:absolute;left:6544;top:8619;width:3095;height:347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8969;width:3096;height:230">
                  <v:shape id="shape_0" coordorigin="6548,8964" coordsize="3092,230" path="m6548,9194l9640,9194l9640,8964l6548,8964l6548,9194e" fillcolor="#d2dfed" stroked="f" o:allowincell="f" style="position:absolute;left:6544;top:8969;width:3095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9200;width:3096;height:230">
                  <v:shape id="shape_0" coordorigin="6548,9194" coordsize="3092,230" path="m6548,9424l9640,9424l9640,9194l6548,9194l6548,9424e" fillcolor="#d2dfed" stroked="f" o:allowincell="f" style="position:absolute;left:6544;top:9200;width:3095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9430;width:3096;height:350">
                  <v:shape id="shape_0" coordorigin="6548,9424" coordsize="3092,350" path="m6548,9775l9640,9775l9640,9424l6548,9424l6548,9775e" fillcolor="#d2dfed" stroked="f" o:allowincell="f" style="position:absolute;left:6544;top:9430;width:3095;height:34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9782;width:3096;height:230">
                  <v:shape id="shape_0" coordorigin="6548,9775" coordsize="3092,230" path="m6548,10005l9640,10005l9640,9775l6548,9775l6548,10005e" fillcolor="#d2dfed" stroked="f" o:allowincell="f" style="position:absolute;left:6544;top:9782;width:3095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10013;width:3096;height:348">
                  <v:shape id="shape_0" coordorigin="6548,10005" coordsize="3092,348" path="m6548,10353l9640,10353l9640,10005l6548,10005l6548,10353e" fillcolor="#d2dfed" stroked="f" o:allowincell="f" style="position:absolute;left:6544;top:10013;width:3095;height:347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9749;top:8619;width:3312;height:2554">
                  <v:shape id="shape_0" coordorigin="9748,8615" coordsize="3308,2549" path="m9748,11164l13055,11164l13055,8615l9748,8615l9748,11164e" fillcolor="#d2dfed" stroked="f" o:allowincell="f" style="position:absolute;left:9749;top:8619;width:3311;height:2553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9857;top:8619;width:3096;height:348">
                  <v:shape id="shape_0" coordorigin="9856,8615" coordsize="3092,348" path="m9856,8964l12947,8964l12947,8615l9856,8615l9856,8964e" fillcolor="#d2dfed" stroked="f" o:allowincell="f" style="position:absolute;left:9857;top:8619;width:3095;height:347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9857;top:8969;width:3096;height:350">
                  <v:shape id="shape_0" coordorigin="9856,8964" coordsize="3092,350" path="m9856,9314l12947,9314l12947,8964l9856,8964l9856,9314e" fillcolor="#d2dfed" stroked="f" o:allowincell="f" style="position:absolute;left:9857;top:8969;width:3095;height:34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9857;top:9320;width:3096;height:230">
                  <v:shape id="shape_0" coordorigin="9856,9314" coordsize="3092,230" path="m9856,9544l12947,9544l12947,9314l9856,9314l9856,9544e" fillcolor="#d2dfed" stroked="f" o:allowincell="f" style="position:absolute;left:9857;top:9320;width:3095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9857;top:9550;width:3096;height:350">
                  <v:shape id="shape_0" coordorigin="9856,9544" coordsize="3092,350" path="m9856,9895l12947,9895l12947,9544l9856,9544l9856,9895e" fillcolor="#d2dfed" stroked="f" o:allowincell="f" style="position:absolute;left:9857;top:9550;width:3095;height:34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9857;top:9902;width:3096;height:230">
                  <v:shape id="shape_0" coordorigin="9856,9895" coordsize="3092,230" path="m9856,10125l12947,10125l12947,9895l9856,9895l9856,10125e" fillcolor="#d2dfed" stroked="f" o:allowincell="f" style="position:absolute;left:9857;top:9902;width:3095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9857;top:10133;width:3096;height:228">
                  <v:shape id="shape_0" coordorigin="9856,10125" coordsize="3092,228" path="m9856,10353l12947,10353l12947,10125l9856,10125l9856,10353e" fillcolor="#d2dfed" stroked="f" o:allowincell="f" style="position:absolute;left:9857;top:10133;width:3095;height:227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9857;top:10361;width:3096;height:230">
                  <v:shape id="shape_0" coordorigin="9856,10353" coordsize="3092,230" path="m9856,10584l12947,10584l12947,10353l9856,10353l9856,10584e" fillcolor="#d2dfed" stroked="f" o:allowincell="f" style="position:absolute;left:9857;top:10361;width:3095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9857;top:10593;width:3096;height:230">
                  <v:shape id="shape_0" coordorigin="9856,10584" coordsize="3092,230" path="m9856,10814l12947,10814l12947,10584l9856,10584l9856,10814e" fillcolor="#d2dfed" stroked="f" o:allowincell="f" style="position:absolute;left:9857;top:10593;width:3095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9857;top:10824;width:3096;height:350">
                  <v:shape id="shape_0" coordorigin="9856,10814" coordsize="3092,350" path="m9856,11164l12947,11164l12947,10814l9856,10814l9856,11164e" fillcolor="#d2dfed" stroked="f" o:allowincell="f" style="position:absolute;left:9857;top:10824;width:3095;height:34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3062;top:8619;width:3086;height:2554">
                  <v:shape id="shape_0" coordorigin="13056,8615" coordsize="3082,2549" path="m13056,11164l16138,11164l16138,8615l13056,8615l13056,11164e" fillcolor="#d2dfed" stroked="f" o:allowincell="f" style="position:absolute;left:13062;top:8619;width:3085;height:2553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3171;top:8619;width:2879;height:348">
                  <v:shape id="shape_0" coordorigin="13164,8615" coordsize="2876,348" path="m13164,8964l16039,8964l16039,8615l13164,8615l13164,8964e" fillcolor="#d2dfed" stroked="f" o:allowincell="f" style="position:absolute;left:13171;top:8619;width:2878;height:347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3171;top:8969;width:2879;height:350">
                  <v:shape id="shape_0" coordorigin="13164,8964" coordsize="2876,350" path="m13164,9314l16039,9314l16039,8964l13164,8964l13164,9314e" fillcolor="#d2dfed" stroked="f" o:allowincell="f" style="position:absolute;left:13171;top:8969;width:2878;height:34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957;top:8607;width:15213;height:2">
                  <v:shape id="shape_0" coordorigin="970,8603" coordsize="15190,0" path="m970,8603l16159,8603e" stroked="t" o:allowincell="f" style="position:absolute;left:957;top:8607;width:15212;height:1;mso-wrap-style:none;v-text-anchor:middle;mso-position-horizontal-relative:page;mso-position-vertical-relative:page">
                    <v:fill o:detectmouseclick="t" on="false"/>
                    <v:stroke color="#7a9fcd" weight="13320" joinstyle="round" endcap="flat"/>
                    <w10:wrap type="none"/>
                  </v:shape>
                </v:group>
                <v:group id="shape_0" style="position:absolute;left:957;top:11181;width:15213;height:2">
                  <v:shape id="shape_0" coordorigin="970,11171" coordsize="15190,0" path="m970,11171l16159,11171e" stroked="t" o:allowincell="f" style="position:absolute;left:957;top:11181;width:15212;height:1;mso-wrap-style:none;v-text-anchor:middle;mso-position-horizontal-relative:page;mso-position-vertical-relative:page">
                    <v:fill o:detectmouseclick="t" on="false"/>
                    <v:stroke color="#7a9fcd" weight="16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P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E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P</w:t>
      </w:r>
      <w:r>
        <w:rPr>
          <w:rFonts w:eastAsia="Arial" w:cs="Arial" w:ascii="Arial" w:hAnsi="Arial"/>
          <w:b/>
          <w:bCs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F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5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Y F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5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D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</w:p>
    <w:p>
      <w:pPr>
        <w:pStyle w:val="Normal"/>
        <w:spacing w:lineRule="auto" w:line="240" w:before="36" w:after="0"/>
        <w:ind w:right="37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tr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os</w:t>
      </w:r>
      <w:r>
        <w:rPr>
          <w:rFonts w:eastAsia="Arial" w:cs="Arial" w:ascii="Arial" w:hAnsi="Arial"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 pro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ra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right="13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tr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á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l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s pro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right="-7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vi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d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ort</w:t>
      </w:r>
      <w:r>
        <w:rPr>
          <w:rFonts w:eastAsia="Arial" w:cs="Arial" w:ascii="Arial" w:hAnsi="Arial"/>
          <w:spacing w:val="2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36" w:after="0"/>
        <w:ind w:right="-54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ura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ro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 xml:space="preserve">to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 h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o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ón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y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i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,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u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right="28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tr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en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as pro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36" w:after="0"/>
        <w:ind w:right="1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tr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á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en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o pro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right="47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tr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t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s pro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7" w:before="0" w:after="0"/>
        <w:ind w:right="-5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a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ertu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>s pro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r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 p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erta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ón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 a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o,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q</w:t>
      </w:r>
      <w:r>
        <w:rPr>
          <w:rFonts w:eastAsia="Arial" w:cs="Arial" w:ascii="Arial" w:hAnsi="Arial"/>
          <w:sz w:val="20"/>
          <w:szCs w:val="20"/>
        </w:rPr>
        <w:t>u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ser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tra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36" w:after="0"/>
        <w:ind w:right="294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tr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en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as n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o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ra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sectPr>
          <w:type w:val="continuous"/>
          <w:pgSz w:orient="landscape" w:w="16838" w:h="11920"/>
          <w:pgMar w:left="980" w:right="680" w:gutter="0" w:header="558" w:top="1480" w:footer="0" w:bottom="280"/>
          <w:cols w:num="5" w:equalWidth="false" w:sep="false">
            <w:col w:w="1737" w:space="522"/>
            <w:col w:w="2869" w:space="438"/>
            <w:col w:w="2986" w:space="320"/>
            <w:col w:w="3011" w:space="296"/>
            <w:col w:w="29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0"/>
          <w:footerReference w:type="default" r:id="rId81"/>
          <w:type w:val="nextPage"/>
          <w:pgSz w:orient="landscape" w:w="16838" w:h="11920"/>
          <w:pgMar w:left="980" w:right="680" w:gutter="0" w:header="558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4" w:after="0"/>
        <w:ind w:left="107" w:right="-5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P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NO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P</w:t>
      </w:r>
      <w:r>
        <w:rPr>
          <w:rFonts w:eastAsia="Arial" w:cs="Arial" w:ascii="Arial" w:hAnsi="Arial"/>
          <w:b/>
          <w:bCs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F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5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L</w:t>
      </w:r>
    </w:p>
    <w:p>
      <w:pPr>
        <w:pStyle w:val="Normal"/>
        <w:spacing w:lineRule="auto" w:line="240" w:before="36" w:after="0"/>
        <w:ind w:right="-54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vi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d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ort</w:t>
      </w:r>
      <w:r>
        <w:rPr>
          <w:rFonts w:eastAsia="Arial" w:cs="Arial" w:ascii="Arial" w:hAnsi="Arial"/>
          <w:spacing w:val="2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 xml:space="preserve">to </w:t>
      </w:r>
      <w:r>
        <w:rPr>
          <w:rFonts w:eastAsia="Arial" w:cs="Arial" w:ascii="Arial" w:hAnsi="Arial"/>
          <w:spacing w:val="-2"/>
          <w:sz w:val="20"/>
          <w:szCs w:val="20"/>
        </w:rPr>
        <w:t>(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ar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r,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a</w:t>
      </w:r>
      <w:r>
        <w:rPr>
          <w:rFonts w:eastAsia="Arial" w:cs="Arial" w:ascii="Arial" w:hAnsi="Arial"/>
          <w:spacing w:val="1"/>
          <w:sz w:val="20"/>
          <w:szCs w:val="20"/>
        </w:rPr>
        <w:t>t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ur</w:t>
      </w:r>
      <w:r>
        <w:rPr>
          <w:rFonts w:eastAsia="Arial" w:cs="Arial" w:ascii="Arial" w:hAnsi="Arial"/>
          <w:spacing w:val="3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.)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-3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r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q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de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vi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</w:p>
    <w:p>
      <w:pPr>
        <w:pStyle w:val="Normal"/>
        <w:spacing w:lineRule="exact" w:line="230" w:before="1" w:after="0"/>
        <w:ind w:right="1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te</w:t>
      </w:r>
      <w:r>
        <w:rPr>
          <w:rFonts w:eastAsia="Arial" w:cs="Arial" w:ascii="Arial" w:hAnsi="Arial"/>
          <w:spacing w:val="1"/>
          <w:sz w:val="20"/>
          <w:szCs w:val="20"/>
        </w:rPr>
        <w:t>c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a,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3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c</w:t>
      </w:r>
      <w:r>
        <w:rPr>
          <w:rFonts w:eastAsia="Arial" w:cs="Arial" w:ascii="Arial" w:hAnsi="Arial"/>
          <w:sz w:val="20"/>
          <w:szCs w:val="20"/>
        </w:rPr>
        <w:t>ari</w:t>
      </w:r>
      <w:r>
        <w:rPr>
          <w:rFonts w:eastAsia="Arial" w:cs="Arial" w:ascii="Arial" w:hAnsi="Arial"/>
          <w:spacing w:val="-2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orte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o 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á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e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i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,</w:t>
      </w:r>
    </w:p>
    <w:p>
      <w:pPr>
        <w:pStyle w:val="Normal"/>
        <w:spacing w:lineRule="exact" w:line="227" w:before="0" w:after="0"/>
        <w:ind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tc.).</w:t>
      </w:r>
    </w:p>
    <w:p>
      <w:pPr>
        <w:pStyle w:val="Normal"/>
        <w:spacing w:lineRule="auto" w:line="240" w:before="36" w:after="0"/>
        <w:ind w:right="102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  <w:t>Insta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z w:val="20"/>
          <w:szCs w:val="20"/>
        </w:rPr>
        <w:t>br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ú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 pr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r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te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l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q</w:t>
      </w:r>
      <w:r>
        <w:rPr>
          <w:rFonts w:eastAsia="Arial" w:cs="Arial" w:ascii="Arial" w:hAnsi="Arial"/>
          <w:sz w:val="20"/>
          <w:szCs w:val="20"/>
        </w:rPr>
        <w:t>u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 e</w:t>
      </w:r>
      <w:r>
        <w:rPr>
          <w:rFonts w:eastAsia="Arial" w:cs="Arial" w:ascii="Arial" w:hAnsi="Arial"/>
          <w:spacing w:val="1"/>
          <w:sz w:val="20"/>
          <w:szCs w:val="20"/>
        </w:rPr>
        <w:t>x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o: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t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,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-1"/>
          <w:sz w:val="20"/>
          <w:szCs w:val="20"/>
        </w:rPr>
        <w:t>ni</w:t>
      </w:r>
      <w:r>
        <w:rPr>
          <w:rFonts w:eastAsia="Arial" w:cs="Arial" w:ascii="Arial" w:hAnsi="Arial"/>
          <w:spacing w:val="1"/>
          <w:sz w:val="20"/>
          <w:szCs w:val="20"/>
        </w:rPr>
        <w:t>s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right="-5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vi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ort</w:t>
      </w:r>
      <w:r>
        <w:rPr>
          <w:rFonts w:eastAsia="Arial" w:cs="Arial" w:ascii="Arial" w:hAnsi="Arial"/>
          <w:spacing w:val="2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 xml:space="preserve">es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e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ros 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ort</w:t>
      </w:r>
      <w:r>
        <w:rPr>
          <w:rFonts w:eastAsia="Arial" w:cs="Arial" w:ascii="Arial" w:hAnsi="Arial"/>
          <w:spacing w:val="2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q</w:t>
      </w:r>
      <w:r>
        <w:rPr>
          <w:rFonts w:eastAsia="Arial" w:cs="Arial" w:ascii="Arial" w:hAnsi="Arial"/>
          <w:sz w:val="20"/>
          <w:szCs w:val="20"/>
        </w:rPr>
        <w:t>u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z w:val="20"/>
          <w:szCs w:val="20"/>
        </w:rPr>
        <w:t>q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 c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í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s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ari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36" w:after="0"/>
        <w:ind w:right="-54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ác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ct</w:t>
      </w:r>
      <w:r>
        <w:rPr>
          <w:rFonts w:eastAsia="Arial" w:cs="Arial" w:ascii="Arial" w:hAnsi="Arial"/>
          <w:spacing w:val="1"/>
          <w:sz w:val="20"/>
          <w:szCs w:val="20"/>
        </w:rPr>
        <w:t>iv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 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br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 xml:space="preserve">oro 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,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ér</w:t>
      </w:r>
      <w:r>
        <w:rPr>
          <w:rFonts w:eastAsia="Arial" w:cs="Arial" w:ascii="Arial" w:hAnsi="Arial"/>
          <w:spacing w:val="5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>are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</w:rPr>
        <w:t xml:space="preserve">a 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w w:val="99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act</w:t>
      </w:r>
      <w:r>
        <w:rPr>
          <w:rFonts w:eastAsia="Arial" w:cs="Arial" w:ascii="Arial" w:hAnsi="Arial"/>
          <w:spacing w:val="1"/>
          <w:sz w:val="20"/>
          <w:szCs w:val="20"/>
        </w:rPr>
        <w:t>iv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ura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c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 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st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.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right="19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sta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n 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ú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ic</w:t>
      </w:r>
      <w:r>
        <w:rPr>
          <w:rFonts w:eastAsia="Arial" w:cs="Arial" w:ascii="Arial" w:hAnsi="Arial"/>
          <w:sz w:val="20"/>
          <w:szCs w:val="20"/>
        </w:rPr>
        <w:t xml:space="preserve">o </w:t>
      </w:r>
      <w:r>
        <w:rPr>
          <w:rFonts w:eastAsia="Arial" w:cs="Arial" w:ascii="Arial" w:hAnsi="Arial"/>
          <w:spacing w:val="1"/>
          <w:sz w:val="20"/>
          <w:szCs w:val="20"/>
        </w:rPr>
        <w:t>(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r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en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q</w:t>
      </w:r>
      <w:r>
        <w:rPr>
          <w:rFonts w:eastAsia="Arial" w:cs="Arial" w:ascii="Arial" w:hAnsi="Arial"/>
          <w:spacing w:val="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x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ac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e</w:t>
      </w:r>
      <w:r>
        <w:rPr>
          <w:rFonts w:eastAsia="Arial" w:cs="Arial" w:ascii="Arial" w:hAnsi="Arial"/>
          <w:sz w:val="20"/>
          <w:szCs w:val="20"/>
        </w:rPr>
        <w:t xml:space="preserve">l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go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1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36" w:after="0"/>
        <w:ind w:right="97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ác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ct</w:t>
      </w:r>
      <w:r>
        <w:rPr>
          <w:rFonts w:eastAsia="Arial" w:cs="Arial" w:ascii="Arial" w:hAnsi="Arial"/>
          <w:spacing w:val="1"/>
          <w:sz w:val="20"/>
          <w:szCs w:val="20"/>
        </w:rPr>
        <w:t>iv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 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br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 xml:space="preserve">oro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,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é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s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>are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c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 xml:space="preserve">es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tu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ta </w:t>
      </w:r>
      <w:r>
        <w:rPr>
          <w:rFonts w:eastAsia="Arial" w:cs="Arial" w:ascii="Arial" w:hAnsi="Arial"/>
          <w:spacing w:val="1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right="33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ác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ct</w:t>
      </w:r>
      <w:r>
        <w:rPr>
          <w:rFonts w:eastAsia="Arial" w:cs="Arial" w:ascii="Arial" w:hAnsi="Arial"/>
          <w:spacing w:val="1"/>
          <w:sz w:val="20"/>
          <w:szCs w:val="20"/>
        </w:rPr>
        <w:t>iv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 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s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i</w:t>
      </w:r>
      <w:r>
        <w:rPr>
          <w:rFonts w:eastAsia="Arial" w:cs="Arial" w:ascii="Arial" w:hAnsi="Arial"/>
          <w:sz w:val="20"/>
          <w:szCs w:val="20"/>
        </w:rPr>
        <w:t xml:space="preserve">os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r 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l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q</w:t>
      </w:r>
      <w:r>
        <w:rPr>
          <w:rFonts w:eastAsia="Arial" w:cs="Arial" w:ascii="Arial" w:hAnsi="Arial"/>
          <w:sz w:val="20"/>
          <w:szCs w:val="20"/>
        </w:rPr>
        <w:t>u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x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</w:t>
      </w:r>
    </w:p>
    <w:p>
      <w:pPr>
        <w:pStyle w:val="Normal"/>
        <w:spacing w:lineRule="exact" w:line="230" w:before="1" w:after="0"/>
        <w:ind w:right="1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acto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o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a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rado;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 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e).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ú</w:t>
      </w:r>
      <w:r>
        <w:rPr>
          <w:rFonts w:eastAsia="Arial" w:cs="Arial" w:ascii="Arial" w:hAnsi="Arial"/>
          <w:spacing w:val="1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1 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>0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position w:val="6"/>
          <w:sz w:val="13"/>
          <w:szCs w:val="13"/>
        </w:rPr>
        <w:t>2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110" w:before="7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right="16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rt</w:t>
      </w:r>
      <w:r>
        <w:rPr>
          <w:rFonts w:eastAsia="Arial" w:cs="Arial" w:ascii="Arial" w:hAnsi="Arial"/>
          <w:spacing w:val="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á</w:t>
      </w:r>
      <w:r>
        <w:rPr>
          <w:rFonts w:eastAsia="Arial" w:cs="Arial" w:ascii="Arial" w:hAnsi="Arial"/>
          <w:spacing w:val="1"/>
          <w:sz w:val="20"/>
          <w:szCs w:val="20"/>
        </w:rPr>
        <w:t>x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>/3 a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o,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 xml:space="preserve">a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r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ntre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s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re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c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 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br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 xml:space="preserve">n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3"/>
          <w:sz w:val="20"/>
          <w:szCs w:val="20"/>
        </w:rPr>
        <w:t>á</w:t>
      </w:r>
      <w:r>
        <w:rPr>
          <w:rFonts w:eastAsia="Arial" w:cs="Arial" w:ascii="Arial" w:hAnsi="Arial"/>
          <w:spacing w:val="1"/>
          <w:sz w:val="20"/>
          <w:szCs w:val="20"/>
        </w:rPr>
        <w:t>x</w:t>
      </w:r>
      <w:r>
        <w:rPr>
          <w:rFonts w:eastAsia="Arial" w:cs="Arial" w:ascii="Arial" w:hAnsi="Arial"/>
          <w:spacing w:val="-3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1</w:t>
      </w:r>
      <w:r>
        <w:rPr>
          <w:rFonts w:eastAsia="Arial" w:cs="Arial" w:ascii="Arial" w:hAnsi="Arial"/>
          <w:spacing w:val="2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</w:rPr>
        <w:t>3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 g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ari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sectPr>
          <w:type w:val="continuous"/>
          <w:pgSz w:orient="landscape" w:w="16838" w:h="11920"/>
          <w:pgMar w:left="980" w:right="680" w:gutter="0" w:header="558" w:top="1480" w:footer="0" w:bottom="280"/>
          <w:cols w:num="5" w:equalWidth="false" w:sep="false">
            <w:col w:w="1549" w:space="712"/>
            <w:col w:w="3033" w:space="274"/>
            <w:col w:w="3053" w:space="254"/>
            <w:col w:w="3074" w:space="232"/>
            <w:col w:w="29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continuous"/>
          <w:pgSz w:orient="landscape" w:w="16838" w:h="11920"/>
          <w:pgMar w:left="980" w:right="680" w:gutter="0" w:header="558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4" w:after="0"/>
        <w:ind w:left="107" w:right="-5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LU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DE CU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LI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G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</w:p>
    <w:p>
      <w:pPr>
        <w:pStyle w:val="Normal"/>
        <w:tabs>
          <w:tab w:val="clear" w:pos="720"/>
          <w:tab w:val="left" w:pos="3300" w:leader="none"/>
        </w:tabs>
        <w:spacing w:lineRule="auto" w:line="240" w:before="36" w:after="0"/>
        <w:ind w:right="-20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a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ón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 1/3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o.</w:t>
        <w:tab/>
        <w:t>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a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ón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1/2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o.</w:t>
      </w:r>
    </w:p>
    <w:p>
      <w:pPr>
        <w:sectPr>
          <w:type w:val="continuous"/>
          <w:pgSz w:orient="landscape" w:w="16838" w:h="11920"/>
          <w:pgMar w:left="980" w:right="680" w:gutter="0" w:header="558" w:top="1480" w:footer="0" w:bottom="280"/>
          <w:cols w:num="2" w:equalWidth="false" w:sep="false">
            <w:col w:w="1961" w:space="3608"/>
            <w:col w:w="96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continuous"/>
          <w:pgSz w:orient="landscape" w:w="16838" w:h="11920"/>
          <w:pgMar w:left="980" w:right="680" w:gutter="0" w:header="558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 w:before="34" w:after="0"/>
        <w:ind w:left="107" w:right="-54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07695</wp:posOffset>
                </wp:positionH>
                <wp:positionV relativeFrom="page">
                  <wp:posOffset>1170940</wp:posOffset>
                </wp:positionV>
                <wp:extent cx="9660255" cy="5923915"/>
                <wp:effectExtent l="8890" t="8255" r="6985" b="698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0240" cy="5923800"/>
                          <a:chOff x="0" y="0"/>
                          <a:chExt cx="9660240" cy="592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60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60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90" h="0">
                                  <a:moveTo>
                                    <a:pt x="970" y="1856"/>
                                  </a:moveTo>
                                  <a:lnTo>
                                    <a:pt x="16159" y="1856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7a9f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4320"/>
                            <a:ext cx="1440" cy="591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91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292">
                                  <a:moveTo>
                                    <a:pt x="979" y="1863"/>
                                  </a:moveTo>
                                  <a:lnTo>
                                    <a:pt x="979" y="1115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7a9f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4480" y="4320"/>
                            <a:ext cx="1440" cy="591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91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292">
                                  <a:moveTo>
                                    <a:pt x="16150" y="1863"/>
                                  </a:moveTo>
                                  <a:lnTo>
                                    <a:pt x="16150" y="1115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7a9f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3544560"/>
                            <a:ext cx="1362600" cy="44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2600" cy="44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4" h="698">
                                  <a:moveTo>
                                    <a:pt x="989" y="8123"/>
                                  </a:moveTo>
                                  <a:lnTo>
                                    <a:pt x="3132" y="8123"/>
                                  </a:lnTo>
                                  <a:lnTo>
                                    <a:pt x="3132" y="7425"/>
                                  </a:lnTo>
                                  <a:lnTo>
                                    <a:pt x="989" y="7425"/>
                                  </a:lnTo>
                                  <a:lnTo>
                                    <a:pt x="989" y="8123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3544560"/>
                            <a:ext cx="123120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7" h="350">
                                  <a:moveTo>
                                    <a:pt x="1087" y="7775"/>
                                  </a:moveTo>
                                  <a:lnTo>
                                    <a:pt x="3024" y="7775"/>
                                  </a:lnTo>
                                  <a:lnTo>
                                    <a:pt x="3024" y="7425"/>
                                  </a:lnTo>
                                  <a:lnTo>
                                    <a:pt x="1087" y="7425"/>
                                  </a:lnTo>
                                  <a:lnTo>
                                    <a:pt x="1087" y="7775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3767400"/>
                            <a:ext cx="123120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7" h="348">
                                  <a:moveTo>
                                    <a:pt x="1087" y="8123"/>
                                  </a:moveTo>
                                  <a:lnTo>
                                    <a:pt x="3024" y="8123"/>
                                  </a:lnTo>
                                  <a:lnTo>
                                    <a:pt x="3024" y="7775"/>
                                  </a:lnTo>
                                  <a:lnTo>
                                    <a:pt x="1087" y="7775"/>
                                  </a:lnTo>
                                  <a:lnTo>
                                    <a:pt x="1087" y="8123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4840" y="3544560"/>
                            <a:ext cx="2103120" cy="44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3120" cy="44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8" h="698">
                                  <a:moveTo>
                                    <a:pt x="3132" y="8123"/>
                                  </a:moveTo>
                                  <a:lnTo>
                                    <a:pt x="6440" y="8123"/>
                                  </a:lnTo>
                                  <a:lnTo>
                                    <a:pt x="6440" y="7425"/>
                                  </a:lnTo>
                                  <a:lnTo>
                                    <a:pt x="3132" y="7425"/>
                                  </a:lnTo>
                                  <a:lnTo>
                                    <a:pt x="3132" y="8123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3240" y="3544560"/>
                            <a:ext cx="196596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470">
                                  <a:moveTo>
                                    <a:pt x="3240" y="7895"/>
                                  </a:moveTo>
                                  <a:lnTo>
                                    <a:pt x="6332" y="7895"/>
                                  </a:lnTo>
                                  <a:lnTo>
                                    <a:pt x="6332" y="7425"/>
                                  </a:lnTo>
                                  <a:lnTo>
                                    <a:pt x="3240" y="7425"/>
                                  </a:lnTo>
                                  <a:lnTo>
                                    <a:pt x="3240" y="7895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9040" y="3544560"/>
                            <a:ext cx="2103120" cy="44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3120" cy="44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8" h="698">
                                  <a:moveTo>
                                    <a:pt x="6440" y="8123"/>
                                  </a:moveTo>
                                  <a:lnTo>
                                    <a:pt x="9748" y="8123"/>
                                  </a:lnTo>
                                  <a:lnTo>
                                    <a:pt x="9748" y="7425"/>
                                  </a:lnTo>
                                  <a:lnTo>
                                    <a:pt x="6440" y="7425"/>
                                  </a:lnTo>
                                  <a:lnTo>
                                    <a:pt x="6440" y="8123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3544560"/>
                            <a:ext cx="196596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470">
                                  <a:moveTo>
                                    <a:pt x="6548" y="7895"/>
                                  </a:moveTo>
                                  <a:lnTo>
                                    <a:pt x="9640" y="7895"/>
                                  </a:lnTo>
                                  <a:lnTo>
                                    <a:pt x="9640" y="7425"/>
                                  </a:lnTo>
                                  <a:lnTo>
                                    <a:pt x="6548" y="7425"/>
                                  </a:lnTo>
                                  <a:lnTo>
                                    <a:pt x="6548" y="7895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2880" y="3544560"/>
                            <a:ext cx="2103120" cy="44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3120" cy="44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8" h="698">
                                  <a:moveTo>
                                    <a:pt x="9748" y="8123"/>
                                  </a:moveTo>
                                  <a:lnTo>
                                    <a:pt x="13055" y="8123"/>
                                  </a:lnTo>
                                  <a:lnTo>
                                    <a:pt x="13055" y="7425"/>
                                  </a:lnTo>
                                  <a:lnTo>
                                    <a:pt x="9748" y="7425"/>
                                  </a:lnTo>
                                  <a:lnTo>
                                    <a:pt x="9748" y="8123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1640" y="3544560"/>
                            <a:ext cx="196596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470">
                                  <a:moveTo>
                                    <a:pt x="9856" y="7895"/>
                                  </a:moveTo>
                                  <a:lnTo>
                                    <a:pt x="12947" y="7895"/>
                                  </a:lnTo>
                                  <a:lnTo>
                                    <a:pt x="12947" y="7425"/>
                                  </a:lnTo>
                                  <a:lnTo>
                                    <a:pt x="9856" y="7425"/>
                                  </a:lnTo>
                                  <a:lnTo>
                                    <a:pt x="9856" y="7895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86720" y="3544560"/>
                            <a:ext cx="1959480" cy="44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9480" cy="44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2" h="698">
                                  <a:moveTo>
                                    <a:pt x="13056" y="8123"/>
                                  </a:moveTo>
                                  <a:lnTo>
                                    <a:pt x="16138" y="8123"/>
                                  </a:lnTo>
                                  <a:lnTo>
                                    <a:pt x="16138" y="7425"/>
                                  </a:lnTo>
                                  <a:lnTo>
                                    <a:pt x="13056" y="7425"/>
                                  </a:lnTo>
                                  <a:lnTo>
                                    <a:pt x="13056" y="8123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5840" y="3544560"/>
                            <a:ext cx="182808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6" h="470">
                                  <a:moveTo>
                                    <a:pt x="13164" y="7895"/>
                                  </a:moveTo>
                                  <a:lnTo>
                                    <a:pt x="16039" y="7895"/>
                                  </a:lnTo>
                                  <a:lnTo>
                                    <a:pt x="16039" y="7425"/>
                                  </a:lnTo>
                                  <a:lnTo>
                                    <a:pt x="13164" y="7425"/>
                                  </a:lnTo>
                                  <a:lnTo>
                                    <a:pt x="13164" y="7895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37000"/>
                            <a:ext cx="9660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60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90" h="0">
                                  <a:moveTo>
                                    <a:pt x="970" y="7413"/>
                                  </a:moveTo>
                                  <a:lnTo>
                                    <a:pt x="16159" y="741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7a9f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95280"/>
                            <a:ext cx="9660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60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90" h="0">
                                  <a:moveTo>
                                    <a:pt x="970" y="8133"/>
                                  </a:moveTo>
                                  <a:lnTo>
                                    <a:pt x="16159" y="813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7a9f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22720"/>
                            <a:ext cx="9660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60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90" h="0">
                                  <a:moveTo>
                                    <a:pt x="970" y="11161"/>
                                  </a:moveTo>
                                  <a:lnTo>
                                    <a:pt x="16159" y="1116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7a9f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5pt;margin-top:92.2pt;width:760.65pt;height:466.45pt" coordorigin="957,1844" coordsize="15213,9329">
                <v:group id="shape_0" style="position:absolute;left:957;top:1844;width:15213;height:2">
                  <v:shape id="shape_0" coordorigin="970,1856" coordsize="15190,0" path="m970,1856l16159,1856e" stroked="t" o:allowincell="f" style="position:absolute;left:957;top:1844;width:15212;height:1;mso-wrap-style:none;v-text-anchor:middle;mso-position-horizontal-relative:page;mso-position-vertical-relative:page">
                    <v:fill o:detectmouseclick="t" on="false"/>
                    <v:stroke color="#7a9fcd" weight="15840" joinstyle="round" endcap="flat"/>
                    <w10:wrap type="none"/>
                  </v:shape>
                </v:group>
                <v:group id="shape_0" style="position:absolute;left:966;top:1851;width:2;height:9313">
                  <v:shape id="shape_0" coordorigin="979,1863" coordsize="0,9292" path="m979,1863l979,11155e" stroked="t" o:allowincell="f" style="position:absolute;left:966;top:1851;width:1;height:9312;mso-wrap-style:none;v-text-anchor:middle;mso-position-horizontal-relative:page;mso-position-vertical-relative:page">
                    <v:fill o:detectmouseclick="t" on="false"/>
                    <v:stroke color="#7a9fcd" weight="13320" joinstyle="round" endcap="flat"/>
                    <w10:wrap type="none"/>
                  </v:shape>
                </v:group>
                <v:group id="shape_0" style="position:absolute;left:16161;top:1851;width:2;height:9313">
                  <v:shape id="shape_0" coordorigin="16150,1863" coordsize="0,9292" path="m16150,1863l16150,11155e" stroked="t" o:allowincell="f" style="position:absolute;left:16161;top:1851;width:1;height:9312;mso-wrap-style:none;v-text-anchor:middle;mso-position-horizontal-relative:page;mso-position-vertical-relative:page">
                    <v:fill o:detectmouseclick="t" on="false"/>
                    <v:stroke color="#7a9fcd" weight="13320" joinstyle="round" endcap="flat"/>
                    <w10:wrap type="none"/>
                  </v:shape>
                </v:group>
                <v:group id="shape_0" style="position:absolute;left:976;top:7426;width:2146;height:698">
                  <v:shape id="shape_0" coordorigin="989,7425" coordsize="2144,698" path="m989,8123l3132,8123l3132,7425l989,7425l989,8123e" fillcolor="#d2dfed" stroked="f" o:allowincell="f" style="position:absolute;left:976;top:7426;width:2145;height:697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074;top:7426;width:1939;height:350">
                  <v:shape id="shape_0" coordorigin="1087,7425" coordsize="1937,350" path="m1087,7775l3024,7775l3024,7425l1087,7425l1087,7775e" fillcolor="#d2dfed" stroked="f" o:allowincell="f" style="position:absolute;left:1074;top:7426;width:1938;height:34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074;top:7777;width:1939;height:348">
                  <v:shape id="shape_0" coordorigin="1087,7775" coordsize="1937,348" path="m1087,8123l3024,8123l3024,7775l1087,7775l1087,8123e" fillcolor="#d2dfed" stroked="f" o:allowincell="f" style="position:absolute;left:1074;top:7777;width:1938;height:347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3122;top:7426;width:3312;height:698">
                  <v:shape id="shape_0" coordorigin="3132,7425" coordsize="3308,698" path="m3132,8123l6440,8123l6440,7425l3132,7425l3132,8123e" fillcolor="#d2dfed" stroked="f" o:allowincell="f" style="position:absolute;left:3122;top:7426;width:3311;height:697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3230;top:7426;width:3096;height:470">
                  <v:shape id="shape_0" coordorigin="3240,7425" coordsize="3092,470" path="m3240,7895l6332,7895l6332,7425l3240,7425l3240,7895e" fillcolor="#d2dfed" stroked="f" o:allowincell="f" style="position:absolute;left:3230;top:7426;width:3095;height:46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436;top:7426;width:3312;height:698">
                  <v:shape id="shape_0" coordorigin="6440,7425" coordsize="3308,698" path="m6440,8123l9748,8123l9748,7425l6440,7425l6440,8123e" fillcolor="#d2dfed" stroked="f" o:allowincell="f" style="position:absolute;left:6436;top:7426;width:3311;height:697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7426;width:3096;height:470">
                  <v:shape id="shape_0" coordorigin="6548,7425" coordsize="3092,470" path="m6548,7895l9640,7895l9640,7425l6548,7425l6548,7895e" fillcolor="#d2dfed" stroked="f" o:allowincell="f" style="position:absolute;left:6544;top:7426;width:3095;height:46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9749;top:7426;width:3312;height:698">
                  <v:shape id="shape_0" coordorigin="9748,7425" coordsize="3308,698" path="m9748,8123l13055,8123l13055,7425l9748,7425l9748,8123e" fillcolor="#d2dfed" stroked="f" o:allowincell="f" style="position:absolute;left:9749;top:7426;width:3311;height:697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9857;top:7426;width:3096;height:470">
                  <v:shape id="shape_0" coordorigin="9856,7425" coordsize="3092,470" path="m9856,7895l12947,7895l12947,7425l9856,7425l9856,7895e" fillcolor="#d2dfed" stroked="f" o:allowincell="f" style="position:absolute;left:9857;top:7426;width:3095;height:46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3062;top:7426;width:3086;height:698">
                  <v:shape id="shape_0" coordorigin="13056,7425" coordsize="3082,698" path="m13056,8123l16138,8123l16138,7425l13056,7425l13056,8123e" fillcolor="#d2dfed" stroked="f" o:allowincell="f" style="position:absolute;left:13062;top:7426;width:3085;height:697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3171;top:7426;width:2879;height:470">
                  <v:shape id="shape_0" coordorigin="13164,7425" coordsize="2876,470" path="m13164,7895l16039,7895l16039,7425l13164,7425l13164,7895e" fillcolor="#d2dfed" stroked="f" o:allowincell="f" style="position:absolute;left:13171;top:7426;width:2878;height:46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957;top:7414;width:15213;height:2">
                  <v:shape id="shape_0" coordorigin="970,7413" coordsize="15190,0" path="m970,7413l16159,7413e" stroked="t" o:allowincell="f" style="position:absolute;left:957;top:7414;width:15212;height:1;mso-wrap-style:none;v-text-anchor:middle;mso-position-horizontal-relative:page;mso-position-vertical-relative:page">
                    <v:fill o:detectmouseclick="t" on="false"/>
                    <v:stroke color="#7a9fcd" weight="13320" joinstyle="round" endcap="flat"/>
                    <w10:wrap type="none"/>
                  </v:shape>
                </v:group>
                <v:group id="shape_0" style="position:absolute;left:957;top:8136;width:15213;height:2">
                  <v:shape id="shape_0" coordorigin="970,8133" coordsize="15190,0" path="m970,8133l16159,8133e" stroked="t" o:allowincell="f" style="position:absolute;left:957;top:8136;width:15212;height:1;mso-wrap-style:none;v-text-anchor:middle;mso-position-horizontal-relative:page;mso-position-vertical-relative:page">
                    <v:fill o:detectmouseclick="t" on="false"/>
                    <v:stroke color="#7a9fcd" weight="13320" joinstyle="round" endcap="flat"/>
                    <w10:wrap type="none"/>
                  </v:shape>
                </v:group>
                <v:group id="shape_0" style="position:absolute;left:957;top:11171;width:15213;height:2">
                  <v:shape id="shape_0" coordorigin="970,11161" coordsize="15190,0" path="m970,11161l16159,11161e" stroked="t" o:allowincell="f" style="position:absolute;left:957;top:11171;width:15212;height:1;mso-wrap-style:none;v-text-anchor:middle;mso-position-horizontal-relative:page;mso-position-vertical-relative:page">
                    <v:fill o:detectmouseclick="t" on="false"/>
                    <v:stroke color="#7a9fcd" weight="16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V</w:t>
      </w:r>
      <w:r>
        <w:rPr>
          <w:rFonts w:eastAsia="Arial" w:cs="Arial" w:ascii="Arial" w:hAnsi="Arial"/>
          <w:b/>
          <w:bCs/>
          <w:sz w:val="20"/>
          <w:szCs w:val="20"/>
        </w:rPr>
        <w:t>ILI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D UR</w:t>
      </w:r>
      <w:r>
        <w:rPr>
          <w:rFonts w:eastAsia="Arial" w:cs="Arial" w:ascii="Arial" w:hAnsi="Arial"/>
          <w:b/>
          <w:bCs/>
          <w:spacing w:val="5"/>
          <w:sz w:val="20"/>
          <w:szCs w:val="20"/>
        </w:rPr>
        <w:t>B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6"/>
          <w:sz w:val="20"/>
          <w:szCs w:val="20"/>
        </w:rPr>
        <w:t>N</w:t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Y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PE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IUR</w:t>
      </w:r>
      <w:r>
        <w:rPr>
          <w:rFonts w:eastAsia="Arial" w:cs="Arial" w:ascii="Arial" w:hAnsi="Arial"/>
          <w:b/>
          <w:bCs/>
          <w:spacing w:val="5"/>
          <w:sz w:val="20"/>
          <w:szCs w:val="20"/>
        </w:rPr>
        <w:t>B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6"/>
          <w:sz w:val="20"/>
          <w:szCs w:val="20"/>
        </w:rPr>
        <w:t>N</w:t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</w:p>
    <w:p>
      <w:pPr>
        <w:pStyle w:val="Normal"/>
        <w:spacing w:lineRule="auto" w:line="237" w:before="36" w:after="0"/>
        <w:ind w:right="157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  <w:t>Inc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ogre</w:t>
      </w:r>
      <w:r>
        <w:rPr>
          <w:rFonts w:eastAsia="Arial" w:cs="Arial" w:ascii="Arial" w:hAnsi="Arial"/>
          <w:spacing w:val="1"/>
          <w:sz w:val="20"/>
          <w:szCs w:val="20"/>
        </w:rPr>
        <w:t>si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de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l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 p</w:t>
      </w:r>
      <w:r>
        <w:rPr>
          <w:rFonts w:eastAsia="Arial" w:cs="Arial" w:ascii="Arial" w:hAnsi="Arial"/>
          <w:spacing w:val="-1"/>
          <w:sz w:val="20"/>
          <w:szCs w:val="20"/>
        </w:rPr>
        <w:t>ú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,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 p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right="11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ra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ón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v</w:t>
      </w:r>
      <w:r>
        <w:rPr>
          <w:rFonts w:eastAsia="Arial" w:cs="Arial" w:ascii="Arial" w:hAnsi="Arial"/>
          <w:spacing w:val="-1"/>
          <w:sz w:val="20"/>
          <w:szCs w:val="20"/>
        </w:rPr>
        <w:t>ili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d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,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4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o g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right="-5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 xml:space="preserve">n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rá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i</w:t>
      </w:r>
      <w:r>
        <w:rPr>
          <w:rFonts w:eastAsia="Arial" w:cs="Arial" w:ascii="Arial" w:hAnsi="Arial"/>
          <w:sz w:val="20"/>
          <w:szCs w:val="20"/>
        </w:rPr>
        <w:t>ón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a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 h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ac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ón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p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 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37" w:before="36" w:after="0"/>
        <w:ind w:right="-54" w:hanging="0"/>
        <w:jc w:val="both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ú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nt</w:t>
      </w:r>
      <w:r>
        <w:rPr>
          <w:rFonts w:eastAsia="Arial" w:cs="Arial" w:ascii="Arial" w:hAnsi="Arial"/>
          <w:sz w:val="20"/>
          <w:szCs w:val="20"/>
        </w:rPr>
        <w:t>ornos urba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t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ur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ni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s 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erta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er</w:t>
      </w:r>
      <w:r>
        <w:rPr>
          <w:rFonts w:eastAsia="Arial" w:cs="Arial" w:ascii="Arial" w:hAnsi="Arial"/>
          <w:spacing w:val="2"/>
          <w:sz w:val="20"/>
          <w:szCs w:val="20"/>
        </w:rPr>
        <w:t>v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8</w:t>
      </w:r>
      <w:r>
        <w:rPr>
          <w:rFonts w:eastAsia="Arial" w:cs="Arial" w:ascii="Arial" w:hAnsi="Arial"/>
          <w:sz w:val="20"/>
          <w:szCs w:val="20"/>
        </w:rPr>
        <w:t>0-</w:t>
      </w:r>
    </w:p>
    <w:p>
      <w:pPr>
        <w:pStyle w:val="Normal"/>
        <w:spacing w:lineRule="auto" w:line="240" w:before="0" w:after="0"/>
        <w:ind w:right="231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00</w:t>
      </w:r>
      <w:r>
        <w:rPr>
          <w:rFonts w:eastAsia="Arial" w:cs="Arial" w:ascii="Arial" w:hAnsi="Arial"/>
          <w:spacing w:val="1"/>
          <w:sz w:val="20"/>
          <w:szCs w:val="20"/>
        </w:rPr>
        <w:t>%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right="6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 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er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110" w:before="7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right="43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rá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or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 o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i</w:t>
      </w:r>
      <w:r>
        <w:rPr>
          <w:rFonts w:eastAsia="Arial" w:cs="Arial" w:ascii="Arial" w:hAnsi="Arial"/>
          <w:sz w:val="20"/>
          <w:szCs w:val="20"/>
        </w:rPr>
        <w:t>ón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eren</w:t>
      </w:r>
      <w:r>
        <w:rPr>
          <w:rFonts w:eastAsia="Arial" w:cs="Arial" w:ascii="Arial" w:hAnsi="Arial"/>
          <w:spacing w:val="1"/>
          <w:sz w:val="20"/>
          <w:szCs w:val="20"/>
        </w:rPr>
        <w:t>ci</w:t>
      </w:r>
      <w:r>
        <w:rPr>
          <w:rFonts w:eastAsia="Arial" w:cs="Arial" w:ascii="Arial" w:hAnsi="Arial"/>
          <w:sz w:val="20"/>
          <w:szCs w:val="20"/>
        </w:rPr>
        <w:t>a:</w:t>
      </w:r>
    </w:p>
    <w:p>
      <w:pPr>
        <w:pStyle w:val="Normal"/>
        <w:spacing w:lineRule="auto" w:line="240" w:before="36" w:after="0"/>
        <w:ind w:right="521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-1"/>
          <w:sz w:val="20"/>
          <w:szCs w:val="20"/>
        </w:rPr>
        <w:t>vi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 tr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ú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pacing w:val="1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>0%.</w:t>
      </w:r>
    </w:p>
    <w:p>
      <w:pPr>
        <w:sectPr>
          <w:type w:val="continuous"/>
          <w:pgSz w:orient="landscape" w:w="16838" w:h="11920"/>
          <w:pgMar w:left="980" w:right="680" w:gutter="0" w:header="558" w:top="1480" w:footer="0" w:bottom="280"/>
          <w:cols w:num="4" w:equalWidth="false" w:sep="false">
            <w:col w:w="1442" w:space="818"/>
            <w:col w:w="2977" w:space="330"/>
            <w:col w:w="2933" w:space="3682"/>
            <w:col w:w="29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2"/>
          <w:footerReference w:type="default" r:id="rId83"/>
          <w:type w:val="nextPage"/>
          <w:pgSz w:orient="landscape" w:w="16838" w:h="11920"/>
          <w:pgMar w:left="980" w:right="680" w:gutter="0" w:header="558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4" w:after="0"/>
        <w:ind w:left="107" w:right="-5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2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V</w:t>
      </w:r>
      <w:r>
        <w:rPr>
          <w:rFonts w:eastAsia="Arial" w:cs="Arial" w:ascii="Arial" w:hAnsi="Arial"/>
          <w:b/>
          <w:bCs/>
          <w:sz w:val="20"/>
          <w:szCs w:val="20"/>
        </w:rPr>
        <w:t>ILI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D 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RRE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RE</w:t>
      </w:r>
      <w:r>
        <w:rPr>
          <w:rFonts w:eastAsia="Arial" w:cs="Arial" w:ascii="Arial" w:hAnsi="Arial"/>
          <w:b/>
          <w:bCs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D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E 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Y </w:t>
      </w:r>
      <w:r>
        <w:rPr>
          <w:rFonts w:eastAsia="Arial" w:cs="Arial" w:ascii="Arial" w:hAnsi="Arial"/>
          <w:b/>
          <w:bCs/>
          <w:spacing w:val="5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6"/>
          <w:sz w:val="20"/>
          <w:szCs w:val="20"/>
        </w:rPr>
        <w:t>G</w:t>
      </w:r>
      <w:r>
        <w:rPr>
          <w:rFonts w:eastAsia="Arial" w:cs="Arial" w:ascii="Arial" w:hAnsi="Arial"/>
          <w:b/>
          <w:bCs/>
          <w:sz w:val="20"/>
          <w:szCs w:val="20"/>
        </w:rPr>
        <w:t>A DI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5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A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(</w:t>
      </w:r>
      <w:r>
        <w:rPr>
          <w:rFonts w:eastAsia="Arial" w:cs="Arial" w:ascii="Arial" w:hAnsi="Arial"/>
          <w:b/>
          <w:bCs/>
          <w:sz w:val="20"/>
          <w:szCs w:val="20"/>
        </w:rPr>
        <w:t>F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RR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IO</w:t>
      </w:r>
      <w:r>
        <w:rPr>
          <w:rFonts w:eastAsia="Arial" w:cs="Arial" w:ascii="Arial" w:hAnsi="Arial"/>
          <w:b/>
          <w:bCs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Y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BÚS)</w:t>
      </w:r>
    </w:p>
    <w:p>
      <w:pPr>
        <w:pStyle w:val="Normal"/>
        <w:spacing w:lineRule="auto" w:line="240" w:before="36" w:after="0"/>
        <w:ind w:right="-54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i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s 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u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a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ú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ro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de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-1"/>
          <w:sz w:val="20"/>
          <w:szCs w:val="20"/>
        </w:rPr>
        <w:t>v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3</w:t>
      </w:r>
      <w:r>
        <w:rPr>
          <w:rFonts w:eastAsia="Arial" w:cs="Arial" w:ascii="Arial" w:hAnsi="Arial"/>
          <w:spacing w:val="-1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>%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 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right="-2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 xml:space="preserve">n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rá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i</w:t>
      </w:r>
      <w:r>
        <w:rPr>
          <w:rFonts w:eastAsia="Arial" w:cs="Arial" w:ascii="Arial" w:hAnsi="Arial"/>
          <w:sz w:val="20"/>
          <w:szCs w:val="20"/>
        </w:rPr>
        <w:t>ón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a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 h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ac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ón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p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 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36" w:after="0"/>
        <w:ind w:right="-54" w:hanging="0"/>
        <w:jc w:val="both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i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s 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u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a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ú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ro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de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-1"/>
          <w:sz w:val="20"/>
          <w:szCs w:val="20"/>
        </w:rPr>
        <w:t>v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-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erta-</w:t>
      </w:r>
      <w:r>
        <w:rPr>
          <w:rFonts w:eastAsia="Arial" w:cs="Arial" w:ascii="Arial" w:hAnsi="Arial"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er</w:t>
      </w:r>
      <w:r>
        <w:rPr>
          <w:rFonts w:eastAsia="Arial" w:cs="Arial" w:ascii="Arial" w:hAnsi="Arial"/>
          <w:spacing w:val="2"/>
          <w:sz w:val="20"/>
          <w:szCs w:val="20"/>
        </w:rPr>
        <w:t>v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l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</w:t>
      </w:r>
      <w:r>
        <w:rPr>
          <w:rFonts w:eastAsia="Arial" w:cs="Arial" w:ascii="Arial" w:hAnsi="Arial"/>
          <w:spacing w:val="-1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>%</w:t>
      </w:r>
      <w:r>
        <w:rPr>
          <w:rFonts w:eastAsia="Arial" w:cs="Arial" w:ascii="Arial" w:hAnsi="Arial"/>
          <w:spacing w:val="1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a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ón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c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a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ón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</w:p>
    <w:p>
      <w:pPr>
        <w:pStyle w:val="Normal"/>
        <w:spacing w:lineRule="auto" w:line="240" w:before="0" w:after="0"/>
        <w:ind w:right="96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0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%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í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right="-1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ón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ri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t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36" w:after="0"/>
        <w:ind w:right="544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 o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i</w:t>
      </w:r>
      <w:r>
        <w:rPr>
          <w:rFonts w:eastAsia="Arial" w:cs="Arial" w:ascii="Arial" w:hAnsi="Arial"/>
          <w:sz w:val="20"/>
          <w:szCs w:val="20"/>
        </w:rPr>
        <w:t>ón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í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 xml:space="preserve">os </w:t>
      </w:r>
      <w:r>
        <w:rPr>
          <w:rFonts w:eastAsia="Arial" w:cs="Arial" w:ascii="Arial" w:hAnsi="Arial"/>
          <w:spacing w:val="1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1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sectPr>
          <w:type w:val="continuous"/>
          <w:pgSz w:orient="landscape" w:w="16838" w:h="11920"/>
          <w:pgMar w:left="980" w:right="680" w:gutter="0" w:header="558" w:top="1480" w:footer="0" w:bottom="280"/>
          <w:cols w:num="4" w:equalWidth="false" w:sep="false">
            <w:col w:w="1749" w:space="510"/>
            <w:col w:w="3010" w:space="298"/>
            <w:col w:w="3009" w:space="3606"/>
            <w:col w:w="29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34" w:after="0"/>
        <w:ind w:left="107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2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V</w:t>
      </w:r>
      <w:r>
        <w:rPr>
          <w:rFonts w:eastAsia="Arial" w:cs="Arial" w:ascii="Arial" w:hAnsi="Arial"/>
          <w:b/>
          <w:bCs/>
          <w:sz w:val="20"/>
          <w:szCs w:val="20"/>
        </w:rPr>
        <w:t>ILI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É</w:t>
      </w:r>
      <w:r>
        <w:rPr>
          <w:rFonts w:eastAsia="Arial" w:cs="Arial" w:ascii="Arial" w:hAnsi="Arial"/>
          <w:b/>
          <w:bCs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07" w:right="1336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1"/>
          <w:sz w:val="20"/>
          <w:szCs w:val="20"/>
        </w:rPr>
        <w:t>(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>UJ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8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A 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CU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DO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UR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P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O IN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C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5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L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7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-7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5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DE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SE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G</w:t>
      </w:r>
      <w:r>
        <w:rPr>
          <w:rFonts w:eastAsia="Arial" w:cs="Arial" w:ascii="Arial" w:hAnsi="Arial"/>
          <w:b/>
          <w:bCs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5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D)</w:t>
      </w:r>
    </w:p>
    <w:p>
      <w:pPr>
        <w:pStyle w:val="Normal"/>
        <w:spacing w:lineRule="exact" w:line="220" w:before="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continuous"/>
          <w:pgSz w:orient="landscape" w:w="16838" w:h="11920"/>
          <w:pgMar w:left="980" w:right="680" w:gutter="0" w:header="558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4" w:after="0"/>
        <w:ind w:left="107" w:right="-54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07695</wp:posOffset>
                </wp:positionH>
                <wp:positionV relativeFrom="page">
                  <wp:posOffset>1170940</wp:posOffset>
                </wp:positionV>
                <wp:extent cx="9660255" cy="4680585"/>
                <wp:effectExtent l="8890" t="8255" r="6985" b="698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0240" cy="4680720"/>
                          <a:chOff x="0" y="0"/>
                          <a:chExt cx="9660240" cy="4680720"/>
                        </a:xfrm>
                      </wpg:grpSpPr>
                      <wpg:grpSp>
                        <wpg:cNvGrpSpPr/>
                        <wpg:grpSpPr>
                          <a:xfrm>
                            <a:off x="12240" y="3960"/>
                            <a:ext cx="1362600" cy="140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2600" cy="140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4" h="2201">
                                  <a:moveTo>
                                    <a:pt x="989" y="4064"/>
                                  </a:moveTo>
                                  <a:lnTo>
                                    <a:pt x="3132" y="4064"/>
                                  </a:lnTo>
                                  <a:lnTo>
                                    <a:pt x="3132" y="1863"/>
                                  </a:lnTo>
                                  <a:lnTo>
                                    <a:pt x="989" y="1863"/>
                                  </a:lnTo>
                                  <a:lnTo>
                                    <a:pt x="989" y="406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3960"/>
                            <a:ext cx="123120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7" h="350">
                                  <a:moveTo>
                                    <a:pt x="1087" y="2213"/>
                                  </a:moveTo>
                                  <a:lnTo>
                                    <a:pt x="3024" y="2213"/>
                                  </a:lnTo>
                                  <a:lnTo>
                                    <a:pt x="3024" y="1863"/>
                                  </a:lnTo>
                                  <a:lnTo>
                                    <a:pt x="1087" y="1863"/>
                                  </a:lnTo>
                                  <a:lnTo>
                                    <a:pt x="1087" y="2213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226800"/>
                            <a:ext cx="123120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7" h="230">
                                  <a:moveTo>
                                    <a:pt x="1087" y="2444"/>
                                  </a:moveTo>
                                  <a:lnTo>
                                    <a:pt x="3024" y="2444"/>
                                  </a:lnTo>
                                  <a:lnTo>
                                    <a:pt x="3024" y="2213"/>
                                  </a:lnTo>
                                  <a:lnTo>
                                    <a:pt x="1087" y="2213"/>
                                  </a:lnTo>
                                  <a:lnTo>
                                    <a:pt x="1087" y="244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373320"/>
                            <a:ext cx="123120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7" h="230">
                                  <a:moveTo>
                                    <a:pt x="1087" y="2674"/>
                                  </a:moveTo>
                                  <a:lnTo>
                                    <a:pt x="3024" y="2674"/>
                                  </a:lnTo>
                                  <a:lnTo>
                                    <a:pt x="3024" y="2444"/>
                                  </a:lnTo>
                                  <a:lnTo>
                                    <a:pt x="1087" y="2444"/>
                                  </a:lnTo>
                                  <a:lnTo>
                                    <a:pt x="1087" y="267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520200"/>
                            <a:ext cx="123120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7" h="230">
                                  <a:moveTo>
                                    <a:pt x="1087" y="2904"/>
                                  </a:moveTo>
                                  <a:lnTo>
                                    <a:pt x="3024" y="2904"/>
                                  </a:lnTo>
                                  <a:lnTo>
                                    <a:pt x="3024" y="2674"/>
                                  </a:lnTo>
                                  <a:lnTo>
                                    <a:pt x="1087" y="2674"/>
                                  </a:lnTo>
                                  <a:lnTo>
                                    <a:pt x="1087" y="290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666720"/>
                            <a:ext cx="12312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7" h="228">
                                  <a:moveTo>
                                    <a:pt x="1087" y="3132"/>
                                  </a:moveTo>
                                  <a:lnTo>
                                    <a:pt x="3024" y="3132"/>
                                  </a:lnTo>
                                  <a:lnTo>
                                    <a:pt x="3024" y="2904"/>
                                  </a:lnTo>
                                  <a:lnTo>
                                    <a:pt x="1087" y="2904"/>
                                  </a:lnTo>
                                  <a:lnTo>
                                    <a:pt x="1087" y="3132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812160"/>
                            <a:ext cx="123120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7" h="350">
                                  <a:moveTo>
                                    <a:pt x="1087" y="3483"/>
                                  </a:moveTo>
                                  <a:lnTo>
                                    <a:pt x="3024" y="3483"/>
                                  </a:lnTo>
                                  <a:lnTo>
                                    <a:pt x="3024" y="3132"/>
                                  </a:lnTo>
                                  <a:lnTo>
                                    <a:pt x="1087" y="3132"/>
                                  </a:lnTo>
                                  <a:lnTo>
                                    <a:pt x="1087" y="3483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1035720"/>
                            <a:ext cx="123120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7" h="351">
                                  <a:moveTo>
                                    <a:pt x="1087" y="3834"/>
                                  </a:moveTo>
                                  <a:lnTo>
                                    <a:pt x="3024" y="3834"/>
                                  </a:lnTo>
                                  <a:lnTo>
                                    <a:pt x="3024" y="3483"/>
                                  </a:lnTo>
                                  <a:lnTo>
                                    <a:pt x="1087" y="3483"/>
                                  </a:lnTo>
                                  <a:lnTo>
                                    <a:pt x="1087" y="383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4840" y="3960"/>
                            <a:ext cx="2103120" cy="140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3120" cy="140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8" h="2201">
                                  <a:moveTo>
                                    <a:pt x="3132" y="4064"/>
                                  </a:moveTo>
                                  <a:lnTo>
                                    <a:pt x="6440" y="4064"/>
                                  </a:lnTo>
                                  <a:lnTo>
                                    <a:pt x="6440" y="1863"/>
                                  </a:lnTo>
                                  <a:lnTo>
                                    <a:pt x="3132" y="1863"/>
                                  </a:lnTo>
                                  <a:lnTo>
                                    <a:pt x="3132" y="406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3240" y="3960"/>
                            <a:ext cx="196596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350">
                                  <a:moveTo>
                                    <a:pt x="3240" y="2213"/>
                                  </a:moveTo>
                                  <a:lnTo>
                                    <a:pt x="6332" y="2213"/>
                                  </a:lnTo>
                                  <a:lnTo>
                                    <a:pt x="6332" y="1863"/>
                                  </a:lnTo>
                                  <a:lnTo>
                                    <a:pt x="3240" y="1863"/>
                                  </a:lnTo>
                                  <a:lnTo>
                                    <a:pt x="3240" y="2213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3240" y="22680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3240" y="2444"/>
                                  </a:moveTo>
                                  <a:lnTo>
                                    <a:pt x="6332" y="2444"/>
                                  </a:lnTo>
                                  <a:lnTo>
                                    <a:pt x="6332" y="2213"/>
                                  </a:lnTo>
                                  <a:lnTo>
                                    <a:pt x="3240" y="2213"/>
                                  </a:lnTo>
                                  <a:lnTo>
                                    <a:pt x="3240" y="244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3240" y="37332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3240" y="2674"/>
                                  </a:moveTo>
                                  <a:lnTo>
                                    <a:pt x="6332" y="2674"/>
                                  </a:lnTo>
                                  <a:lnTo>
                                    <a:pt x="6332" y="2444"/>
                                  </a:lnTo>
                                  <a:lnTo>
                                    <a:pt x="3240" y="2444"/>
                                  </a:lnTo>
                                  <a:lnTo>
                                    <a:pt x="3240" y="267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3240" y="520200"/>
                            <a:ext cx="196596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350">
                                  <a:moveTo>
                                    <a:pt x="3240" y="3024"/>
                                  </a:moveTo>
                                  <a:lnTo>
                                    <a:pt x="6332" y="3024"/>
                                  </a:lnTo>
                                  <a:lnTo>
                                    <a:pt x="6332" y="2674"/>
                                  </a:lnTo>
                                  <a:lnTo>
                                    <a:pt x="3240" y="2674"/>
                                  </a:lnTo>
                                  <a:lnTo>
                                    <a:pt x="3240" y="302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3240" y="743040"/>
                            <a:ext cx="196596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28">
                                  <a:moveTo>
                                    <a:pt x="3240" y="3252"/>
                                  </a:moveTo>
                                  <a:lnTo>
                                    <a:pt x="6332" y="3252"/>
                                  </a:lnTo>
                                  <a:lnTo>
                                    <a:pt x="6332" y="3024"/>
                                  </a:lnTo>
                                  <a:lnTo>
                                    <a:pt x="3240" y="3024"/>
                                  </a:lnTo>
                                  <a:lnTo>
                                    <a:pt x="3240" y="3252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3240" y="88848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3240" y="3483"/>
                                  </a:moveTo>
                                  <a:lnTo>
                                    <a:pt x="6332" y="3483"/>
                                  </a:lnTo>
                                  <a:lnTo>
                                    <a:pt x="6332" y="3252"/>
                                  </a:lnTo>
                                  <a:lnTo>
                                    <a:pt x="3240" y="3252"/>
                                  </a:lnTo>
                                  <a:lnTo>
                                    <a:pt x="3240" y="3483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3240" y="103572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3240" y="3713"/>
                                  </a:moveTo>
                                  <a:lnTo>
                                    <a:pt x="6332" y="3713"/>
                                  </a:lnTo>
                                  <a:lnTo>
                                    <a:pt x="6332" y="3483"/>
                                  </a:lnTo>
                                  <a:lnTo>
                                    <a:pt x="3240" y="3483"/>
                                  </a:lnTo>
                                  <a:lnTo>
                                    <a:pt x="3240" y="3713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3240" y="1182240"/>
                            <a:ext cx="196596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351">
                                  <a:moveTo>
                                    <a:pt x="3240" y="4064"/>
                                  </a:moveTo>
                                  <a:lnTo>
                                    <a:pt x="6332" y="4064"/>
                                  </a:lnTo>
                                  <a:lnTo>
                                    <a:pt x="6332" y="3713"/>
                                  </a:lnTo>
                                  <a:lnTo>
                                    <a:pt x="3240" y="3713"/>
                                  </a:lnTo>
                                  <a:lnTo>
                                    <a:pt x="3240" y="406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9040" y="3960"/>
                            <a:ext cx="2103120" cy="140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3120" cy="140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8" h="2201">
                                  <a:moveTo>
                                    <a:pt x="6440" y="4064"/>
                                  </a:moveTo>
                                  <a:lnTo>
                                    <a:pt x="9748" y="4064"/>
                                  </a:lnTo>
                                  <a:lnTo>
                                    <a:pt x="9748" y="1863"/>
                                  </a:lnTo>
                                  <a:lnTo>
                                    <a:pt x="6440" y="1863"/>
                                  </a:lnTo>
                                  <a:lnTo>
                                    <a:pt x="6440" y="406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3960"/>
                            <a:ext cx="196596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350">
                                  <a:moveTo>
                                    <a:pt x="6548" y="2213"/>
                                  </a:moveTo>
                                  <a:lnTo>
                                    <a:pt x="9640" y="2213"/>
                                  </a:lnTo>
                                  <a:lnTo>
                                    <a:pt x="9640" y="1863"/>
                                  </a:lnTo>
                                  <a:lnTo>
                                    <a:pt x="6548" y="1863"/>
                                  </a:lnTo>
                                  <a:lnTo>
                                    <a:pt x="6548" y="2213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22680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6548" y="2444"/>
                                  </a:moveTo>
                                  <a:lnTo>
                                    <a:pt x="9640" y="2444"/>
                                  </a:lnTo>
                                  <a:lnTo>
                                    <a:pt x="9640" y="2213"/>
                                  </a:lnTo>
                                  <a:lnTo>
                                    <a:pt x="6548" y="2213"/>
                                  </a:lnTo>
                                  <a:lnTo>
                                    <a:pt x="6548" y="244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37332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6548" y="2674"/>
                                  </a:moveTo>
                                  <a:lnTo>
                                    <a:pt x="9640" y="2674"/>
                                  </a:lnTo>
                                  <a:lnTo>
                                    <a:pt x="9640" y="2444"/>
                                  </a:lnTo>
                                  <a:lnTo>
                                    <a:pt x="6548" y="2444"/>
                                  </a:lnTo>
                                  <a:lnTo>
                                    <a:pt x="6548" y="267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52020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6548" y="2904"/>
                                  </a:moveTo>
                                  <a:lnTo>
                                    <a:pt x="9640" y="2904"/>
                                  </a:lnTo>
                                  <a:lnTo>
                                    <a:pt x="9640" y="2674"/>
                                  </a:lnTo>
                                  <a:lnTo>
                                    <a:pt x="6548" y="2674"/>
                                  </a:lnTo>
                                  <a:lnTo>
                                    <a:pt x="6548" y="290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666720"/>
                            <a:ext cx="196596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348">
                                  <a:moveTo>
                                    <a:pt x="6548" y="3252"/>
                                  </a:moveTo>
                                  <a:lnTo>
                                    <a:pt x="9640" y="3252"/>
                                  </a:lnTo>
                                  <a:lnTo>
                                    <a:pt x="9640" y="2904"/>
                                  </a:lnTo>
                                  <a:lnTo>
                                    <a:pt x="6548" y="2904"/>
                                  </a:lnTo>
                                  <a:lnTo>
                                    <a:pt x="6548" y="3252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888480"/>
                            <a:ext cx="196596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350">
                                  <a:moveTo>
                                    <a:pt x="6548" y="3603"/>
                                  </a:moveTo>
                                  <a:lnTo>
                                    <a:pt x="9640" y="3603"/>
                                  </a:lnTo>
                                  <a:lnTo>
                                    <a:pt x="9640" y="3252"/>
                                  </a:lnTo>
                                  <a:lnTo>
                                    <a:pt x="6548" y="3252"/>
                                  </a:lnTo>
                                  <a:lnTo>
                                    <a:pt x="6548" y="3603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2880" y="3960"/>
                            <a:ext cx="2103120" cy="140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3120" cy="140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8" h="2201">
                                  <a:moveTo>
                                    <a:pt x="9748" y="4064"/>
                                  </a:moveTo>
                                  <a:lnTo>
                                    <a:pt x="13055" y="4064"/>
                                  </a:lnTo>
                                  <a:lnTo>
                                    <a:pt x="13055" y="1863"/>
                                  </a:lnTo>
                                  <a:lnTo>
                                    <a:pt x="9748" y="1863"/>
                                  </a:lnTo>
                                  <a:lnTo>
                                    <a:pt x="9748" y="406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1640" y="3960"/>
                            <a:ext cx="196596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470">
                                  <a:moveTo>
                                    <a:pt x="9856" y="2333"/>
                                  </a:moveTo>
                                  <a:lnTo>
                                    <a:pt x="12947" y="2333"/>
                                  </a:lnTo>
                                  <a:lnTo>
                                    <a:pt x="12947" y="1863"/>
                                  </a:lnTo>
                                  <a:lnTo>
                                    <a:pt x="9856" y="1863"/>
                                  </a:lnTo>
                                  <a:lnTo>
                                    <a:pt x="9856" y="2333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1640" y="302760"/>
                            <a:ext cx="196596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350">
                                  <a:moveTo>
                                    <a:pt x="9856" y="2684"/>
                                  </a:moveTo>
                                  <a:lnTo>
                                    <a:pt x="12947" y="2684"/>
                                  </a:lnTo>
                                  <a:lnTo>
                                    <a:pt x="12947" y="2333"/>
                                  </a:lnTo>
                                  <a:lnTo>
                                    <a:pt x="9856" y="2333"/>
                                  </a:lnTo>
                                  <a:lnTo>
                                    <a:pt x="9856" y="268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86720" y="3960"/>
                            <a:ext cx="1959480" cy="140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9480" cy="140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2" h="2201">
                                  <a:moveTo>
                                    <a:pt x="13056" y="4064"/>
                                  </a:moveTo>
                                  <a:lnTo>
                                    <a:pt x="16138" y="4064"/>
                                  </a:lnTo>
                                  <a:lnTo>
                                    <a:pt x="16138" y="1863"/>
                                  </a:lnTo>
                                  <a:lnTo>
                                    <a:pt x="13056" y="1863"/>
                                  </a:lnTo>
                                  <a:lnTo>
                                    <a:pt x="13056" y="406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5840" y="3960"/>
                            <a:ext cx="182808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6" h="350">
                                  <a:moveTo>
                                    <a:pt x="13164" y="2213"/>
                                  </a:moveTo>
                                  <a:lnTo>
                                    <a:pt x="16039" y="2213"/>
                                  </a:lnTo>
                                  <a:lnTo>
                                    <a:pt x="16039" y="1863"/>
                                  </a:lnTo>
                                  <a:lnTo>
                                    <a:pt x="13164" y="1863"/>
                                  </a:lnTo>
                                  <a:lnTo>
                                    <a:pt x="13164" y="2213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5840" y="226800"/>
                            <a:ext cx="18280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6" h="230">
                                  <a:moveTo>
                                    <a:pt x="13164" y="2444"/>
                                  </a:moveTo>
                                  <a:lnTo>
                                    <a:pt x="16039" y="2444"/>
                                  </a:lnTo>
                                  <a:lnTo>
                                    <a:pt x="16039" y="2213"/>
                                  </a:lnTo>
                                  <a:lnTo>
                                    <a:pt x="13164" y="2213"/>
                                  </a:lnTo>
                                  <a:lnTo>
                                    <a:pt x="13164" y="244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5840" y="373320"/>
                            <a:ext cx="182808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6" h="350">
                                  <a:moveTo>
                                    <a:pt x="13164" y="2794"/>
                                  </a:moveTo>
                                  <a:lnTo>
                                    <a:pt x="16039" y="2794"/>
                                  </a:lnTo>
                                  <a:lnTo>
                                    <a:pt x="16039" y="2444"/>
                                  </a:lnTo>
                                  <a:lnTo>
                                    <a:pt x="13164" y="2444"/>
                                  </a:lnTo>
                                  <a:lnTo>
                                    <a:pt x="13164" y="279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660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60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90" h="0">
                                  <a:moveTo>
                                    <a:pt x="970" y="1857"/>
                                  </a:moveTo>
                                  <a:lnTo>
                                    <a:pt x="16159" y="1857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7a9f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960"/>
                            <a:ext cx="1440" cy="46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333">
                                  <a:moveTo>
                                    <a:pt x="979" y="1863"/>
                                  </a:moveTo>
                                  <a:lnTo>
                                    <a:pt x="979" y="919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7a9f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4480" y="3960"/>
                            <a:ext cx="1440" cy="46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333">
                                  <a:moveTo>
                                    <a:pt x="16150" y="1863"/>
                                  </a:moveTo>
                                  <a:lnTo>
                                    <a:pt x="16150" y="919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7a9f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12280"/>
                            <a:ext cx="9660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60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90" h="0">
                                  <a:moveTo>
                                    <a:pt x="970" y="4074"/>
                                  </a:moveTo>
                                  <a:lnTo>
                                    <a:pt x="16159" y="407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7a9f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2685240"/>
                            <a:ext cx="1362600" cy="198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2600" cy="198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4" h="3121">
                                  <a:moveTo>
                                    <a:pt x="989" y="9194"/>
                                  </a:moveTo>
                                  <a:lnTo>
                                    <a:pt x="3132" y="9194"/>
                                  </a:lnTo>
                                  <a:lnTo>
                                    <a:pt x="3132" y="6073"/>
                                  </a:lnTo>
                                  <a:lnTo>
                                    <a:pt x="989" y="6073"/>
                                  </a:lnTo>
                                  <a:lnTo>
                                    <a:pt x="989" y="919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2685240"/>
                            <a:ext cx="123120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7" h="351">
                                  <a:moveTo>
                                    <a:pt x="1087" y="6424"/>
                                  </a:moveTo>
                                  <a:lnTo>
                                    <a:pt x="3024" y="6424"/>
                                  </a:lnTo>
                                  <a:lnTo>
                                    <a:pt x="3024" y="6073"/>
                                  </a:lnTo>
                                  <a:lnTo>
                                    <a:pt x="1087" y="6073"/>
                                  </a:lnTo>
                                  <a:lnTo>
                                    <a:pt x="1087" y="642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2908800"/>
                            <a:ext cx="123120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7" h="350">
                                  <a:moveTo>
                                    <a:pt x="1087" y="6774"/>
                                  </a:moveTo>
                                  <a:lnTo>
                                    <a:pt x="3024" y="6774"/>
                                  </a:lnTo>
                                  <a:lnTo>
                                    <a:pt x="3024" y="6424"/>
                                  </a:lnTo>
                                  <a:lnTo>
                                    <a:pt x="1087" y="6424"/>
                                  </a:lnTo>
                                  <a:lnTo>
                                    <a:pt x="1087" y="677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4840" y="2685240"/>
                            <a:ext cx="2103120" cy="198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3120" cy="198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8" h="3121">
                                  <a:moveTo>
                                    <a:pt x="3132" y="9194"/>
                                  </a:moveTo>
                                  <a:lnTo>
                                    <a:pt x="6440" y="9194"/>
                                  </a:lnTo>
                                  <a:lnTo>
                                    <a:pt x="6440" y="6073"/>
                                  </a:lnTo>
                                  <a:lnTo>
                                    <a:pt x="3132" y="6073"/>
                                  </a:lnTo>
                                  <a:lnTo>
                                    <a:pt x="3132" y="919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3240" y="2685240"/>
                            <a:ext cx="196596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351">
                                  <a:moveTo>
                                    <a:pt x="3240" y="6424"/>
                                  </a:moveTo>
                                  <a:lnTo>
                                    <a:pt x="6332" y="6424"/>
                                  </a:lnTo>
                                  <a:lnTo>
                                    <a:pt x="6332" y="6073"/>
                                  </a:lnTo>
                                  <a:lnTo>
                                    <a:pt x="3240" y="6073"/>
                                  </a:lnTo>
                                  <a:lnTo>
                                    <a:pt x="3240" y="642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3240" y="2908800"/>
                            <a:ext cx="196596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350">
                                  <a:moveTo>
                                    <a:pt x="3240" y="6774"/>
                                  </a:moveTo>
                                  <a:lnTo>
                                    <a:pt x="6332" y="6774"/>
                                  </a:lnTo>
                                  <a:lnTo>
                                    <a:pt x="6332" y="6424"/>
                                  </a:lnTo>
                                  <a:lnTo>
                                    <a:pt x="3240" y="6424"/>
                                  </a:lnTo>
                                  <a:lnTo>
                                    <a:pt x="3240" y="677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3240" y="313236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3240" y="7005"/>
                                  </a:moveTo>
                                  <a:lnTo>
                                    <a:pt x="6332" y="7005"/>
                                  </a:lnTo>
                                  <a:lnTo>
                                    <a:pt x="6332" y="6774"/>
                                  </a:lnTo>
                                  <a:lnTo>
                                    <a:pt x="3240" y="6774"/>
                                  </a:lnTo>
                                  <a:lnTo>
                                    <a:pt x="3240" y="7005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3240" y="327924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3240" y="7235"/>
                                  </a:moveTo>
                                  <a:lnTo>
                                    <a:pt x="6332" y="7235"/>
                                  </a:lnTo>
                                  <a:lnTo>
                                    <a:pt x="6332" y="7005"/>
                                  </a:lnTo>
                                  <a:lnTo>
                                    <a:pt x="3240" y="7005"/>
                                  </a:lnTo>
                                  <a:lnTo>
                                    <a:pt x="3240" y="7235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3240" y="3425760"/>
                            <a:ext cx="196596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28">
                                  <a:moveTo>
                                    <a:pt x="3240" y="7463"/>
                                  </a:moveTo>
                                  <a:lnTo>
                                    <a:pt x="6332" y="7463"/>
                                  </a:lnTo>
                                  <a:lnTo>
                                    <a:pt x="6332" y="7235"/>
                                  </a:lnTo>
                                  <a:lnTo>
                                    <a:pt x="3240" y="7235"/>
                                  </a:lnTo>
                                  <a:lnTo>
                                    <a:pt x="3240" y="7463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3240" y="3571200"/>
                            <a:ext cx="196596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350">
                                  <a:moveTo>
                                    <a:pt x="3240" y="7813"/>
                                  </a:moveTo>
                                  <a:lnTo>
                                    <a:pt x="6332" y="7813"/>
                                  </a:lnTo>
                                  <a:lnTo>
                                    <a:pt x="6332" y="7463"/>
                                  </a:lnTo>
                                  <a:lnTo>
                                    <a:pt x="3240" y="7463"/>
                                  </a:lnTo>
                                  <a:lnTo>
                                    <a:pt x="3240" y="7813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9040" y="2685240"/>
                            <a:ext cx="2103120" cy="198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3120" cy="198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8" h="3121">
                                  <a:moveTo>
                                    <a:pt x="6440" y="9194"/>
                                  </a:moveTo>
                                  <a:lnTo>
                                    <a:pt x="9748" y="9194"/>
                                  </a:lnTo>
                                  <a:lnTo>
                                    <a:pt x="9748" y="6073"/>
                                  </a:lnTo>
                                  <a:lnTo>
                                    <a:pt x="6440" y="6073"/>
                                  </a:lnTo>
                                  <a:lnTo>
                                    <a:pt x="6440" y="919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2685240"/>
                            <a:ext cx="196596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351">
                                  <a:moveTo>
                                    <a:pt x="6548" y="6424"/>
                                  </a:moveTo>
                                  <a:lnTo>
                                    <a:pt x="9640" y="6424"/>
                                  </a:lnTo>
                                  <a:lnTo>
                                    <a:pt x="9640" y="6073"/>
                                  </a:lnTo>
                                  <a:lnTo>
                                    <a:pt x="6548" y="6073"/>
                                  </a:lnTo>
                                  <a:lnTo>
                                    <a:pt x="6548" y="642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290880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6548" y="6654"/>
                                  </a:moveTo>
                                  <a:lnTo>
                                    <a:pt x="9640" y="6654"/>
                                  </a:lnTo>
                                  <a:lnTo>
                                    <a:pt x="9640" y="6424"/>
                                  </a:lnTo>
                                  <a:lnTo>
                                    <a:pt x="6548" y="6424"/>
                                  </a:lnTo>
                                  <a:lnTo>
                                    <a:pt x="6548" y="665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305568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6548" y="6885"/>
                                  </a:moveTo>
                                  <a:lnTo>
                                    <a:pt x="9640" y="6885"/>
                                  </a:lnTo>
                                  <a:lnTo>
                                    <a:pt x="9640" y="6654"/>
                                  </a:lnTo>
                                  <a:lnTo>
                                    <a:pt x="6548" y="6654"/>
                                  </a:lnTo>
                                  <a:lnTo>
                                    <a:pt x="6548" y="6885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320292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6548" y="7115"/>
                                  </a:moveTo>
                                  <a:lnTo>
                                    <a:pt x="9640" y="7115"/>
                                  </a:lnTo>
                                  <a:lnTo>
                                    <a:pt x="9640" y="6885"/>
                                  </a:lnTo>
                                  <a:lnTo>
                                    <a:pt x="6548" y="6885"/>
                                  </a:lnTo>
                                  <a:lnTo>
                                    <a:pt x="6548" y="7115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3349800"/>
                            <a:ext cx="196596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28">
                                  <a:moveTo>
                                    <a:pt x="6548" y="7343"/>
                                  </a:moveTo>
                                  <a:lnTo>
                                    <a:pt x="9640" y="7343"/>
                                  </a:lnTo>
                                  <a:lnTo>
                                    <a:pt x="9640" y="7115"/>
                                  </a:lnTo>
                                  <a:lnTo>
                                    <a:pt x="6548" y="7115"/>
                                  </a:lnTo>
                                  <a:lnTo>
                                    <a:pt x="6548" y="7343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3494520"/>
                            <a:ext cx="196596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350">
                                  <a:moveTo>
                                    <a:pt x="6548" y="7693"/>
                                  </a:moveTo>
                                  <a:lnTo>
                                    <a:pt x="9640" y="7693"/>
                                  </a:lnTo>
                                  <a:lnTo>
                                    <a:pt x="9640" y="7343"/>
                                  </a:lnTo>
                                  <a:lnTo>
                                    <a:pt x="6548" y="7343"/>
                                  </a:lnTo>
                                  <a:lnTo>
                                    <a:pt x="6548" y="7693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371808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6548" y="7924"/>
                                  </a:moveTo>
                                  <a:lnTo>
                                    <a:pt x="9640" y="7924"/>
                                  </a:lnTo>
                                  <a:lnTo>
                                    <a:pt x="9640" y="7693"/>
                                  </a:lnTo>
                                  <a:lnTo>
                                    <a:pt x="6548" y="7693"/>
                                  </a:lnTo>
                                  <a:lnTo>
                                    <a:pt x="6548" y="792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386460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6548" y="8154"/>
                                  </a:moveTo>
                                  <a:lnTo>
                                    <a:pt x="9640" y="8154"/>
                                  </a:lnTo>
                                  <a:lnTo>
                                    <a:pt x="9640" y="7924"/>
                                  </a:lnTo>
                                  <a:lnTo>
                                    <a:pt x="6548" y="7924"/>
                                  </a:lnTo>
                                  <a:lnTo>
                                    <a:pt x="6548" y="815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401112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6548" y="8385"/>
                                  </a:moveTo>
                                  <a:lnTo>
                                    <a:pt x="9640" y="8385"/>
                                  </a:lnTo>
                                  <a:lnTo>
                                    <a:pt x="9640" y="8154"/>
                                  </a:lnTo>
                                  <a:lnTo>
                                    <a:pt x="6548" y="8154"/>
                                  </a:lnTo>
                                  <a:lnTo>
                                    <a:pt x="6548" y="8385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4158720"/>
                            <a:ext cx="1965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30">
                                  <a:moveTo>
                                    <a:pt x="6548" y="8615"/>
                                  </a:moveTo>
                                  <a:lnTo>
                                    <a:pt x="9640" y="8615"/>
                                  </a:lnTo>
                                  <a:lnTo>
                                    <a:pt x="9640" y="8385"/>
                                  </a:lnTo>
                                  <a:lnTo>
                                    <a:pt x="6548" y="8385"/>
                                  </a:lnTo>
                                  <a:lnTo>
                                    <a:pt x="6548" y="8615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4305240"/>
                            <a:ext cx="196596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28">
                                  <a:moveTo>
                                    <a:pt x="6548" y="8844"/>
                                  </a:moveTo>
                                  <a:lnTo>
                                    <a:pt x="9640" y="8844"/>
                                  </a:lnTo>
                                  <a:lnTo>
                                    <a:pt x="9640" y="8615"/>
                                  </a:lnTo>
                                  <a:lnTo>
                                    <a:pt x="6548" y="8615"/>
                                  </a:lnTo>
                                  <a:lnTo>
                                    <a:pt x="6548" y="884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4450680"/>
                            <a:ext cx="196596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350">
                                  <a:moveTo>
                                    <a:pt x="6548" y="9194"/>
                                  </a:moveTo>
                                  <a:lnTo>
                                    <a:pt x="9640" y="9194"/>
                                  </a:lnTo>
                                  <a:lnTo>
                                    <a:pt x="9640" y="8844"/>
                                  </a:lnTo>
                                  <a:lnTo>
                                    <a:pt x="6548" y="8844"/>
                                  </a:lnTo>
                                  <a:lnTo>
                                    <a:pt x="6548" y="919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2880" y="2685240"/>
                            <a:ext cx="2103120" cy="198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3120" cy="198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8" h="3121">
                                  <a:moveTo>
                                    <a:pt x="9748" y="9194"/>
                                  </a:moveTo>
                                  <a:lnTo>
                                    <a:pt x="13055" y="9194"/>
                                  </a:lnTo>
                                  <a:lnTo>
                                    <a:pt x="13055" y="6073"/>
                                  </a:lnTo>
                                  <a:lnTo>
                                    <a:pt x="9748" y="6073"/>
                                  </a:lnTo>
                                  <a:lnTo>
                                    <a:pt x="9748" y="919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1640" y="2685240"/>
                            <a:ext cx="196596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471">
                                  <a:moveTo>
                                    <a:pt x="9856" y="6544"/>
                                  </a:moveTo>
                                  <a:lnTo>
                                    <a:pt x="12947" y="6544"/>
                                  </a:lnTo>
                                  <a:lnTo>
                                    <a:pt x="12947" y="6073"/>
                                  </a:lnTo>
                                  <a:lnTo>
                                    <a:pt x="9856" y="6073"/>
                                  </a:lnTo>
                                  <a:lnTo>
                                    <a:pt x="9856" y="654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86720" y="2685240"/>
                            <a:ext cx="1959480" cy="198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9480" cy="198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2" h="3121">
                                  <a:moveTo>
                                    <a:pt x="13056" y="9194"/>
                                  </a:moveTo>
                                  <a:lnTo>
                                    <a:pt x="16138" y="9194"/>
                                  </a:lnTo>
                                  <a:lnTo>
                                    <a:pt x="16138" y="6073"/>
                                  </a:lnTo>
                                  <a:lnTo>
                                    <a:pt x="13056" y="6073"/>
                                  </a:lnTo>
                                  <a:lnTo>
                                    <a:pt x="13056" y="919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5840" y="2685240"/>
                            <a:ext cx="182808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6" h="351">
                                  <a:moveTo>
                                    <a:pt x="13164" y="6424"/>
                                  </a:moveTo>
                                  <a:lnTo>
                                    <a:pt x="16039" y="6424"/>
                                  </a:lnTo>
                                  <a:lnTo>
                                    <a:pt x="16039" y="6073"/>
                                  </a:lnTo>
                                  <a:lnTo>
                                    <a:pt x="13164" y="6073"/>
                                  </a:lnTo>
                                  <a:lnTo>
                                    <a:pt x="13164" y="642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5840" y="2908800"/>
                            <a:ext cx="18280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6" h="230">
                                  <a:moveTo>
                                    <a:pt x="13164" y="6654"/>
                                  </a:moveTo>
                                  <a:lnTo>
                                    <a:pt x="16039" y="6654"/>
                                  </a:lnTo>
                                  <a:lnTo>
                                    <a:pt x="16039" y="6424"/>
                                  </a:lnTo>
                                  <a:lnTo>
                                    <a:pt x="13164" y="6424"/>
                                  </a:lnTo>
                                  <a:lnTo>
                                    <a:pt x="13164" y="665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5840" y="3055680"/>
                            <a:ext cx="18280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6" h="230">
                                  <a:moveTo>
                                    <a:pt x="13164" y="6885"/>
                                  </a:moveTo>
                                  <a:lnTo>
                                    <a:pt x="16039" y="6885"/>
                                  </a:lnTo>
                                  <a:lnTo>
                                    <a:pt x="16039" y="6654"/>
                                  </a:lnTo>
                                  <a:lnTo>
                                    <a:pt x="13164" y="6654"/>
                                  </a:lnTo>
                                  <a:lnTo>
                                    <a:pt x="13164" y="6885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5840" y="3202920"/>
                            <a:ext cx="18280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6" h="230">
                                  <a:moveTo>
                                    <a:pt x="13164" y="7115"/>
                                  </a:moveTo>
                                  <a:lnTo>
                                    <a:pt x="16039" y="7115"/>
                                  </a:lnTo>
                                  <a:lnTo>
                                    <a:pt x="16039" y="6885"/>
                                  </a:lnTo>
                                  <a:lnTo>
                                    <a:pt x="13164" y="6885"/>
                                  </a:lnTo>
                                  <a:lnTo>
                                    <a:pt x="13164" y="7115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5840" y="3349800"/>
                            <a:ext cx="18280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6" h="348">
                                  <a:moveTo>
                                    <a:pt x="13164" y="7463"/>
                                  </a:moveTo>
                                  <a:lnTo>
                                    <a:pt x="16039" y="7463"/>
                                  </a:lnTo>
                                  <a:lnTo>
                                    <a:pt x="16039" y="7115"/>
                                  </a:lnTo>
                                  <a:lnTo>
                                    <a:pt x="13164" y="7115"/>
                                  </a:lnTo>
                                  <a:lnTo>
                                    <a:pt x="13164" y="7463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5840" y="3571200"/>
                            <a:ext cx="18280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6" h="230">
                                  <a:moveTo>
                                    <a:pt x="13164" y="7693"/>
                                  </a:moveTo>
                                  <a:lnTo>
                                    <a:pt x="16039" y="7693"/>
                                  </a:lnTo>
                                  <a:lnTo>
                                    <a:pt x="16039" y="7463"/>
                                  </a:lnTo>
                                  <a:lnTo>
                                    <a:pt x="13164" y="7463"/>
                                  </a:lnTo>
                                  <a:lnTo>
                                    <a:pt x="13164" y="7693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5840" y="3718080"/>
                            <a:ext cx="182808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6" h="350">
                                  <a:moveTo>
                                    <a:pt x="13164" y="8044"/>
                                  </a:moveTo>
                                  <a:lnTo>
                                    <a:pt x="16039" y="8044"/>
                                  </a:lnTo>
                                  <a:lnTo>
                                    <a:pt x="16039" y="7693"/>
                                  </a:lnTo>
                                  <a:lnTo>
                                    <a:pt x="13164" y="7693"/>
                                  </a:lnTo>
                                  <a:lnTo>
                                    <a:pt x="13164" y="804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5840" y="3941280"/>
                            <a:ext cx="182808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6" h="350">
                                  <a:moveTo>
                                    <a:pt x="13164" y="8394"/>
                                  </a:moveTo>
                                  <a:lnTo>
                                    <a:pt x="16039" y="8394"/>
                                  </a:lnTo>
                                  <a:lnTo>
                                    <a:pt x="16039" y="8044"/>
                                  </a:lnTo>
                                  <a:lnTo>
                                    <a:pt x="13164" y="8044"/>
                                  </a:lnTo>
                                  <a:lnTo>
                                    <a:pt x="13164" y="8394"/>
                                  </a:lnTo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79120"/>
                            <a:ext cx="9660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60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90" h="0">
                                  <a:moveTo>
                                    <a:pt x="970" y="6063"/>
                                  </a:moveTo>
                                  <a:lnTo>
                                    <a:pt x="16159" y="606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7a9f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79280"/>
                            <a:ext cx="9660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60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90" h="0">
                                  <a:moveTo>
                                    <a:pt x="970" y="9203"/>
                                  </a:moveTo>
                                  <a:lnTo>
                                    <a:pt x="16159" y="920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7a9f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5pt;margin-top:92.2pt;width:760.65pt;height:368.55pt" coordorigin="957,1844" coordsize="15213,7371">
                <v:group id="shape_0" style="position:absolute;left:976;top:1850;width:2146;height:2207">
                  <v:shape id="shape_0" coordorigin="989,1863" coordsize="2144,2201" path="m989,4064l3132,4064l3132,1863l989,1863l989,4064e" fillcolor="#d2dfed" stroked="f" o:allowincell="f" style="position:absolute;left:976;top:1850;width:2145;height:2206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074;top:1850;width:1939;height:350">
                  <v:shape id="shape_0" coordorigin="1087,1863" coordsize="1937,350" path="m1087,2213l3024,2213l3024,1863l1087,1863l1087,2213e" fillcolor="#d2dfed" stroked="f" o:allowincell="f" style="position:absolute;left:1074;top:1850;width:1938;height:34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074;top:2201;width:1939;height:230">
                  <v:shape id="shape_0" coordorigin="1087,2213" coordsize="1937,230" path="m1087,2444l3024,2444l3024,2213l1087,2213l1087,2444e" fillcolor="#d2dfed" stroked="f" o:allowincell="f" style="position:absolute;left:1074;top:2201;width:1938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074;top:2432;width:1939;height:230">
                  <v:shape id="shape_0" coordorigin="1087,2444" coordsize="1937,230" path="m1087,2674l3024,2674l3024,2444l1087,2444l1087,2674e" fillcolor="#d2dfed" stroked="f" o:allowincell="f" style="position:absolute;left:1074;top:2432;width:1938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074;top:2663;width:1939;height:230">
                  <v:shape id="shape_0" coordorigin="1087,2674" coordsize="1937,230" path="m1087,2904l3024,2904l3024,2674l1087,2674l1087,2904e" fillcolor="#d2dfed" stroked="f" o:allowincell="f" style="position:absolute;left:1074;top:2663;width:1938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074;top:2894;width:1939;height:228">
                  <v:shape id="shape_0" coordorigin="1087,2904" coordsize="1937,228" path="m1087,3132l3024,3132l3024,2904l1087,2904l1087,3132e" fillcolor="#d2dfed" stroked="f" o:allowincell="f" style="position:absolute;left:1074;top:2894;width:1938;height:227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074;top:3123;width:1939;height:350">
                  <v:shape id="shape_0" coordorigin="1087,3132" coordsize="1937,350" path="m1087,3483l3024,3483l3024,3132l1087,3132l1087,3483e" fillcolor="#d2dfed" stroked="f" o:allowincell="f" style="position:absolute;left:1074;top:3123;width:1938;height:34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074;top:3475;width:1939;height:351">
                  <v:shape id="shape_0" coordorigin="1087,3483" coordsize="1937,351" path="m1087,3834l3024,3834l3024,3483l1087,3483l1087,3834e" fillcolor="#d2dfed" stroked="f" o:allowincell="f" style="position:absolute;left:1074;top:3475;width:1938;height:350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3122;top:1850;width:3312;height:2207">
                  <v:shape id="shape_0" coordorigin="3132,1863" coordsize="3308,2201" path="m3132,4064l6440,4064l6440,1863l3132,1863l3132,4064e" fillcolor="#d2dfed" stroked="f" o:allowincell="f" style="position:absolute;left:3122;top:1850;width:3311;height:2206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3230;top:1850;width:3096;height:350">
                  <v:shape id="shape_0" coordorigin="3240,1863" coordsize="3092,350" path="m3240,2213l6332,2213l6332,1863l3240,1863l3240,2213e" fillcolor="#d2dfed" stroked="f" o:allowincell="f" style="position:absolute;left:3230;top:1850;width:3095;height:34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3230;top:2201;width:3096;height:230">
                  <v:shape id="shape_0" coordorigin="3240,2213" coordsize="3092,230" path="m3240,2444l6332,2444l6332,2213l3240,2213l3240,2444e" fillcolor="#d2dfed" stroked="f" o:allowincell="f" style="position:absolute;left:3230;top:2201;width:3095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3230;top:2432;width:3096;height:230">
                  <v:shape id="shape_0" coordorigin="3240,2444" coordsize="3092,230" path="m3240,2674l6332,2674l6332,2444l3240,2444l3240,2674e" fillcolor="#d2dfed" stroked="f" o:allowincell="f" style="position:absolute;left:3230;top:2432;width:3095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3230;top:2663;width:3096;height:350">
                  <v:shape id="shape_0" coordorigin="3240,2674" coordsize="3092,350" path="m3240,3024l6332,3024l6332,2674l3240,2674l3240,3024e" fillcolor="#d2dfed" stroked="f" o:allowincell="f" style="position:absolute;left:3230;top:2663;width:3095;height:34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3230;top:3014;width:3096;height:228">
                  <v:shape id="shape_0" coordorigin="3240,3024" coordsize="3092,228" path="m3240,3252l6332,3252l6332,3024l3240,3024l3240,3252e" fillcolor="#d2dfed" stroked="f" o:allowincell="f" style="position:absolute;left:3230;top:3014;width:3095;height:227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3230;top:3243;width:3096;height:230">
                  <v:shape id="shape_0" coordorigin="3240,3252" coordsize="3092,230" path="m3240,3483l6332,3483l6332,3252l3240,3252l3240,3483e" fillcolor="#d2dfed" stroked="f" o:allowincell="f" style="position:absolute;left:3230;top:3243;width:3095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3230;top:3475;width:3096;height:230">
                  <v:shape id="shape_0" coordorigin="3240,3483" coordsize="3092,230" path="m3240,3713l6332,3713l6332,3483l3240,3483l3240,3713e" fillcolor="#d2dfed" stroked="f" o:allowincell="f" style="position:absolute;left:3230;top:3475;width:3095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3230;top:3706;width:3096;height:351">
                  <v:shape id="shape_0" coordorigin="3240,3713" coordsize="3092,351" path="m3240,4064l6332,4064l6332,3713l3240,3713l3240,4064e" fillcolor="#d2dfed" stroked="f" o:allowincell="f" style="position:absolute;left:3230;top:3706;width:3095;height:350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436;top:1850;width:3312;height:2207">
                  <v:shape id="shape_0" coordorigin="6440,1863" coordsize="3308,2201" path="m6440,4064l9748,4064l9748,1863l6440,1863l6440,4064e" fillcolor="#d2dfed" stroked="f" o:allowincell="f" style="position:absolute;left:6436;top:1850;width:3311;height:2206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1850;width:3096;height:350">
                  <v:shape id="shape_0" coordorigin="6548,1863" coordsize="3092,350" path="m6548,2213l9640,2213l9640,1863l6548,1863l6548,2213e" fillcolor="#d2dfed" stroked="f" o:allowincell="f" style="position:absolute;left:6544;top:1850;width:3095;height:34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2201;width:3096;height:230">
                  <v:shape id="shape_0" coordorigin="6548,2213" coordsize="3092,230" path="m6548,2444l9640,2444l9640,2213l6548,2213l6548,2444e" fillcolor="#d2dfed" stroked="f" o:allowincell="f" style="position:absolute;left:6544;top:2201;width:3095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2432;width:3096;height:230">
                  <v:shape id="shape_0" coordorigin="6548,2444" coordsize="3092,230" path="m6548,2674l9640,2674l9640,2444l6548,2444l6548,2674e" fillcolor="#d2dfed" stroked="f" o:allowincell="f" style="position:absolute;left:6544;top:2432;width:3095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2663;width:3096;height:230">
                  <v:shape id="shape_0" coordorigin="6548,2674" coordsize="3092,230" path="m6548,2904l9640,2904l9640,2674l6548,2674l6548,2904e" fillcolor="#d2dfed" stroked="f" o:allowincell="f" style="position:absolute;left:6544;top:2663;width:3095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2894;width:3096;height:348">
                  <v:shape id="shape_0" coordorigin="6548,2904" coordsize="3092,348" path="m6548,3252l9640,3252l9640,2904l6548,2904l6548,3252e" fillcolor="#d2dfed" stroked="f" o:allowincell="f" style="position:absolute;left:6544;top:2894;width:3095;height:347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3243;width:3096;height:350">
                  <v:shape id="shape_0" coordorigin="6548,3252" coordsize="3092,350" path="m6548,3603l9640,3603l9640,3252l6548,3252l6548,3603e" fillcolor="#d2dfed" stroked="f" o:allowincell="f" style="position:absolute;left:6544;top:3243;width:3095;height:34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9749;top:1850;width:3312;height:2207">
                  <v:shape id="shape_0" coordorigin="9748,1863" coordsize="3308,2201" path="m9748,4064l13055,4064l13055,1863l9748,1863l9748,4064e" fillcolor="#d2dfed" stroked="f" o:allowincell="f" style="position:absolute;left:9749;top:1850;width:3311;height:2206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9857;top:1850;width:3096;height:470">
                  <v:shape id="shape_0" coordorigin="9856,1863" coordsize="3092,470" path="m9856,2333l12947,2333l12947,1863l9856,1863l9856,2333e" fillcolor="#d2dfed" stroked="f" o:allowincell="f" style="position:absolute;left:9857;top:1850;width:3095;height:46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9857;top:2321;width:3096;height:350">
                  <v:shape id="shape_0" coordorigin="9856,2333" coordsize="3092,350" path="m9856,2684l12947,2684l12947,2333l9856,2333l9856,2684e" fillcolor="#d2dfed" stroked="f" o:allowincell="f" style="position:absolute;left:9857;top:2321;width:3095;height:34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3062;top:1850;width:3086;height:2207">
                  <v:shape id="shape_0" coordorigin="13056,1863" coordsize="3082,2201" path="m13056,4064l16138,4064l16138,1863l13056,1863l13056,4064e" fillcolor="#d2dfed" stroked="f" o:allowincell="f" style="position:absolute;left:13062;top:1850;width:3085;height:2206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3171;top:1850;width:2879;height:350">
                  <v:shape id="shape_0" coordorigin="13164,1863" coordsize="2876,350" path="m13164,2213l16039,2213l16039,1863l13164,1863l13164,2213e" fillcolor="#d2dfed" stroked="f" o:allowincell="f" style="position:absolute;left:13171;top:1850;width:2878;height:34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3171;top:2201;width:2879;height:230">
                  <v:shape id="shape_0" coordorigin="13164,2213" coordsize="2876,230" path="m13164,2444l16039,2444l16039,2213l13164,2213l13164,2444e" fillcolor="#d2dfed" stroked="f" o:allowincell="f" style="position:absolute;left:13171;top:2201;width:2878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3171;top:2432;width:2879;height:350">
                  <v:shape id="shape_0" coordorigin="13164,2444" coordsize="2876,350" path="m13164,2794l16039,2794l16039,2444l13164,2444l13164,2794e" fillcolor="#d2dfed" stroked="f" o:allowincell="f" style="position:absolute;left:13171;top:2432;width:2878;height:34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957;top:1844;width:15213;height:2">
                  <v:shape id="shape_0" coordorigin="970,1857" coordsize="15190,0" path="m970,1857l16159,1857e" stroked="t" o:allowincell="f" style="position:absolute;left:957;top:1844;width:15212;height:1;mso-wrap-style:none;v-text-anchor:middle;mso-position-horizontal-relative:page;mso-position-vertical-relative:page">
                    <v:fill o:detectmouseclick="t" on="false"/>
                    <v:stroke color="#7a9fcd" weight="15840" joinstyle="round" endcap="flat"/>
                    <w10:wrap type="none"/>
                  </v:shape>
                </v:group>
                <v:group id="shape_0" style="position:absolute;left:966;top:1850;width:2;height:7355">
                  <v:shape id="shape_0" coordorigin="979,1863" coordsize="0,7333" path="m979,1863l979,9196e" stroked="t" o:allowincell="f" style="position:absolute;left:966;top:1850;width:1;height:7354;mso-wrap-style:none;v-text-anchor:middle;mso-position-horizontal-relative:page;mso-position-vertical-relative:page">
                    <v:fill o:detectmouseclick="t" on="false"/>
                    <v:stroke color="#7a9fcd" weight="13320" joinstyle="round" endcap="flat"/>
                    <w10:wrap type="none"/>
                  </v:shape>
                </v:group>
                <v:group id="shape_0" style="position:absolute;left:16161;top:1850;width:2;height:7355">
                  <v:shape id="shape_0" coordorigin="16150,1863" coordsize="0,7333" path="m16150,1863l16150,9196e" stroked="t" o:allowincell="f" style="position:absolute;left:16161;top:1850;width:1;height:7354;mso-wrap-style:none;v-text-anchor:middle;mso-position-horizontal-relative:page;mso-position-vertical-relative:page">
                    <v:fill o:detectmouseclick="t" on="false"/>
                    <v:stroke color="#7a9fcd" weight="13320" joinstyle="round" endcap="flat"/>
                    <w10:wrap type="none"/>
                  </v:shape>
                </v:group>
                <v:group id="shape_0" style="position:absolute;left:957;top:4068;width:15213;height:2">
                  <v:shape id="shape_0" coordorigin="970,4074" coordsize="15190,0" path="m970,4074l16159,4074e" stroked="t" o:allowincell="f" style="position:absolute;left:957;top:4068;width:15212;height:1;mso-wrap-style:none;v-text-anchor:middle;mso-position-horizontal-relative:page;mso-position-vertical-relative:page">
                    <v:fill o:detectmouseclick="t" on="false"/>
                    <v:stroke color="#7a9fcd" weight="13320" joinstyle="round" endcap="flat"/>
                    <w10:wrap type="none"/>
                  </v:shape>
                </v:group>
                <v:group id="shape_0" style="position:absolute;left:976;top:6073;width:2146;height:3130">
                  <v:shape id="shape_0" coordorigin="989,6073" coordsize="2144,3121" path="m989,9194l3132,9194l3132,6073l989,6073l989,9194e" fillcolor="#d2dfed" stroked="f" o:allowincell="f" style="position:absolute;left:976;top:6073;width:2145;height:31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074;top:6073;width:1939;height:351">
                  <v:shape id="shape_0" coordorigin="1087,6073" coordsize="1937,351" path="m1087,6424l3024,6424l3024,6073l1087,6073l1087,6424e" fillcolor="#d2dfed" stroked="f" o:allowincell="f" style="position:absolute;left:1074;top:6073;width:1938;height:350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074;top:6425;width:1939;height:350">
                  <v:shape id="shape_0" coordorigin="1087,6424" coordsize="1937,350" path="m1087,6774l3024,6774l3024,6424l1087,6424l1087,6774e" fillcolor="#d2dfed" stroked="f" o:allowincell="f" style="position:absolute;left:1074;top:6425;width:1938;height:34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3122;top:6073;width:3312;height:3130">
                  <v:shape id="shape_0" coordorigin="3132,6073" coordsize="3308,3121" path="m3132,9194l6440,9194l6440,6073l3132,6073l3132,9194e" fillcolor="#d2dfed" stroked="f" o:allowincell="f" style="position:absolute;left:3122;top:6073;width:3311;height:31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3230;top:6073;width:3096;height:351">
                  <v:shape id="shape_0" coordorigin="3240,6073" coordsize="3092,351" path="m3240,6424l6332,6424l6332,6073l3240,6073l3240,6424e" fillcolor="#d2dfed" stroked="f" o:allowincell="f" style="position:absolute;left:3230;top:6073;width:3095;height:350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3230;top:6425;width:3096;height:350">
                  <v:shape id="shape_0" coordorigin="3240,6424" coordsize="3092,350" path="m3240,6774l6332,6774l6332,6424l3240,6424l3240,6774e" fillcolor="#d2dfed" stroked="f" o:allowincell="f" style="position:absolute;left:3230;top:6425;width:3095;height:34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3230;top:6777;width:3096;height:230">
                  <v:shape id="shape_0" coordorigin="3240,6774" coordsize="3092,230" path="m3240,7005l6332,7005l6332,6774l3240,6774l3240,7005e" fillcolor="#d2dfed" stroked="f" o:allowincell="f" style="position:absolute;left:3230;top:6777;width:3095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3230;top:7008;width:3096;height:230">
                  <v:shape id="shape_0" coordorigin="3240,7005" coordsize="3092,230" path="m3240,7235l6332,7235l6332,7005l3240,7005l3240,7235e" fillcolor="#d2dfed" stroked="f" o:allowincell="f" style="position:absolute;left:3230;top:7008;width:3095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3230;top:7239;width:3096;height:228">
                  <v:shape id="shape_0" coordorigin="3240,7235" coordsize="3092,228" path="m3240,7463l6332,7463l6332,7235l3240,7235l3240,7463e" fillcolor="#d2dfed" stroked="f" o:allowincell="f" style="position:absolute;left:3230;top:7239;width:3095;height:227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3230;top:7468;width:3096;height:350">
                  <v:shape id="shape_0" coordorigin="3240,7463" coordsize="3092,350" path="m3240,7813l6332,7813l6332,7463l3240,7463l3240,7813e" fillcolor="#d2dfed" stroked="f" o:allowincell="f" style="position:absolute;left:3230;top:7468;width:3095;height:34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436;top:6073;width:3312;height:3130">
                  <v:shape id="shape_0" coordorigin="6440,6073" coordsize="3308,3121" path="m6440,9194l9748,9194l9748,6073l6440,6073l6440,9194e" fillcolor="#d2dfed" stroked="f" o:allowincell="f" style="position:absolute;left:6436;top:6073;width:3311;height:31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6073;width:3096;height:351">
                  <v:shape id="shape_0" coordorigin="6548,6073" coordsize="3092,351" path="m6548,6424l9640,6424l9640,6073l6548,6073l6548,6424e" fillcolor="#d2dfed" stroked="f" o:allowincell="f" style="position:absolute;left:6544;top:6073;width:3095;height:350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6425;width:3096;height:230">
                  <v:shape id="shape_0" coordorigin="6548,6424" coordsize="3092,230" path="m6548,6654l9640,6654l9640,6424l6548,6424l6548,6654e" fillcolor="#d2dfed" stroked="f" o:allowincell="f" style="position:absolute;left:6544;top:6425;width:3095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6656;width:3096;height:230">
                  <v:shape id="shape_0" coordorigin="6548,6654" coordsize="3092,230" path="m6548,6885l9640,6885l9640,6654l6548,6654l6548,6885e" fillcolor="#d2dfed" stroked="f" o:allowincell="f" style="position:absolute;left:6544;top:6656;width:3095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6888;width:3096;height:230">
                  <v:shape id="shape_0" coordorigin="6548,6885" coordsize="3092,230" path="m6548,7115l9640,7115l9640,6885l6548,6885l6548,7115e" fillcolor="#d2dfed" stroked="f" o:allowincell="f" style="position:absolute;left:6544;top:6888;width:3095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7119;width:3096;height:228">
                  <v:shape id="shape_0" coordorigin="6548,7115" coordsize="3092,228" path="m6548,7343l9640,7343l9640,7115l6548,7115l6548,7343e" fillcolor="#d2dfed" stroked="f" o:allowincell="f" style="position:absolute;left:6544;top:7119;width:3095;height:227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7347;width:3096;height:350">
                  <v:shape id="shape_0" coordorigin="6548,7343" coordsize="3092,350" path="m6548,7693l9640,7693l9640,7343l6548,7343l6548,7693e" fillcolor="#d2dfed" stroked="f" o:allowincell="f" style="position:absolute;left:6544;top:7347;width:3095;height:34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7699;width:3096;height:230">
                  <v:shape id="shape_0" coordorigin="6548,7693" coordsize="3092,230" path="m6548,7924l9640,7924l9640,7693l6548,7693l6548,7924e" fillcolor="#d2dfed" stroked="f" o:allowincell="f" style="position:absolute;left:6544;top:7699;width:3095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7930;width:3096;height:230">
                  <v:shape id="shape_0" coordorigin="6548,7924" coordsize="3092,230" path="m6548,8154l9640,8154l9640,7924l6548,7924l6548,8154e" fillcolor="#d2dfed" stroked="f" o:allowincell="f" style="position:absolute;left:6544;top:7930;width:3095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8161;width:3096;height:230">
                  <v:shape id="shape_0" coordorigin="6548,8154" coordsize="3092,230" path="m6548,8385l9640,8385l9640,8154l6548,8154l6548,8385e" fillcolor="#d2dfed" stroked="f" o:allowincell="f" style="position:absolute;left:6544;top:8161;width:3095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8393;width:3096;height:230">
                  <v:shape id="shape_0" coordorigin="6548,8385" coordsize="3092,230" path="m6548,8615l9640,8615l9640,8385l6548,8385l6548,8615e" fillcolor="#d2dfed" stroked="f" o:allowincell="f" style="position:absolute;left:6544;top:8393;width:3095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8624;width:3096;height:228">
                  <v:shape id="shape_0" coordorigin="6548,8615" coordsize="3092,228" path="m6548,8844l9640,8844l9640,8615l6548,8615l6548,8844e" fillcolor="#d2dfed" stroked="f" o:allowincell="f" style="position:absolute;left:6544;top:8624;width:3095;height:227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544;top:8853;width:3096;height:350">
                  <v:shape id="shape_0" coordorigin="6548,8844" coordsize="3092,350" path="m6548,9194l9640,9194l9640,8844l6548,8844l6548,9194e" fillcolor="#d2dfed" stroked="f" o:allowincell="f" style="position:absolute;left:6544;top:8853;width:3095;height:34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9749;top:6073;width:3312;height:3130">
                  <v:shape id="shape_0" coordorigin="9748,6073" coordsize="3308,3121" path="m9748,9194l13055,9194l13055,6073l9748,6073l9748,9194e" fillcolor="#d2dfed" stroked="f" o:allowincell="f" style="position:absolute;left:9749;top:6073;width:3311;height:31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9857;top:6073;width:3096;height:471">
                  <v:shape id="shape_0" coordorigin="9856,6073" coordsize="3092,471" path="m9856,6544l12947,6544l12947,6073l9856,6073l9856,6544e" fillcolor="#d2dfed" stroked="f" o:allowincell="f" style="position:absolute;left:9857;top:6073;width:3095;height:470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3062;top:6073;width:3086;height:3130">
                  <v:shape id="shape_0" coordorigin="13056,6073" coordsize="3082,3121" path="m13056,9194l16138,9194l16138,6073l13056,6073l13056,9194e" fillcolor="#d2dfed" stroked="f" o:allowincell="f" style="position:absolute;left:13062;top:6073;width:3085;height:31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3171;top:6073;width:2879;height:351">
                  <v:shape id="shape_0" coordorigin="13164,6073" coordsize="2876,351" path="m13164,6424l16039,6424l16039,6073l13164,6073l13164,6424e" fillcolor="#d2dfed" stroked="f" o:allowincell="f" style="position:absolute;left:13171;top:6073;width:2878;height:350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3171;top:6425;width:2879;height:230">
                  <v:shape id="shape_0" coordorigin="13164,6424" coordsize="2876,230" path="m13164,6654l16039,6654l16039,6424l13164,6424l13164,6654e" fillcolor="#d2dfed" stroked="f" o:allowincell="f" style="position:absolute;left:13171;top:6425;width:2878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3171;top:6656;width:2879;height:230">
                  <v:shape id="shape_0" coordorigin="13164,6654" coordsize="2876,230" path="m13164,6885l16039,6885l16039,6654l13164,6654l13164,6885e" fillcolor="#d2dfed" stroked="f" o:allowincell="f" style="position:absolute;left:13171;top:6656;width:2878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3171;top:6888;width:2879;height:230">
                  <v:shape id="shape_0" coordorigin="13164,6885" coordsize="2876,230" path="m13164,7115l16039,7115l16039,6885l13164,6885l13164,7115e" fillcolor="#d2dfed" stroked="f" o:allowincell="f" style="position:absolute;left:13171;top:6888;width:2878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3171;top:7119;width:2879;height:348">
                  <v:shape id="shape_0" coordorigin="13164,7115" coordsize="2876,348" path="m13164,7463l16039,7463l16039,7115l13164,7115l13164,7463e" fillcolor="#d2dfed" stroked="f" o:allowincell="f" style="position:absolute;left:13171;top:7119;width:2878;height:347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3171;top:7468;width:2879;height:230">
                  <v:shape id="shape_0" coordorigin="13164,7463" coordsize="2876,230" path="m13164,7693l16039,7693l16039,7463l13164,7463l13164,7693e" fillcolor="#d2dfed" stroked="f" o:allowincell="f" style="position:absolute;left:13171;top:7468;width:2878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3171;top:7699;width:2879;height:350">
                  <v:shape id="shape_0" coordorigin="13164,7693" coordsize="2876,350" path="m13164,8044l16039,8044l16039,7693l13164,7693l13164,8044e" fillcolor="#d2dfed" stroked="f" o:allowincell="f" style="position:absolute;left:13171;top:7699;width:2878;height:34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3171;top:8051;width:2879;height:350">
                  <v:shape id="shape_0" coordorigin="13164,8044" coordsize="2876,350" path="m13164,8394l16039,8394l16039,8044l13164,8044l13164,8394e" fillcolor="#d2dfed" stroked="f" o:allowincell="f" style="position:absolute;left:13171;top:8051;width:2878;height:34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957;top:6063;width:15213;height:2">
                  <v:shape id="shape_0" coordorigin="970,6063" coordsize="15190,0" path="m970,6063l16159,6063e" stroked="t" o:allowincell="f" style="position:absolute;left:957;top:6063;width:15212;height:1;mso-wrap-style:none;v-text-anchor:middle;mso-position-horizontal-relative:page;mso-position-vertical-relative:page">
                    <v:fill o:detectmouseclick="t" on="false"/>
                    <v:stroke color="#7a9fcd" weight="13320" joinstyle="round" endcap="flat"/>
                    <w10:wrap type="none"/>
                  </v:shape>
                </v:group>
                <v:group id="shape_0" style="position:absolute;left:957;top:9213;width:15213;height:2">
                  <v:shape id="shape_0" coordorigin="970,9203" coordsize="15190,0" path="m970,9203l16159,9203e" stroked="t" o:allowincell="f" style="position:absolute;left:957;top:9213;width:15212;height:1;mso-wrap-style:none;v-text-anchor:middle;mso-position-horizontal-relative:page;mso-position-vertical-relative:page">
                    <v:fill o:detectmouseclick="t" on="false"/>
                    <v:stroke color="#7a9fcd" weight="16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7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E </w:t>
      </w:r>
      <w:r>
        <w:rPr>
          <w:rFonts w:eastAsia="Arial" w:cs="Arial" w:ascii="Arial" w:hAnsi="Arial"/>
          <w:b/>
          <w:bCs/>
          <w:spacing w:val="7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-7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RÍ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M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</w:p>
    <w:p>
      <w:pPr>
        <w:pStyle w:val="Normal"/>
        <w:spacing w:lineRule="auto" w:line="240" w:before="36" w:after="0"/>
        <w:ind w:right="-54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i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s 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u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7" w:before="0" w:after="0"/>
        <w:ind w:right="-2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 xml:space="preserve">n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rá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i</w:t>
      </w:r>
      <w:r>
        <w:rPr>
          <w:rFonts w:eastAsia="Arial" w:cs="Arial" w:ascii="Arial" w:hAnsi="Arial"/>
          <w:sz w:val="20"/>
          <w:szCs w:val="20"/>
        </w:rPr>
        <w:t>ón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a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 h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ac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ón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p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 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36" w:after="0"/>
        <w:ind w:right="37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s 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u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q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erde 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erent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 xml:space="preserve">as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3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n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s a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grupo 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ra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o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right="-5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sz w:val="20"/>
          <w:szCs w:val="20"/>
        </w:rPr>
        <w:t>Oc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5</w:t>
      </w:r>
      <w:r>
        <w:rPr>
          <w:rFonts w:eastAsia="Arial" w:cs="Arial" w:ascii="Arial" w:hAnsi="Arial"/>
          <w:spacing w:val="2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>%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n b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o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r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taca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ás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2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tr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>0</w:t>
      </w:r>
      <w:r>
        <w:rPr>
          <w:rFonts w:eastAsia="Arial" w:cs="Arial" w:ascii="Arial" w:hAnsi="Arial"/>
          <w:spacing w:val="-1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>%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rot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s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q</w:t>
      </w:r>
      <w:r>
        <w:rPr>
          <w:rFonts w:eastAsia="Arial" w:cs="Arial" w:ascii="Arial" w:hAnsi="Arial"/>
          <w:sz w:val="20"/>
          <w:szCs w:val="20"/>
        </w:rPr>
        <w:t>u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cu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r 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q</w:t>
      </w:r>
      <w:r>
        <w:rPr>
          <w:rFonts w:eastAsia="Arial" w:cs="Arial" w:ascii="Arial" w:hAnsi="Arial"/>
          <w:sz w:val="20"/>
          <w:szCs w:val="20"/>
        </w:rPr>
        <w:t>u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1"/>
          <w:sz w:val="20"/>
          <w:szCs w:val="20"/>
        </w:rPr>
        <w:t>s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 el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s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 d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li</w:t>
      </w:r>
      <w:r>
        <w:rPr>
          <w:rFonts w:eastAsia="Arial" w:cs="Arial" w:ascii="Arial" w:hAnsi="Arial"/>
          <w:sz w:val="20"/>
          <w:szCs w:val="20"/>
        </w:rPr>
        <w:t>o.</w:t>
      </w:r>
    </w:p>
    <w:p>
      <w:pPr>
        <w:pStyle w:val="Normal"/>
        <w:spacing w:lineRule="auto" w:line="240" w:before="36" w:after="0"/>
        <w:ind w:right="320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l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a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n n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c</w:t>
      </w:r>
      <w:r>
        <w:rPr>
          <w:rFonts w:eastAsia="Arial" w:cs="Arial" w:ascii="Arial" w:hAnsi="Arial"/>
          <w:sz w:val="20"/>
          <w:szCs w:val="20"/>
        </w:rPr>
        <w:t>ar 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ero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l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n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ón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ci</w:t>
      </w:r>
      <w:r>
        <w:rPr>
          <w:rFonts w:eastAsia="Arial" w:cs="Arial" w:ascii="Arial" w:hAnsi="Arial"/>
          <w:sz w:val="20"/>
          <w:szCs w:val="20"/>
        </w:rPr>
        <w:t>ón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s 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á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tro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i</w:t>
      </w:r>
      <w:r>
        <w:rPr>
          <w:rFonts w:eastAsia="Arial" w:cs="Arial" w:ascii="Arial" w:hAnsi="Arial"/>
          <w:sz w:val="20"/>
          <w:szCs w:val="20"/>
        </w:rPr>
        <w:t>tar</w:t>
      </w:r>
      <w:r>
        <w:rPr>
          <w:rFonts w:eastAsia="Arial" w:cs="Arial" w:ascii="Arial" w:hAnsi="Arial"/>
          <w:spacing w:val="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right="7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ut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iv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ná</w:t>
      </w:r>
      <w:r>
        <w:rPr>
          <w:rFonts w:eastAsia="Arial" w:cs="Arial" w:ascii="Arial" w:hAnsi="Arial"/>
          <w:sz w:val="20"/>
          <w:szCs w:val="20"/>
        </w:rPr>
        <w:t>ut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s 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1"/>
          <w:sz w:val="20"/>
          <w:szCs w:val="20"/>
        </w:rPr>
        <w:t>cr</w:t>
      </w:r>
      <w:r>
        <w:rPr>
          <w:rFonts w:eastAsia="Arial" w:cs="Arial" w:ascii="Arial" w:hAnsi="Arial"/>
          <w:sz w:val="20"/>
          <w:szCs w:val="20"/>
        </w:rPr>
        <w:t>eo.</w:t>
      </w:r>
    </w:p>
    <w:p>
      <w:pPr>
        <w:sectPr>
          <w:type w:val="continuous"/>
          <w:pgSz w:orient="landscape" w:w="16838" w:h="11920"/>
          <w:pgMar w:left="980" w:right="680" w:gutter="0" w:header="558" w:top="1480" w:footer="0" w:bottom="280"/>
          <w:cols w:num="4" w:equalWidth="false" w:sep="false">
            <w:col w:w="1485" w:space="774"/>
            <w:col w:w="3009" w:space="298"/>
            <w:col w:w="3058" w:space="3558"/>
            <w:col w:w="29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129530</wp:posOffset>
                </wp:positionH>
                <wp:positionV relativeFrom="page">
                  <wp:posOffset>292735</wp:posOffset>
                </wp:positionV>
                <wp:extent cx="1746250" cy="658495"/>
                <wp:effectExtent l="0" t="0" r="1143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360" cy="658440"/>
                          <a:chOff x="0" y="0"/>
                          <a:chExt cx="1746360" cy="658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98496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64440" y="43200"/>
                            <a:ext cx="781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" h="0">
                                  <a:moveTo>
                                    <a:pt x="9588" y="529"/>
                                  </a:moveTo>
                                  <a:lnTo>
                                    <a:pt x="10812" y="529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fb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3400" y="31680"/>
                            <a:ext cx="144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36">
                                  <a:moveTo>
                                    <a:pt x="10791" y="1447"/>
                                  </a:moveTo>
                                  <a:lnTo>
                                    <a:pt x="10791" y="511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fbcc0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440" y="614520"/>
                            <a:ext cx="781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" h="0">
                                  <a:moveTo>
                                    <a:pt x="9588" y="1429"/>
                                  </a:moveTo>
                                  <a:lnTo>
                                    <a:pt x="10812" y="1429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f4db4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9pt;margin-top:23.05pt;width:137.5pt;height:51.85pt" coordorigin="8078,461" coordsize="2750,10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78;top:461;width:1550;height:1036;mso-wrap-style:none;v-text-anchor:middle;mso-position-horizontal-relative:page;mso-position-vertical-relative:page" type="_x0000_t75">
                  <v:imagedata r:id="rId85" o:detectmouseclick="t"/>
                  <v:stroke color="#3465a4" joinstyle="round" endcap="flat"/>
                  <w10:wrap type="none"/>
                </v:shape>
                <v:group id="shape_0" style="position:absolute;left:9597;top:529;width:1231;height:2">
                  <v:shape id="shape_0" coordorigin="9588,529" coordsize="1224,0" path="m9588,529l10812,529e" stroked="t" o:allowincell="f" style="position:absolute;left:9597;top:529;width:1230;height:1;mso-wrap-style:none;v-text-anchor:middle;mso-position-horizontal-relative:page;mso-position-vertical-relative:page">
                    <v:fill o:detectmouseclick="t" on="false"/>
                    <v:stroke color="#fbcc00" weight="23040" joinstyle="round" endcap="flat"/>
                    <w10:wrap type="none"/>
                  </v:shape>
                </v:group>
                <v:group id="shape_0" style="position:absolute;left:10808;top:511;width:2;height:936">
                  <v:shape id="shape_0" coordorigin="10791,511" coordsize="0,936" path="m10791,1447l10791,511e" stroked="t" o:allowincell="f" style="position:absolute;left:10808;top:511;width:1;height:935;mso-wrap-style:none;v-text-anchor:middle;mso-position-horizontal-relative:page;mso-position-vertical-relative:page">
                    <v:fill o:detectmouseclick="t" on="false"/>
                    <v:stroke color="#fbcc03" weight="27360" joinstyle="round" endcap="flat"/>
                    <w10:wrap type="none"/>
                  </v:shape>
                </v:group>
                <v:group id="shape_0" style="position:absolute;left:9597;top:1429;width:1231;height:2">
                  <v:shape id="shape_0" coordorigin="9588,1429" coordsize="1224,0" path="m9588,1429l10812,1429e" stroked="t" o:allowincell="f" style="position:absolute;left:9597;top:1429;width:1230;height:1;mso-wrap-style:none;v-text-anchor:middle;mso-position-horizontal-relative:page;mso-position-vertical-relative:page">
                    <v:fill o:detectmouseclick="t" on="false"/>
                    <v:stroke color="#f4db4f" weight="23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8327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456565" cy="161925"/>
            <wp:effectExtent l="0" t="0" r="0" b="0"/>
            <wp:docPr id="7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7"/>
          <w:footerReference w:type="default" r:id="rId88"/>
          <w:type w:val="nextPage"/>
          <w:pgSz w:w="11920" w:h="16838"/>
          <w:pgMar w:left="1580" w:right="116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 w:before="30" w:after="0"/>
        <w:ind w:left="133" w:right="206" w:hanging="14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ANEXO </w:t>
      </w:r>
      <w:r>
        <w:rPr>
          <w:rFonts w:eastAsia="Arial" w:cs="Arial" w:ascii="Arial" w:hAnsi="Arial"/>
          <w:spacing w:val="27"/>
          <w:sz w:val="23"/>
          <w:szCs w:val="23"/>
        </w:rPr>
        <w:t xml:space="preserve"> </w:t>
      </w:r>
      <w:r>
        <w:rPr>
          <w:rFonts w:eastAsia="Arial" w:cs="Arial" w:ascii="Arial" w:hAnsi="Arial"/>
          <w:w w:val="68"/>
          <w:sz w:val="23"/>
          <w:szCs w:val="23"/>
        </w:rPr>
        <w:t xml:space="preserve">111.- </w:t>
      </w:r>
      <w:r>
        <w:rPr>
          <w:rFonts w:eastAsia="Arial" w:cs="Arial" w:ascii="Arial" w:hAnsi="Arial"/>
          <w:spacing w:val="32"/>
          <w:w w:val="68"/>
          <w:sz w:val="23"/>
          <w:szCs w:val="23"/>
        </w:rPr>
        <w:t xml:space="preserve"> </w:t>
      </w:r>
      <w:r>
        <w:rPr>
          <w:rFonts w:eastAsia="Arial" w:cs="Arial" w:ascii="Arial" w:hAnsi="Arial"/>
          <w:w w:val="105"/>
          <w:sz w:val="23"/>
          <w:szCs w:val="23"/>
        </w:rPr>
        <w:t>CRONOGRAMA</w:t>
      </w:r>
      <w:r>
        <w:rPr>
          <w:rFonts w:eastAsia="Arial" w:cs="Arial" w:ascii="Arial" w:hAnsi="Arial"/>
          <w:spacing w:val="53"/>
          <w:w w:val="105"/>
          <w:sz w:val="23"/>
          <w:szCs w:val="23"/>
        </w:rPr>
        <w:t xml:space="preserve"> </w:t>
      </w:r>
      <w:r>
        <w:rPr>
          <w:rFonts w:eastAsia="Arial" w:cs="Arial" w:ascii="Arial" w:hAnsi="Arial"/>
          <w:w w:val="105"/>
          <w:sz w:val="23"/>
          <w:szCs w:val="23"/>
        </w:rPr>
        <w:t>ORIENTATIVO</w:t>
      </w:r>
      <w:r>
        <w:rPr>
          <w:rFonts w:eastAsia="Arial" w:cs="Arial" w:ascii="Arial" w:hAnsi="Arial"/>
          <w:spacing w:val="56"/>
          <w:w w:val="10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 xml:space="preserve">PARA </w:t>
      </w:r>
      <w:r>
        <w:rPr>
          <w:rFonts w:eastAsia="Arial" w:cs="Arial" w:ascii="Arial" w:hAnsi="Arial"/>
          <w:spacing w:val="5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 xml:space="preserve">LA </w:t>
      </w:r>
      <w:r>
        <w:rPr>
          <w:rFonts w:eastAsia="Arial" w:cs="Arial" w:ascii="Arial" w:hAnsi="Arial"/>
          <w:spacing w:val="3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 xml:space="preserve">TRANSICIÓN  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w w:val="107"/>
          <w:sz w:val="23"/>
          <w:szCs w:val="23"/>
        </w:rPr>
        <w:t xml:space="preserve">HACIA </w:t>
      </w:r>
      <w:r>
        <w:rPr>
          <w:rFonts w:eastAsia="Arial" w:cs="Arial" w:ascii="Arial" w:hAnsi="Arial"/>
          <w:sz w:val="23"/>
          <w:szCs w:val="23"/>
        </w:rPr>
        <w:t>UNA</w:t>
      </w:r>
      <w:r>
        <w:rPr>
          <w:rFonts w:eastAsia="Arial" w:cs="Arial" w:ascii="Arial" w:hAnsi="Arial"/>
          <w:spacing w:val="4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NUEVA</w:t>
      </w:r>
      <w:r>
        <w:rPr>
          <w:rFonts w:eastAsia="Arial" w:cs="Arial" w:ascii="Arial" w:hAnsi="Arial"/>
          <w:spacing w:val="46"/>
          <w:sz w:val="23"/>
          <w:szCs w:val="23"/>
        </w:rPr>
        <w:t xml:space="preserve"> </w:t>
      </w:r>
      <w:r>
        <w:rPr>
          <w:rFonts w:eastAsia="Arial" w:cs="Arial" w:ascii="Arial" w:hAnsi="Arial"/>
          <w:w w:val="106"/>
          <w:sz w:val="23"/>
          <w:szCs w:val="23"/>
        </w:rPr>
        <w:t>NORMALIDAD</w:t>
      </w:r>
    </w:p>
    <w:p>
      <w:pPr>
        <w:pStyle w:val="Normal"/>
        <w:spacing w:lineRule="exact" w:line="100" w:before="5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120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704975" cy="589915"/>
            <wp:effectExtent l="0" t="0" r="0" b="0"/>
            <wp:docPr id="7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16" w:right="63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t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bCs/>
          <w:sz w:val="24"/>
          <w:szCs w:val="24"/>
        </w:rPr>
        <w:t>te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rono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g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ma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r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ti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iene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á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ter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x</w:t>
      </w:r>
      <w:r>
        <w:rPr>
          <w:rFonts w:eastAsia="Arial" w:cs="Arial" w:ascii="Arial" w:hAnsi="Arial"/>
          <w:b/>
          <w:bCs/>
          <w:sz w:val="24"/>
          <w:szCs w:val="24"/>
        </w:rPr>
        <w:t>h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usti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o.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as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io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y f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has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nc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tas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obre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ti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o 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m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mi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ón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bCs/>
          <w:sz w:val="24"/>
          <w:szCs w:val="24"/>
        </w:rPr>
        <w:t>t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b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c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da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ura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ado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term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na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ra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é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os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r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bCs/>
          <w:sz w:val="24"/>
          <w:szCs w:val="24"/>
        </w:rPr>
        <w:t>po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 i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trumentos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j</w:t>
      </w:r>
      <w:r>
        <w:rPr>
          <w:rFonts w:eastAsia="Arial" w:cs="Arial" w:ascii="Arial" w:hAnsi="Arial"/>
          <w:b/>
          <w:bCs/>
          <w:sz w:val="24"/>
          <w:szCs w:val="24"/>
        </w:rPr>
        <w:t>urí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532" w:right="-20" w:hanging="0"/>
        <w:rPr/>
      </w:pPr>
      <w:r>
        <w:rPr/>
        <w:drawing>
          <wp:inline distT="0" distB="0" distL="0" distR="0">
            <wp:extent cx="8468360" cy="5666740"/>
            <wp:effectExtent l="0" t="0" r="0" b="0"/>
            <wp:docPr id="8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8360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1"/>
      <w:footerReference w:type="default" r:id="rId92"/>
      <w:type w:val="nextPage"/>
      <w:pgSz w:orient="landscape" w:w="16838" w:h="11920"/>
      <w:pgMar w:left="1300" w:right="720" w:gutter="0" w:header="0" w:top="18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20795</wp:posOffset>
              </wp:positionH>
              <wp:positionV relativeFrom="page">
                <wp:posOffset>10089515</wp:posOffset>
              </wp:positionV>
              <wp:extent cx="191135" cy="1574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3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2.4pt;mso-wrap-distance-left:9.05pt;mso-wrap-distance-right:9.05pt;mso-wrap-distance-top:0pt;mso-wrap-distance-bottom:0pt;margin-top:794.45pt;mso-position-vertical-relative:page;margin-left:30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3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820795</wp:posOffset>
              </wp:positionH>
              <wp:positionV relativeFrom="page">
                <wp:posOffset>10089515</wp:posOffset>
              </wp:positionV>
              <wp:extent cx="191135" cy="15748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3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2.4pt;mso-wrap-distance-left:9.05pt;mso-wrap-distance-right:9.05pt;mso-wrap-distance-top:0pt;mso-wrap-distance-bottom:0pt;margin-top:794.45pt;mso-position-vertical-relative:page;margin-left:30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3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820795</wp:posOffset>
              </wp:positionH>
              <wp:positionV relativeFrom="page">
                <wp:posOffset>10089515</wp:posOffset>
              </wp:positionV>
              <wp:extent cx="191135" cy="157480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3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2.4pt;mso-wrap-distance-left:9.05pt;mso-wrap-distance-right:9.05pt;mso-wrap-distance-top:0pt;mso-wrap-distance-bottom:0pt;margin-top:794.45pt;mso-position-vertical-relative:page;margin-left:30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3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820795</wp:posOffset>
              </wp:positionH>
              <wp:positionV relativeFrom="page">
                <wp:posOffset>10089515</wp:posOffset>
              </wp:positionV>
              <wp:extent cx="191135" cy="157480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3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2.4pt;mso-wrap-distance-left:9.05pt;mso-wrap-distance-right:9.05pt;mso-wrap-distance-top:0pt;mso-wrap-distance-bottom:0pt;margin-top:794.45pt;mso-position-vertical-relative:page;margin-left:30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3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820795</wp:posOffset>
              </wp:positionH>
              <wp:positionV relativeFrom="page">
                <wp:posOffset>10089515</wp:posOffset>
              </wp:positionV>
              <wp:extent cx="191135" cy="157480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3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2.4pt;mso-wrap-distance-left:9.05pt;mso-wrap-distance-right:9.05pt;mso-wrap-distance-top:0pt;mso-wrap-distance-bottom:0pt;margin-top:794.45pt;mso-position-vertical-relative:page;margin-left:30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3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820795</wp:posOffset>
              </wp:positionH>
              <wp:positionV relativeFrom="page">
                <wp:posOffset>10089515</wp:posOffset>
              </wp:positionV>
              <wp:extent cx="191135" cy="157480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3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2.4pt;mso-wrap-distance-left:9.05pt;mso-wrap-distance-right:9.05pt;mso-wrap-distance-top:0pt;mso-wrap-distance-bottom:0pt;margin-top:794.45pt;mso-position-vertical-relative:page;margin-left:30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3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820795</wp:posOffset>
              </wp:positionH>
              <wp:positionV relativeFrom="page">
                <wp:posOffset>10089515</wp:posOffset>
              </wp:positionV>
              <wp:extent cx="191135" cy="157480"/>
              <wp:effectExtent l="0" t="0" r="0" b="0"/>
              <wp:wrapNone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3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2.4pt;mso-wrap-distance-left:9.05pt;mso-wrap-distance-right:9.05pt;mso-wrap-distance-top:0pt;mso-wrap-distance-bottom:0pt;margin-top:794.45pt;mso-position-vertical-relative:page;margin-left:30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3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820795</wp:posOffset>
              </wp:positionH>
              <wp:positionV relativeFrom="page">
                <wp:posOffset>10089515</wp:posOffset>
              </wp:positionV>
              <wp:extent cx="191135" cy="157480"/>
              <wp:effectExtent l="0" t="0" r="0" b="0"/>
              <wp:wrapNone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3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2.4pt;mso-wrap-distance-left:9.05pt;mso-wrap-distance-right:9.05pt;mso-wrap-distance-top:0pt;mso-wrap-distance-bottom:0pt;margin-top:794.45pt;mso-position-vertical-relative:page;margin-left:30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3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820795</wp:posOffset>
              </wp:positionH>
              <wp:positionV relativeFrom="page">
                <wp:posOffset>10089515</wp:posOffset>
              </wp:positionV>
              <wp:extent cx="191135" cy="157480"/>
              <wp:effectExtent l="0" t="0" r="0" b="0"/>
              <wp:wrapNone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3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2.4pt;mso-wrap-distance-left:9.05pt;mso-wrap-distance-right:9.05pt;mso-wrap-distance-top:0pt;mso-wrap-distance-bottom:0pt;margin-top:794.45pt;mso-position-vertical-relative:page;margin-left:30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3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820795</wp:posOffset>
              </wp:positionH>
              <wp:positionV relativeFrom="page">
                <wp:posOffset>10089515</wp:posOffset>
              </wp:positionV>
              <wp:extent cx="191135" cy="157480"/>
              <wp:effectExtent l="0" t="0" r="0" b="0"/>
              <wp:wrapNone/>
              <wp:docPr id="3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3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2.4pt;mso-wrap-distance-left:9.05pt;mso-wrap-distance-right:9.05pt;mso-wrap-distance-top:0pt;mso-wrap-distance-bottom:0pt;margin-top:794.45pt;mso-position-vertical-relative:page;margin-left:30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3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820795</wp:posOffset>
              </wp:positionH>
              <wp:positionV relativeFrom="page">
                <wp:posOffset>10089515</wp:posOffset>
              </wp:positionV>
              <wp:extent cx="191135" cy="157480"/>
              <wp:effectExtent l="0" t="0" r="0" b="0"/>
              <wp:wrapNone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3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2.4pt;mso-wrap-distance-left:9.05pt;mso-wrap-distance-right:9.05pt;mso-wrap-distance-top:0pt;mso-wrap-distance-bottom:0pt;margin-top:794.45pt;mso-position-vertical-relative:page;margin-left:30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3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820795</wp:posOffset>
              </wp:positionH>
              <wp:positionV relativeFrom="page">
                <wp:posOffset>10089515</wp:posOffset>
              </wp:positionV>
              <wp:extent cx="191135" cy="1574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3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2.4pt;mso-wrap-distance-left:9.05pt;mso-wrap-distance-right:9.05pt;mso-wrap-distance-top:0pt;mso-wrap-distance-bottom:0pt;margin-top:794.45pt;mso-position-vertical-relative:page;margin-left:30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3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820795</wp:posOffset>
              </wp:positionH>
              <wp:positionV relativeFrom="page">
                <wp:posOffset>10089515</wp:posOffset>
              </wp:positionV>
              <wp:extent cx="191135" cy="157480"/>
              <wp:effectExtent l="0" t="0" r="0" b="0"/>
              <wp:wrapNone/>
              <wp:docPr id="4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3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2.4pt;mso-wrap-distance-left:9.05pt;mso-wrap-distance-right:9.05pt;mso-wrap-distance-top:0pt;mso-wrap-distance-bottom:0pt;margin-top:794.45pt;mso-position-vertical-relative:page;margin-left:30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3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820795</wp:posOffset>
              </wp:positionH>
              <wp:positionV relativeFrom="page">
                <wp:posOffset>10089515</wp:posOffset>
              </wp:positionV>
              <wp:extent cx="191135" cy="157480"/>
              <wp:effectExtent l="0" t="0" r="0" b="0"/>
              <wp:wrapNone/>
              <wp:docPr id="4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3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2.4pt;mso-wrap-distance-left:9.05pt;mso-wrap-distance-right:9.05pt;mso-wrap-distance-top:0pt;mso-wrap-distance-bottom:0pt;margin-top:794.45pt;mso-position-vertical-relative:page;margin-left:30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3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820795</wp:posOffset>
              </wp:positionH>
              <wp:positionV relativeFrom="page">
                <wp:posOffset>10089515</wp:posOffset>
              </wp:positionV>
              <wp:extent cx="191135" cy="157480"/>
              <wp:effectExtent l="0" t="0" r="0" b="0"/>
              <wp:wrapNone/>
              <wp:docPr id="4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3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2.4pt;mso-wrap-distance-left:9.05pt;mso-wrap-distance-right:9.05pt;mso-wrap-distance-top:0pt;mso-wrap-distance-bottom:0pt;margin-top:794.45pt;mso-position-vertical-relative:page;margin-left:30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3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820795</wp:posOffset>
              </wp:positionH>
              <wp:positionV relativeFrom="page">
                <wp:posOffset>10089515</wp:posOffset>
              </wp:positionV>
              <wp:extent cx="191135" cy="157480"/>
              <wp:effectExtent l="0" t="0" r="0" b="0"/>
              <wp:wrapNone/>
              <wp:docPr id="4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3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2.4pt;mso-wrap-distance-left:9.05pt;mso-wrap-distance-right:9.05pt;mso-wrap-distance-top:0pt;mso-wrap-distance-bottom:0pt;margin-top:794.45pt;mso-position-vertical-relative:page;margin-left:30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3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820795</wp:posOffset>
              </wp:positionH>
              <wp:positionV relativeFrom="page">
                <wp:posOffset>10089515</wp:posOffset>
              </wp:positionV>
              <wp:extent cx="191135" cy="157480"/>
              <wp:effectExtent l="0" t="0" r="0" b="0"/>
              <wp:wrapNone/>
              <wp:docPr id="5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3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2.4pt;mso-wrap-distance-left:9.05pt;mso-wrap-distance-right:9.05pt;mso-wrap-distance-top:0pt;mso-wrap-distance-bottom:0pt;margin-top:794.45pt;mso-position-vertical-relative:page;margin-left:30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3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820795</wp:posOffset>
              </wp:positionH>
              <wp:positionV relativeFrom="page">
                <wp:posOffset>10089515</wp:posOffset>
              </wp:positionV>
              <wp:extent cx="191135" cy="157480"/>
              <wp:effectExtent l="0" t="0" r="0" b="0"/>
              <wp:wrapNone/>
              <wp:docPr id="5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3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2.4pt;mso-wrap-distance-left:9.05pt;mso-wrap-distance-right:9.05pt;mso-wrap-distance-top:0pt;mso-wrap-distance-bottom:0pt;margin-top:794.45pt;mso-position-vertical-relative:page;margin-left:30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3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820795</wp:posOffset>
              </wp:positionH>
              <wp:positionV relativeFrom="page">
                <wp:posOffset>10089515</wp:posOffset>
              </wp:positionV>
              <wp:extent cx="191135" cy="157480"/>
              <wp:effectExtent l="0" t="0" r="0" b="0"/>
              <wp:wrapNone/>
              <wp:docPr id="5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3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2.4pt;mso-wrap-distance-left:9.05pt;mso-wrap-distance-right:9.05pt;mso-wrap-distance-top:0pt;mso-wrap-distance-bottom:0pt;margin-top:794.45pt;mso-position-vertical-relative:page;margin-left:30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3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820795</wp:posOffset>
              </wp:positionH>
              <wp:positionV relativeFrom="page">
                <wp:posOffset>10089515</wp:posOffset>
              </wp:positionV>
              <wp:extent cx="191135" cy="15748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3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2.4pt;mso-wrap-distance-left:9.05pt;mso-wrap-distance-right:9.05pt;mso-wrap-distance-top:0pt;mso-wrap-distance-bottom:0pt;margin-top:794.45pt;mso-position-vertical-relative:page;margin-left:30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3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820795</wp:posOffset>
              </wp:positionH>
              <wp:positionV relativeFrom="page">
                <wp:posOffset>10089515</wp:posOffset>
              </wp:positionV>
              <wp:extent cx="191135" cy="15748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3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2.4pt;mso-wrap-distance-left:9.05pt;mso-wrap-distance-right:9.05pt;mso-wrap-distance-top:0pt;mso-wrap-distance-bottom:0pt;margin-top:794.45pt;mso-position-vertical-relative:page;margin-left:30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3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820795</wp:posOffset>
              </wp:positionH>
              <wp:positionV relativeFrom="page">
                <wp:posOffset>10089515</wp:posOffset>
              </wp:positionV>
              <wp:extent cx="191135" cy="15748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3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2.4pt;mso-wrap-distance-left:9.05pt;mso-wrap-distance-right:9.05pt;mso-wrap-distance-top:0pt;mso-wrap-distance-bottom:0pt;margin-top:794.45pt;mso-position-vertical-relative:page;margin-left:30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3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820795</wp:posOffset>
              </wp:positionH>
              <wp:positionV relativeFrom="page">
                <wp:posOffset>10089515</wp:posOffset>
              </wp:positionV>
              <wp:extent cx="191135" cy="15748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3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2.4pt;mso-wrap-distance-left:9.05pt;mso-wrap-distance-right:9.05pt;mso-wrap-distance-top:0pt;mso-wrap-distance-bottom:0pt;margin-top:794.45pt;mso-position-vertical-relative:page;margin-left:30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3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20795</wp:posOffset>
              </wp:positionH>
              <wp:positionV relativeFrom="page">
                <wp:posOffset>10089515</wp:posOffset>
              </wp:positionV>
              <wp:extent cx="191135" cy="15748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3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2.4pt;mso-wrap-distance-left:9.05pt;mso-wrap-distance-right:9.05pt;mso-wrap-distance-top:0pt;mso-wrap-distance-bottom:0pt;margin-top:794.45pt;mso-position-vertical-relative:page;margin-left:30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3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820795</wp:posOffset>
              </wp:positionH>
              <wp:positionV relativeFrom="page">
                <wp:posOffset>10089515</wp:posOffset>
              </wp:positionV>
              <wp:extent cx="191135" cy="1574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3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2.4pt;mso-wrap-distance-left:9.05pt;mso-wrap-distance-right:9.05pt;mso-wrap-distance-top:0pt;mso-wrap-distance-bottom:0pt;margin-top:794.45pt;mso-position-vertical-relative:page;margin-left:30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3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820795</wp:posOffset>
              </wp:positionH>
              <wp:positionV relativeFrom="page">
                <wp:posOffset>10089515</wp:posOffset>
              </wp:positionV>
              <wp:extent cx="191135" cy="15748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3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2.4pt;mso-wrap-distance-left:9.05pt;mso-wrap-distance-right:9.05pt;mso-wrap-distance-top:0pt;mso-wrap-distance-bottom:0pt;margin-top:794.45pt;mso-position-vertical-relative:page;margin-left:30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3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057775</wp:posOffset>
          </wp:positionH>
          <wp:positionV relativeFrom="page">
            <wp:posOffset>304800</wp:posOffset>
          </wp:positionV>
          <wp:extent cx="1704975" cy="5880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7">
          <wp:simplePos x="0" y="0"/>
          <wp:positionH relativeFrom="page">
            <wp:posOffset>5057775</wp:posOffset>
          </wp:positionH>
          <wp:positionV relativeFrom="page">
            <wp:posOffset>304800</wp:posOffset>
          </wp:positionV>
          <wp:extent cx="1704975" cy="588010"/>
          <wp:effectExtent l="0" t="0" r="0" b="0"/>
          <wp:wrapNone/>
          <wp:docPr id="19" name="Image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9">
          <wp:simplePos x="0" y="0"/>
          <wp:positionH relativeFrom="page">
            <wp:posOffset>5057775</wp:posOffset>
          </wp:positionH>
          <wp:positionV relativeFrom="page">
            <wp:posOffset>304800</wp:posOffset>
          </wp:positionV>
          <wp:extent cx="1704975" cy="588010"/>
          <wp:effectExtent l="0" t="0" r="0" b="0"/>
          <wp:wrapNone/>
          <wp:docPr id="21" name="Image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1">
          <wp:simplePos x="0" y="0"/>
          <wp:positionH relativeFrom="page">
            <wp:posOffset>5057775</wp:posOffset>
          </wp:positionH>
          <wp:positionV relativeFrom="page">
            <wp:posOffset>304800</wp:posOffset>
          </wp:positionV>
          <wp:extent cx="1704975" cy="588010"/>
          <wp:effectExtent l="0" t="0" r="0" b="0"/>
          <wp:wrapNone/>
          <wp:docPr id="23" name="Image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3">
          <wp:simplePos x="0" y="0"/>
          <wp:positionH relativeFrom="page">
            <wp:posOffset>5057775</wp:posOffset>
          </wp:positionH>
          <wp:positionV relativeFrom="page">
            <wp:posOffset>304800</wp:posOffset>
          </wp:positionV>
          <wp:extent cx="1704975" cy="588010"/>
          <wp:effectExtent l="0" t="0" r="0" b="0"/>
          <wp:wrapNone/>
          <wp:docPr id="25" name="Image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5">
          <wp:simplePos x="0" y="0"/>
          <wp:positionH relativeFrom="page">
            <wp:posOffset>5057775</wp:posOffset>
          </wp:positionH>
          <wp:positionV relativeFrom="page">
            <wp:posOffset>304800</wp:posOffset>
          </wp:positionV>
          <wp:extent cx="1704975" cy="588010"/>
          <wp:effectExtent l="0" t="0" r="0" b="0"/>
          <wp:wrapNone/>
          <wp:docPr id="27" name="Image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7">
          <wp:simplePos x="0" y="0"/>
          <wp:positionH relativeFrom="page">
            <wp:posOffset>5057775</wp:posOffset>
          </wp:positionH>
          <wp:positionV relativeFrom="page">
            <wp:posOffset>304800</wp:posOffset>
          </wp:positionV>
          <wp:extent cx="1704975" cy="588010"/>
          <wp:effectExtent l="0" t="0" r="0" b="0"/>
          <wp:wrapNone/>
          <wp:docPr id="29" name="Image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9">
          <wp:simplePos x="0" y="0"/>
          <wp:positionH relativeFrom="page">
            <wp:posOffset>5057775</wp:posOffset>
          </wp:positionH>
          <wp:positionV relativeFrom="page">
            <wp:posOffset>304800</wp:posOffset>
          </wp:positionV>
          <wp:extent cx="1704975" cy="588010"/>
          <wp:effectExtent l="0" t="0" r="0" b="0"/>
          <wp:wrapNone/>
          <wp:docPr id="31" name="Image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1">
          <wp:simplePos x="0" y="0"/>
          <wp:positionH relativeFrom="page">
            <wp:posOffset>5057775</wp:posOffset>
          </wp:positionH>
          <wp:positionV relativeFrom="page">
            <wp:posOffset>304800</wp:posOffset>
          </wp:positionV>
          <wp:extent cx="1704975" cy="588010"/>
          <wp:effectExtent l="0" t="0" r="0" b="0"/>
          <wp:wrapNone/>
          <wp:docPr id="33" name="Image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3">
          <wp:simplePos x="0" y="0"/>
          <wp:positionH relativeFrom="page">
            <wp:posOffset>5057775</wp:posOffset>
          </wp:positionH>
          <wp:positionV relativeFrom="page">
            <wp:posOffset>304800</wp:posOffset>
          </wp:positionV>
          <wp:extent cx="1704975" cy="588010"/>
          <wp:effectExtent l="0" t="0" r="0" b="0"/>
          <wp:wrapNone/>
          <wp:docPr id="35" name="Image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5">
          <wp:simplePos x="0" y="0"/>
          <wp:positionH relativeFrom="page">
            <wp:posOffset>5057775</wp:posOffset>
          </wp:positionH>
          <wp:positionV relativeFrom="page">
            <wp:posOffset>304800</wp:posOffset>
          </wp:positionV>
          <wp:extent cx="1704975" cy="588010"/>
          <wp:effectExtent l="0" t="0" r="0" b="0"/>
          <wp:wrapNone/>
          <wp:docPr id="37" name="Image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5057775</wp:posOffset>
          </wp:positionH>
          <wp:positionV relativeFrom="page">
            <wp:posOffset>304800</wp:posOffset>
          </wp:positionV>
          <wp:extent cx="1704975" cy="58801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7">
          <wp:simplePos x="0" y="0"/>
          <wp:positionH relativeFrom="page">
            <wp:posOffset>5057775</wp:posOffset>
          </wp:positionH>
          <wp:positionV relativeFrom="page">
            <wp:posOffset>304800</wp:posOffset>
          </wp:positionV>
          <wp:extent cx="1704975" cy="588010"/>
          <wp:effectExtent l="0" t="0" r="0" b="0"/>
          <wp:wrapNone/>
          <wp:docPr id="39" name="Image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9">
          <wp:simplePos x="0" y="0"/>
          <wp:positionH relativeFrom="page">
            <wp:posOffset>5057775</wp:posOffset>
          </wp:positionH>
          <wp:positionV relativeFrom="page">
            <wp:posOffset>304800</wp:posOffset>
          </wp:positionV>
          <wp:extent cx="1704975" cy="588010"/>
          <wp:effectExtent l="0" t="0" r="0" b="0"/>
          <wp:wrapNone/>
          <wp:docPr id="41" name="Image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1">
          <wp:simplePos x="0" y="0"/>
          <wp:positionH relativeFrom="page">
            <wp:posOffset>5057775</wp:posOffset>
          </wp:positionH>
          <wp:positionV relativeFrom="page">
            <wp:posOffset>304800</wp:posOffset>
          </wp:positionV>
          <wp:extent cx="1704975" cy="588010"/>
          <wp:effectExtent l="0" t="0" r="0" b="0"/>
          <wp:wrapNone/>
          <wp:docPr id="43" name="Image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3">
          <wp:simplePos x="0" y="0"/>
          <wp:positionH relativeFrom="page">
            <wp:posOffset>5057775</wp:posOffset>
          </wp:positionH>
          <wp:positionV relativeFrom="page">
            <wp:posOffset>304800</wp:posOffset>
          </wp:positionV>
          <wp:extent cx="1704975" cy="588010"/>
          <wp:effectExtent l="0" t="0" r="0" b="0"/>
          <wp:wrapNone/>
          <wp:docPr id="45" name="Image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5">
          <wp:simplePos x="0" y="0"/>
          <wp:positionH relativeFrom="page">
            <wp:posOffset>5057775</wp:posOffset>
          </wp:positionH>
          <wp:positionV relativeFrom="page">
            <wp:posOffset>304800</wp:posOffset>
          </wp:positionV>
          <wp:extent cx="1704975" cy="588010"/>
          <wp:effectExtent l="0" t="0" r="0" b="0"/>
          <wp:wrapNone/>
          <wp:docPr id="47" name="Image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7">
          <wp:simplePos x="0" y="0"/>
          <wp:positionH relativeFrom="page">
            <wp:posOffset>5057775</wp:posOffset>
          </wp:positionH>
          <wp:positionV relativeFrom="page">
            <wp:posOffset>304800</wp:posOffset>
          </wp:positionV>
          <wp:extent cx="1704975" cy="588010"/>
          <wp:effectExtent l="0" t="0" r="0" b="0"/>
          <wp:wrapNone/>
          <wp:docPr id="49" name="Image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9">
          <wp:simplePos x="0" y="0"/>
          <wp:positionH relativeFrom="page">
            <wp:posOffset>5057775</wp:posOffset>
          </wp:positionH>
          <wp:positionV relativeFrom="page">
            <wp:posOffset>304800</wp:posOffset>
          </wp:positionV>
          <wp:extent cx="1704975" cy="588010"/>
          <wp:effectExtent l="0" t="0" r="0" b="0"/>
          <wp:wrapNone/>
          <wp:docPr id="51" name="Image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81">
          <wp:simplePos x="0" y="0"/>
          <wp:positionH relativeFrom="page">
            <wp:posOffset>5057775</wp:posOffset>
          </wp:positionH>
          <wp:positionV relativeFrom="page">
            <wp:posOffset>304800</wp:posOffset>
          </wp:positionV>
          <wp:extent cx="1704975" cy="588010"/>
          <wp:effectExtent l="0" t="0" r="0" b="0"/>
          <wp:wrapNone/>
          <wp:docPr id="53" name="Image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193665</wp:posOffset>
          </wp:positionH>
          <wp:positionV relativeFrom="page">
            <wp:posOffset>301625</wp:posOffset>
          </wp:positionV>
          <wp:extent cx="1764665" cy="648970"/>
          <wp:effectExtent l="0" t="0" r="0" b="0"/>
          <wp:wrapNone/>
          <wp:docPr id="5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227955</wp:posOffset>
          </wp:positionH>
          <wp:positionV relativeFrom="page">
            <wp:posOffset>330200</wp:posOffset>
          </wp:positionV>
          <wp:extent cx="1704975" cy="588010"/>
          <wp:effectExtent l="0" t="0" r="0" b="0"/>
          <wp:wrapNone/>
          <wp:docPr id="5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3">
          <wp:simplePos x="0" y="0"/>
          <wp:positionH relativeFrom="page">
            <wp:posOffset>5057775</wp:posOffset>
          </wp:positionH>
          <wp:positionV relativeFrom="page">
            <wp:posOffset>304800</wp:posOffset>
          </wp:positionV>
          <wp:extent cx="1704975" cy="588010"/>
          <wp:effectExtent l="0" t="0" r="0" b="0"/>
          <wp:wrapNone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227955</wp:posOffset>
          </wp:positionH>
          <wp:positionV relativeFrom="page">
            <wp:posOffset>330200</wp:posOffset>
          </wp:positionV>
          <wp:extent cx="1704975" cy="588010"/>
          <wp:effectExtent l="0" t="0" r="0" b="0"/>
          <wp:wrapNone/>
          <wp:docPr id="5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227955</wp:posOffset>
          </wp:positionH>
          <wp:positionV relativeFrom="page">
            <wp:posOffset>330200</wp:posOffset>
          </wp:positionV>
          <wp:extent cx="1704975" cy="588010"/>
          <wp:effectExtent l="0" t="0" r="0" b="0"/>
          <wp:wrapNone/>
          <wp:docPr id="5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5227955</wp:posOffset>
          </wp:positionH>
          <wp:positionV relativeFrom="page">
            <wp:posOffset>330200</wp:posOffset>
          </wp:positionV>
          <wp:extent cx="1704975" cy="588010"/>
          <wp:effectExtent l="0" t="0" r="0" b="0"/>
          <wp:wrapNone/>
          <wp:docPr id="5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219065</wp:posOffset>
          </wp:positionH>
          <wp:positionV relativeFrom="page">
            <wp:posOffset>354330</wp:posOffset>
          </wp:positionV>
          <wp:extent cx="1704975" cy="588010"/>
          <wp:effectExtent l="0" t="0" r="0" b="0"/>
          <wp:wrapNone/>
          <wp:docPr id="6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484235</wp:posOffset>
          </wp:positionH>
          <wp:positionV relativeFrom="page">
            <wp:posOffset>354330</wp:posOffset>
          </wp:positionV>
          <wp:extent cx="1704975" cy="588010"/>
          <wp:effectExtent l="0" t="0" r="0" b="0"/>
          <wp:wrapNone/>
          <wp:docPr id="6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484235</wp:posOffset>
          </wp:positionH>
          <wp:positionV relativeFrom="page">
            <wp:posOffset>354330</wp:posOffset>
          </wp:positionV>
          <wp:extent cx="1704975" cy="588010"/>
          <wp:effectExtent l="0" t="0" r="0" b="0"/>
          <wp:wrapNone/>
          <wp:docPr id="6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8484235</wp:posOffset>
          </wp:positionH>
          <wp:positionV relativeFrom="page">
            <wp:posOffset>354330</wp:posOffset>
          </wp:positionV>
          <wp:extent cx="1704975" cy="588010"/>
          <wp:effectExtent l="0" t="0" r="0" b="0"/>
          <wp:wrapNone/>
          <wp:docPr id="6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484235</wp:posOffset>
          </wp:positionH>
          <wp:positionV relativeFrom="page">
            <wp:posOffset>354330</wp:posOffset>
          </wp:positionV>
          <wp:extent cx="1704975" cy="588010"/>
          <wp:effectExtent l="0" t="0" r="0" b="0"/>
          <wp:wrapNone/>
          <wp:docPr id="6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8484235</wp:posOffset>
          </wp:positionH>
          <wp:positionV relativeFrom="page">
            <wp:posOffset>354330</wp:posOffset>
          </wp:positionV>
          <wp:extent cx="1704975" cy="588010"/>
          <wp:effectExtent l="0" t="0" r="0" b="0"/>
          <wp:wrapNone/>
          <wp:docPr id="6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8484235</wp:posOffset>
          </wp:positionH>
          <wp:positionV relativeFrom="page">
            <wp:posOffset>354330</wp:posOffset>
          </wp:positionV>
          <wp:extent cx="1704975" cy="588010"/>
          <wp:effectExtent l="0" t="0" r="0" b="0"/>
          <wp:wrapNone/>
          <wp:docPr id="7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5">
          <wp:simplePos x="0" y="0"/>
          <wp:positionH relativeFrom="page">
            <wp:posOffset>5057775</wp:posOffset>
          </wp:positionH>
          <wp:positionV relativeFrom="page">
            <wp:posOffset>304800</wp:posOffset>
          </wp:positionV>
          <wp:extent cx="1704975" cy="588010"/>
          <wp:effectExtent l="0" t="0" r="0" b="0"/>
          <wp:wrapNone/>
          <wp:docPr id="7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8484235</wp:posOffset>
          </wp:positionH>
          <wp:positionV relativeFrom="page">
            <wp:posOffset>354330</wp:posOffset>
          </wp:positionV>
          <wp:extent cx="1704975" cy="588010"/>
          <wp:effectExtent l="0" t="0" r="0" b="0"/>
          <wp:wrapNone/>
          <wp:docPr id="73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8484235</wp:posOffset>
          </wp:positionH>
          <wp:positionV relativeFrom="page">
            <wp:posOffset>354330</wp:posOffset>
          </wp:positionV>
          <wp:extent cx="1704975" cy="588010"/>
          <wp:effectExtent l="0" t="0" r="0" b="0"/>
          <wp:wrapNone/>
          <wp:docPr id="7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7">
          <wp:simplePos x="0" y="0"/>
          <wp:positionH relativeFrom="page">
            <wp:posOffset>5057775</wp:posOffset>
          </wp:positionH>
          <wp:positionV relativeFrom="page">
            <wp:posOffset>304800</wp:posOffset>
          </wp:positionV>
          <wp:extent cx="1704975" cy="588010"/>
          <wp:effectExtent l="0" t="0" r="0" b="0"/>
          <wp:wrapNone/>
          <wp:docPr id="9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9">
          <wp:simplePos x="0" y="0"/>
          <wp:positionH relativeFrom="page">
            <wp:posOffset>5057775</wp:posOffset>
          </wp:positionH>
          <wp:positionV relativeFrom="page">
            <wp:posOffset>304800</wp:posOffset>
          </wp:positionV>
          <wp:extent cx="1704975" cy="588010"/>
          <wp:effectExtent l="0" t="0" r="0" b="0"/>
          <wp:wrapNone/>
          <wp:docPr id="11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1">
          <wp:simplePos x="0" y="0"/>
          <wp:positionH relativeFrom="page">
            <wp:posOffset>5057775</wp:posOffset>
          </wp:positionH>
          <wp:positionV relativeFrom="page">
            <wp:posOffset>304800</wp:posOffset>
          </wp:positionV>
          <wp:extent cx="1704975" cy="588010"/>
          <wp:effectExtent l="0" t="0" r="0" b="0"/>
          <wp:wrapNone/>
          <wp:docPr id="13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3">
          <wp:simplePos x="0" y="0"/>
          <wp:positionH relativeFrom="page">
            <wp:posOffset>5057775</wp:posOffset>
          </wp:positionH>
          <wp:positionV relativeFrom="page">
            <wp:posOffset>304800</wp:posOffset>
          </wp:positionV>
          <wp:extent cx="1704975" cy="588010"/>
          <wp:effectExtent l="0" t="0" r="0" b="0"/>
          <wp:wrapNone/>
          <wp:docPr id="15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5">
          <wp:simplePos x="0" y="0"/>
          <wp:positionH relativeFrom="page">
            <wp:posOffset>5057775</wp:posOffset>
          </wp:positionH>
          <wp:positionV relativeFrom="page">
            <wp:posOffset>304800</wp:posOffset>
          </wp:positionV>
          <wp:extent cx="1704975" cy="588010"/>
          <wp:effectExtent l="0" t="0" r="0" b="0"/>
          <wp:wrapNone/>
          <wp:docPr id="17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13" w:leader="none"/>
        <w:tab w:val="right" w:pos="922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header" Target="header21.xml"/><Relationship Id="rId43" Type="http://schemas.openxmlformats.org/officeDocument/2006/relationships/footer" Target="footer20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header" Target="header23.xml"/><Relationship Id="rId47" Type="http://schemas.openxmlformats.org/officeDocument/2006/relationships/footer" Target="footer22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header" Target="header25.xml"/><Relationship Id="rId51" Type="http://schemas.openxmlformats.org/officeDocument/2006/relationships/footer" Target="footer24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header" Target="header27.xml"/><Relationship Id="rId55" Type="http://schemas.openxmlformats.org/officeDocument/2006/relationships/footer" Target="footer26.xml"/><Relationship Id="rId56" Type="http://schemas.openxmlformats.org/officeDocument/2006/relationships/header" Target="header28.xml"/><Relationship Id="rId57" Type="http://schemas.openxmlformats.org/officeDocument/2006/relationships/footer" Target="footer27.xml"/><Relationship Id="rId58" Type="http://schemas.openxmlformats.org/officeDocument/2006/relationships/header" Target="header29.xml"/><Relationship Id="rId59" Type="http://schemas.openxmlformats.org/officeDocument/2006/relationships/footer" Target="footer28.xml"/><Relationship Id="rId60" Type="http://schemas.openxmlformats.org/officeDocument/2006/relationships/header" Target="header30.xml"/><Relationship Id="rId61" Type="http://schemas.openxmlformats.org/officeDocument/2006/relationships/footer" Target="footer29.xml"/><Relationship Id="rId62" Type="http://schemas.openxmlformats.org/officeDocument/2006/relationships/header" Target="header31.xml"/><Relationship Id="rId63" Type="http://schemas.openxmlformats.org/officeDocument/2006/relationships/footer" Target="footer30.xml"/><Relationship Id="rId64" Type="http://schemas.openxmlformats.org/officeDocument/2006/relationships/header" Target="header32.xml"/><Relationship Id="rId65" Type="http://schemas.openxmlformats.org/officeDocument/2006/relationships/footer" Target="footer31.xml"/><Relationship Id="rId66" Type="http://schemas.openxmlformats.org/officeDocument/2006/relationships/header" Target="header33.xml"/><Relationship Id="rId67" Type="http://schemas.openxmlformats.org/officeDocument/2006/relationships/footer" Target="footer32.xml"/><Relationship Id="rId68" Type="http://schemas.openxmlformats.org/officeDocument/2006/relationships/header" Target="header34.xml"/><Relationship Id="rId69" Type="http://schemas.openxmlformats.org/officeDocument/2006/relationships/footer" Target="footer33.xml"/><Relationship Id="rId70" Type="http://schemas.openxmlformats.org/officeDocument/2006/relationships/header" Target="header35.xml"/><Relationship Id="rId71" Type="http://schemas.openxmlformats.org/officeDocument/2006/relationships/footer" Target="footer34.xml"/><Relationship Id="rId72" Type="http://schemas.openxmlformats.org/officeDocument/2006/relationships/header" Target="header36.xml"/><Relationship Id="rId73" Type="http://schemas.openxmlformats.org/officeDocument/2006/relationships/footer" Target="footer35.xml"/><Relationship Id="rId74" Type="http://schemas.openxmlformats.org/officeDocument/2006/relationships/header" Target="header37.xml"/><Relationship Id="rId75" Type="http://schemas.openxmlformats.org/officeDocument/2006/relationships/footer" Target="footer36.xml"/><Relationship Id="rId76" Type="http://schemas.openxmlformats.org/officeDocument/2006/relationships/header" Target="header38.xml"/><Relationship Id="rId77" Type="http://schemas.openxmlformats.org/officeDocument/2006/relationships/footer" Target="footer37.xml"/><Relationship Id="rId78" Type="http://schemas.openxmlformats.org/officeDocument/2006/relationships/header" Target="header39.xml"/><Relationship Id="rId79" Type="http://schemas.openxmlformats.org/officeDocument/2006/relationships/footer" Target="footer38.xml"/><Relationship Id="rId80" Type="http://schemas.openxmlformats.org/officeDocument/2006/relationships/header" Target="header40.xml"/><Relationship Id="rId81" Type="http://schemas.openxmlformats.org/officeDocument/2006/relationships/footer" Target="footer39.xml"/><Relationship Id="rId82" Type="http://schemas.openxmlformats.org/officeDocument/2006/relationships/header" Target="header41.xml"/><Relationship Id="rId83" Type="http://schemas.openxmlformats.org/officeDocument/2006/relationships/footer" Target="footer40.xml"/><Relationship Id="rId84" Type="http://schemas.openxmlformats.org/officeDocument/2006/relationships/image" Target="media/image4.jpeg"/><Relationship Id="rId85" Type="http://schemas.openxmlformats.org/officeDocument/2006/relationships/image" Target="media/image4.jpeg"/><Relationship Id="rId86" Type="http://schemas.openxmlformats.org/officeDocument/2006/relationships/image" Target="media/image5.jpeg"/><Relationship Id="rId87" Type="http://schemas.openxmlformats.org/officeDocument/2006/relationships/header" Target="header42.xml"/><Relationship Id="rId88" Type="http://schemas.openxmlformats.org/officeDocument/2006/relationships/footer" Target="footer41.xml"/><Relationship Id="rId89" Type="http://schemas.openxmlformats.org/officeDocument/2006/relationships/image" Target="media/image2.jpeg"/><Relationship Id="rId90" Type="http://schemas.openxmlformats.org/officeDocument/2006/relationships/image" Target="media/image6.jpeg"/><Relationship Id="rId91" Type="http://schemas.openxmlformats.org/officeDocument/2006/relationships/header" Target="header43.xml"/><Relationship Id="rId92" Type="http://schemas.openxmlformats.org/officeDocument/2006/relationships/footer" Target="footer42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21:00Z</dcterms:created>
  <dc:creator>Javier Pascual Echalecu</dc:creator>
  <dc:description/>
  <dc:language>en-US</dc:language>
  <cp:lastModifiedBy>Fran</cp:lastModifiedBy>
  <dcterms:modified xsi:type="dcterms:W3CDTF">2020-04-29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28T00:00:00Z</vt:filetime>
  </property>
  <property fmtid="{D5CDD505-2E9C-101B-9397-08002B2CF9AE}" pid="3" name="LastSaved">
    <vt:filetime>2020-04-29T00:00:00Z</vt:filetime>
  </property>
</Properties>
</file>